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2"/>
        </w:rPr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Cs w:val="22"/>
        </w:rPr>
      </w:pPr>
      <w:r>
        <w:rPr>
          <w:szCs w:val="22"/>
        </w:rPr>
        <w:t>Российская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Cs w:val="22"/>
        </w:rPr>
        <w:t>Республика Карел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нереч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0" w:right="-1254" w:hanging="0"/>
        <w:jc w:val="center"/>
        <w:rPr>
          <w:b/>
          <w:b/>
        </w:rPr>
      </w:pPr>
      <w:r>
        <w:rPr>
          <w:b/>
        </w:rPr>
        <w:t>от 12 октября 2016 г. № 42</w:t>
      </w:r>
    </w:p>
    <w:p>
      <w:pPr>
        <w:pStyle w:val="Normal"/>
        <w:ind w:left="-120" w:right="-1254" w:hanging="0"/>
        <w:jc w:val="center"/>
        <w:rPr>
          <w:b/>
          <w:b/>
          <w:sz w:val="20"/>
        </w:rPr>
      </w:pPr>
      <w:r>
        <w:rPr>
          <w:b/>
          <w:sz w:val="20"/>
        </w:rPr>
        <w:t>п. Летне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, корректировки, осуществления мониторинга и контроля реализации прогноза социально-экономического развития муниципального образования «Летнереч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173 Бюджетного кодекса Российской Федерации и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образования «Летнереченского сельского поселения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муниципального образования «Летнереченское сельское поселение»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комендовать структурным подразделениям администраций муниципальных образований «Беломорский муниципальный район» и «Летнереченское сельское поселение», предприятиям и организациям, всех форм собственности, индивидуальным предпринимателям, осуществляющим деятельность на территории муниципального образования «Летнереченское сельское поселение», предоставлять материалы для разработки прогноза социально-экономического развития муниципального образования «Летнереченское сельское поселение» на очередной финансовый год и плановый период (далее – прогноз социально-экономического развития) в Отдел экономики Финансово-экономического управления Беломорского муниципального района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:                                                                                   Л. П. Карымова</w:t>
      </w:r>
      <w:r>
        <w:br w:type="page"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Летнереченское сельское поселение»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2 октября 2016 года №42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и, корректировки, осуществления мониторинга и контроля реализации прогноза социально-экономического развития муниципального образования «Летнереченское сельское поселение» на очередной финансовый год и плановы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 Порядок разработки прогноза социально-экономического развития муниципального образования «Летнереченское сельское поселение» на очередной финансовый год и плановый период (далее - Порядок) разработан в целях установления последовательности действий, требований к содержанию материалов в ходе разработки прогноза социально-экономического развития муниципального образования «Летнереченское сельское поселение» на очередной финансовый год и плановый период (далее - прогноз социально-экономического развития), а также повышения эффективности взаимодействия субъектов прогнозирования.</w:t>
      </w:r>
    </w:p>
    <w:p>
      <w:pPr>
        <w:pStyle w:val="Normal"/>
        <w:jc w:val="both"/>
        <w:rPr/>
      </w:pPr>
      <w:r>
        <w:rPr/>
        <w:t>2. Прогноз социально-экономического развития формирует</w:t>
      </w:r>
      <w:r>
        <w:rPr>
          <w:i/>
        </w:rPr>
        <w:t xml:space="preserve"> </w:t>
      </w:r>
      <w:r>
        <w:rPr/>
        <w:t>основу для подготовки проекта бюджета муниципального образования «Летнереченское сельское поселение» (далее – поселение) на очередной финансовый год и плановый период.</w:t>
      </w:r>
    </w:p>
    <w:p>
      <w:pPr>
        <w:pStyle w:val="Normal"/>
        <w:jc w:val="both"/>
        <w:rPr/>
      </w:pPr>
      <w:r>
        <w:rPr/>
        <w:t>3. В Порядке используются следующие понятия: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 xml:space="preserve">1) прогноз социально-экономического развития - документ, содержащий комплекс вероятностных оценок развития важнейших отраслей экономики и социальной сферы </w:t>
      </w:r>
      <w:r>
        <w:rPr/>
        <w:t>поселения</w:t>
      </w:r>
      <w:r>
        <w:rPr>
          <w:rFonts w:cs="Calibri"/>
        </w:rPr>
        <w:t xml:space="preserve"> в прогнозируемый период, основанный на анализе текущей ситуации и рассчитанный при различных внешних и внутренних условиях социально-экономического развития поселения, муниципального образования «Беломорский муниципальный район» (далее – Беломорский район) и Республики Карелия;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2) текущий период (год) – год, в котором осуществляется разработка прогноза социально-экономического развития;</w:t>
      </w:r>
    </w:p>
    <w:p>
      <w:pPr>
        <w:pStyle w:val="Normal"/>
        <w:jc w:val="both"/>
        <w:rPr/>
      </w:pPr>
      <w:r>
        <w:rPr/>
        <w:t>3) отчетный период – год, предшествующий текущему году;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4) очередной финансовый год – год, следующий за текущим периодом;</w:t>
      </w:r>
    </w:p>
    <w:p>
      <w:pPr>
        <w:pStyle w:val="Normal"/>
        <w:jc w:val="both"/>
        <w:rPr/>
      </w:pPr>
      <w:r>
        <w:rPr/>
        <w:t>5) плановый период – период двух лет, следующих за очередным финансовым годом;</w:t>
      </w:r>
    </w:p>
    <w:p>
      <w:pPr>
        <w:pStyle w:val="Normal"/>
        <w:jc w:val="both"/>
        <w:rPr/>
      </w:pPr>
      <w:r>
        <w:rPr/>
        <w:t>6) субъекты прогнозирования – структурные подразделения администраций муниципальных образований «Беломорский муниципальный район» и «Летнереченское сельское поселение», принимающие участие в разработке прогноза социально-экономического развития, предприятия и организации, всех форм собственности, индивидуальные предприниматели, осуществляющие деятельность на территории поселения и предоставляющие в Отдел экономики Финансово-экономического управления Беломорского муниципального района Республики Карелия (далее – Финансово-экономическое управление) материалы для разработки прогноза социально-эконом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разработки прогноза социально-экономического развития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4. Прогноз социально-экономического развития разрабатывается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1) с учетом основных параметров прогноза социально-экономического развития Беломорского района, Республики Карелия на очередной финансовый год и плановый период и рекомендаций Министерства экономического развития и промышленности Республики Карелия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2) на основе материалов, представленных субъектами прогнозирования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5. Прогноз социально-экономического развития может разрабатываться на вариативной</w:t>
      </w:r>
      <w:r>
        <w:rPr>
          <w:i/>
          <w:color w:val="FF0000"/>
        </w:rPr>
        <w:t xml:space="preserve"> </w:t>
      </w:r>
      <w:r>
        <w:rPr/>
        <w:t>основ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6. В качестве исходных данных для формирования значений показателей за отчетный период и предварительных итогов социально-экономического развития за истекший период текущего года при разработке прогноза социально-экономического развития используется официальная статистическая информация, а также сведения, предоставляемые субъектами прогнозирования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7. Предварительные итоги социально-экономического развития за истекший период текущего года и ожидаемые итоги социально-экономического развития поселения за текущий год должны содержать краткий анализ достигнутого уровня и причин изменения значений показателей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8. Пояснительная записка к показателям прогноза социально-экономического развития должна содержать описание перспектив и обоснование наиболее вероятных тенденций социально-экономического развит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 прогноза и взаимодействие субъектов прогноз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аботка прогноза социально-экономического развития осуществляется Отделом экономики Финансово-экономического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бъекты прогнозирования предоставляют в Отдел экономики Финансово-экономического управления материалы для разработки прогноза социально-экономического разви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дел экономики Финансово-экономического управ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яет формы для предоставления материалов субъектами прогнозирования;</w:t>
      </w:r>
    </w:p>
    <w:p>
      <w:pPr>
        <w:pStyle w:val="Normal"/>
        <w:widowControl w:val="false"/>
        <w:jc w:val="both"/>
        <w:rPr>
          <w:rFonts w:cs="Calibri"/>
        </w:rPr>
      </w:pPr>
      <w:r>
        <w:rPr/>
        <w:t xml:space="preserve">2) </w:t>
      </w:r>
      <w:r>
        <w:rPr>
          <w:rFonts w:cs="Calibri"/>
        </w:rPr>
        <w:t>запрашивает информацию по показателям прогноза социально-экономического развития у субъектов прогноз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ет право вносить коррективы в значения показателей прогноза социально-экономического развития, предоставленные субъектами прогнозирования;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4) разрабатывает прогноз социально-экономического развития;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5) представляет прогноз социально-экономического развития в Отдел бюджета Финансово - экономического управления в целях разработки проекта бюджета на очередной финансовый год и плановый период;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6) представляет прогноз социально-экономического развития на рассмотрение и одобрение главе администрации муниципального образования «</w:t>
      </w:r>
      <w:r>
        <w:rPr/>
        <w:t>Летнереченского сельского поселения</w:t>
      </w:r>
      <w:r>
        <w:rPr>
          <w:rFonts w:cs="Calibri"/>
        </w:rPr>
        <w:t>» одновременно с принятием решения о внесении проекта бюджета в Совет муниципального образования «</w:t>
      </w:r>
      <w:r>
        <w:rPr/>
        <w:t>Летнереченс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огноза социально-экономического развит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12. Прогноз социально-экономического развития включает: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1) краткую характеристику поселения;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 xml:space="preserve">2) итоги социально-экономического развития </w:t>
      </w:r>
      <w:r>
        <w:rPr/>
        <w:t>поселения</w:t>
      </w:r>
      <w:r>
        <w:rPr>
          <w:rFonts w:cs="Calibri"/>
        </w:rPr>
        <w:t xml:space="preserve"> за отчетный период, ожидаемые итоги за текущий финансовый год, основные экономические показатели на очередной финансовый год и плановый период, которые отражены в следующих разделах:</w:t>
      </w:r>
    </w:p>
    <w:p>
      <w:pPr>
        <w:pStyle w:val="Normal"/>
        <w:widowControl w:val="false"/>
        <w:ind w:firstLine="600"/>
        <w:jc w:val="both"/>
        <w:rPr>
          <w:rFonts w:cs="Calibri"/>
        </w:rPr>
      </w:pPr>
      <w:r>
        <w:rPr>
          <w:rFonts w:cs="Calibri"/>
        </w:rPr>
        <w:t>«Демография»;</w:t>
      </w:r>
    </w:p>
    <w:p>
      <w:pPr>
        <w:pStyle w:val="Normal"/>
        <w:widowControl w:val="false"/>
        <w:ind w:firstLine="600"/>
        <w:jc w:val="both"/>
        <w:rPr>
          <w:rFonts w:cs="Calibri"/>
        </w:rPr>
      </w:pPr>
      <w:r>
        <w:rPr>
          <w:rFonts w:cs="Calibri"/>
        </w:rPr>
        <w:t>«Экономика»;</w:t>
      </w:r>
    </w:p>
    <w:p>
      <w:pPr>
        <w:pStyle w:val="Normal"/>
        <w:widowControl w:val="false"/>
        <w:ind w:firstLine="600"/>
        <w:jc w:val="both"/>
        <w:rPr>
          <w:rFonts w:cs="Calibri"/>
        </w:rPr>
      </w:pPr>
      <w:r>
        <w:rPr>
          <w:rFonts w:cs="Calibri"/>
        </w:rPr>
        <w:t>«Труд и заработная плата»;</w:t>
      </w:r>
    </w:p>
    <w:p>
      <w:pPr>
        <w:pStyle w:val="Normal"/>
        <w:widowControl w:val="false"/>
        <w:ind w:firstLine="600"/>
        <w:jc w:val="both"/>
        <w:rPr>
          <w:rFonts w:cs="Calibri"/>
        </w:rPr>
      </w:pPr>
      <w:r>
        <w:rPr>
          <w:rFonts w:cs="Calibri"/>
        </w:rPr>
        <w:t>«Потребительский рынок».</w:t>
      </w:r>
    </w:p>
    <w:p>
      <w:pPr>
        <w:pStyle w:val="Normal"/>
        <w:widowControl w:val="false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зработки прогноза социально-экономического развит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13. Разработка прогноза социально-экономического развития осуществляется в два этапа.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1) Первый этап: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 xml:space="preserve">а) проведение анализа функционирования и развития экономики и социальной сферы </w:t>
      </w:r>
      <w:r>
        <w:rPr/>
        <w:t>поселения</w:t>
      </w:r>
      <w:r>
        <w:rPr>
          <w:rFonts w:cs="Calibri"/>
        </w:rPr>
        <w:t>;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б) подведение предварительных итогов социально-экономического развития за истекший период текущего года и оценка ожидаемых итогов социально-экономического развития поселения за текущий год;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в) разработка проекта прогноза социально-экономического разви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этап: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а) представление прогноза социально-экономического развития в Отдел бюджета Финансово-экономического управления;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б) одобрение прогноза социально-экономического развития постановлением администрации муниципального образования «</w:t>
      </w:r>
      <w:r>
        <w:rPr/>
        <w:t>Летнереченское сельское поселение</w:t>
      </w:r>
      <w:r>
        <w:rPr>
          <w:rFonts w:cs="Calibri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мониторинга, контроля реализации и корректировки прогноза социально-экономического разви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ониторинг прогноза социально-экономического развития осуществляется в целях выявления отклонений параметров прогноза, уточненных на основе итогов социально-экономического развития поселения за истекший период текущего финансов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зультатам мониторинга в случае существенного изменения исходных условий и значений показателей прогноза социально-экономического развития, после его одобрения постановлением администрации муниципального образования «Летнереченское сельское поселение», отдел экономики Финансово-экономического управления представляет главе администрации муниципального образования «Летнереченское сельское поселение» предложения об изменении отдельных параметров прогноза социально-экономического разви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троль за реализацией прогноза социально-экономического развития осуществляется главой администрации поселения на основе обобщения информации и оценки достижения показателей социально-экономического развития поселения в рамках ежегодного доклада главы администрации муниципального образования «Летнереченское сельское поселение» об итогах развития поселения за истекший год и перспективах на последующи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37" w:gutter="0" w:header="73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b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8f0bc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f0bc8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f0b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f0bc8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f0bc8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0bc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f0b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8f0b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ConsPlusNormal" w:customStyle="1">
    <w:name w:val="ConsPlusNormal"/>
    <w:qFormat/>
    <w:rsid w:val="008f0bc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4"/>
    <w:uiPriority w:val="99"/>
    <w:semiHidden/>
    <w:unhideWhenUsed/>
    <w:rsid w:val="008f0b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rsid w:val="008f0bc8"/>
    <w:pPr>
      <w:ind w:firstLine="720"/>
      <w:jc w:val="center"/>
    </w:pPr>
    <w:rPr>
      <w:b/>
      <w:sz w:val="22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0b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444</Words>
  <Characters>8232</Characters>
  <CharactersWithSpaces>9657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0:00Z</dcterms:created>
  <dc:creator>**</dc:creator>
  <dc:description/>
  <dc:language>en-US</dc:language>
  <cp:lastModifiedBy>**</cp:lastModifiedBy>
  <cp:lastPrinted>2016-10-24T06:04:00Z</cp:lastPrinted>
  <dcterms:modified xsi:type="dcterms:W3CDTF">2016-10-24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