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731520" cy="922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hanging="0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Caption1"/>
        <w:ind w:hanging="0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Heading3"/>
        <w:jc w:val="center"/>
        <w:rPr>
          <w:rFonts w:ascii="Times New Roman" w:hAnsi="Times New Roman"/>
          <w:color w:val="auto"/>
          <w:sz w:val="26"/>
          <w:szCs w:val="26"/>
        </w:rPr>
      </w:pPr>
      <w:r>
        <w:rPr>
          <w:rFonts w:ascii="Times New Roman" w:hAnsi="Times New Roman"/>
          <w:color w:val="auto"/>
          <w:sz w:val="26"/>
          <w:szCs w:val="26"/>
        </w:rPr>
        <w:t>АДМИНИСТРАЦИЯ</w:t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«Летнереченское сельское поселение»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от    30 сентября   2016 г.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. Летнереченский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  <w:gridCol w:w="3259"/>
      </w:tblGrid>
      <w:tr>
        <w:trPr>
          <w:trHeight w:val="1207" w:hRule="atLeast"/>
        </w:trPr>
        <w:tc>
          <w:tcPr>
            <w:tcW w:w="9464" w:type="dxa"/>
            <w:tcBorders/>
            <w:shd w:color="auto" w:fill="auto" w:val="clea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составления проекта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муниципального образования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Летнереченское сельское поселение» 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чередной финансовый год и плановый период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соответствии с пунктом 3 статьи 184 Бюджетного кодекса Российской Федерации и в целях регламентирования бюджетного процесса в Летнереченском сельском поселении администрация муниципального образования «Летнереченское сельское поселение» постановляет:</w:t>
            </w:r>
          </w:p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твердить прилагаемый Порядок составления проекта бюджета муниципального образования «Летнереченское сельское поселение» на очередной финансовый год и плановый период.</w:t>
            </w:r>
          </w:p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рганизовать исполнение Графика составления проекта бюджета муниципального образования «Летнереченское сельское поселение» на очередной финансовый год и плановый период согласно приложению к Порядку в установленные сро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                                                          Л.П. Карымова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 </w:t>
      </w:r>
    </w:p>
    <w:p>
      <w:pPr>
        <w:pStyle w:val="Normal"/>
        <w:shd w:val="clear" w:color="auto" w:fill="FFFFFF"/>
        <w:spacing w:lineRule="auto" w:line="240" w:before="0" w:after="0"/>
        <w:ind w:left="5580" w:hanging="0"/>
        <w:jc w:val="right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ascii="Times New Roman" w:hAnsi="Times New Roman"/>
          <w:color w:val="000000"/>
        </w:rPr>
        <w:t>дминистрации муниципального образования «Летнеречен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 сентября  2016г.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оставления проекта бюджета муниципального образования «Летнереченское сельское поселение»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на очередной финансовый год и планов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ек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Летнереченско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ельское поселение» на очередной финансовый год и плановый период (далее – проект местного бюджета) основывается  на 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и) в Российской Федераци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сновных направлениях бюджетной политики и основных направлениях налоговой политики Республики Карелия, прогнозе социально-экономического развития Летнереченского сельского поселения,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Для целей настоящего Порядка составления проекта местного бюджета  (далее – Порядок) используются следующие пон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тчетный финансовый год» – год, предшествующий текущему финансовому го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текущий финансовый год» – год, в котором осуществляется исполнение бюджета муниципального образования «Летнереченское сельское поселение», составление и рассмотрение проекта бюджета муниципального образования «Летнереченское сельское поселение»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чередной финансовый год» – год, следующий за текущим финансовым год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плановый период» – два финансовых года, следующие за очередным финансовым год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Составление проекта местного бюджета осуществляется Финансово-экономическим управлением Беломорского муниципального района Республики Карелия (далее – Финансовое управление) с участием главных распорядителей  и получателей средств бюджета муниципального образования «Летнереченское сельское поселени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В процессе составления проекта местного бюджета Финансовое управл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существляет разработку прогноза социально-экономического развития Летнереченского сельского посел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готовит проект об установлении (изменении) по налогам в Решение Совета муниципального образования «Летнереченское сельское поселени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формирует реестр источников доходов бюджета муниципального образования «Летнереченское сельское поселени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азрабатывает и доводит до главных распорядителей бюджетных средств Порядок и Методику планирования бюджетных ассигнований бюджета муниципального образования «Беломорский муниципальный район», бюджетов городского и сельских поселений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правляет в Министерство финансов Республики Карелия письменное уведомление о подтверждении показателей для расчета межбюджетных трансфертов из бюджета Республики Карел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формирует Перечень публичных нормативных обязательств муниципального образования «Летнереченское сельское поселение», подлежащих исполнению за счет средств бюджета муниципального образования «Летнереченское сельское поселение»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 осуществляет разработку прогноза основных характеристик проекта местного бюджета на очередной финансовый год и плановый период с учетом оценки ожидаемого исполнения бюджета муниципального образования «Летнереченское сельское поселение» за текущий финансовый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азрабатывает пояснительную записку к проекту местного бюджета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пределяет объемы распределения межбюджетных трансфертов из бюджета муниципального образования «Летнереченское сельское поселение» бюджету  муниципального образования «Беломорский муниципальный район»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ассчитывает верхний предел муниципального долга муниципального образования «Летнереченское сельское поселение» на 1 января года, следующего за очередным финансовым годом, и каждым годом планового периода, с указанием, в том числе верхнего предела долга по муниципальным гаранти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 формирует проект бюджета муниципального образования «Летнереченское сельское поселение» в форме Решения о бюджете муниципального образования «Летнереченское сельское поселение» на очередной 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твечает за формирование документов и материалов, необходимых для внесения одновременно с проектом Решения о бюджете муниципального образования «Летнереченское сельское поселение» на очередной финансовый год и плановый период, в Совет муниципального образования «Летнереченское сельское поселени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В процессе составления проекта бюджета муниципального образования «Летнереченское сельское поселение» главные администраторы, главные распорядители разрабатывают и представляют материалы, необходимые для прогнозирования доходов и расходов муниципального образования «Летнереченское сельское поселение» на очередной финансовый год и плановый период в сроки, установленные приложением к настоящему Поряд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ект решения «О бюджете муниципального образования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етнеречен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» на очередной финансовый год и плановый период с документами и материалами, представляемыми одновременно с проектом бюджета, выносится на публичные слуш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 результатам публичных слушаний проект бюджета вносится на рассмотрение в Сове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го образования «Летнеречен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еление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</w:t>
      </w:r>
      <w:r>
        <w:rPr>
          <w:rFonts w:cs="Times New Roman" w:ascii="Times New Roman" w:hAnsi="Times New Roman"/>
        </w:rPr>
        <w:t xml:space="preserve">к   </w:t>
      </w:r>
    </w:p>
    <w:p>
      <w:pPr>
        <w:pStyle w:val="Normal"/>
        <w:shd w:val="clear" w:color="auto" w:fill="FFFFFF"/>
        <w:spacing w:lineRule="auto" w:line="240" w:before="0" w:after="0"/>
        <w:ind w:left="5580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у составления проекта бюджета муниципального образования «Летнереченское сельское поселение» на очередной финансовый год и плановый пери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0" w:name="Par87"/>
      <w:bookmarkEnd w:id="0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ГРАФИ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проекта бюджета муниципального образования «Летнереченское сельское поселение» на очередной финансовый год и плановый пери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tbl>
      <w:tblPr>
        <w:tblStyle w:val="a6"/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402"/>
        <w:gridCol w:w="2268"/>
        <w:gridCol w:w="1416"/>
        <w:gridCol w:w="2077"/>
      </w:tblGrid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Материалы и документ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тветственные исполнители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рок представления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уда представляется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едения об отчетных и (или) прогнозных данных, необходимых для  разработки прогноза социально-экономического развития Летнереченского сельского посе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Главные распорядители бюджетных средств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до 01 июля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дел экономики Финансово-экономического управления Беломорского муниципального района РК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ноз социально-экономического развития Летнереченского сельского посе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дел экономики Финансово-экономического управления Беломорского муниципального района РК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5 ноября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т муниципального образования «Летнереченское сельское поселение»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ект о внесении изменений в Решение Совета муниципального образования «Летнереченское сельское поселение» о налогах и сбора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дел экономики Финансово-экономического управления Беломорского муниципального района РК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 сроки, установленные законодательством о налогах и сборах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т муниципального образования «Летнереченское сельское поселение»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рядок и Методика планирования бюджетных ассигнований бюджета муниципального образования «Беломорский муниципальный  район», бюджетов сельских поселений на очередной финансовый год и на плановый перио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дел бюджета Финансово-экономического управления Беломорского муниципального района РК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01 октября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Главные распорядители бюджетных средств 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тверждение показателей для расчета межбюджетных трансфертов из бюджета Республики Карел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дел бюджета Финансово-экономического управления Беломорского муниципального района РК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5 августа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инистерство финансов Республики Карелия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чень публичных нормативных обязательств муниципального образования «Летнереченское сельское поселение», подлежащих исполнению за счет средств бюджета муниципального образования «Летнереченское сельское поселение» на очередной финансовый год и плановый перио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дел бюджета Финансово-экономического управления Беломорского муниципального района РК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5 ноября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ноз основных характеристик проекта местного бюджета на очередной финансовый год и (или) плановый период с учетом оценки ожидаемого исполнения бюджета муниципального образования «Летнереченское сельское поселение» за текущий финансовый го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дел бюдже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нансово-экономического управления Беломорского муниципального района РК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5 ноября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т муниципального образования «Летнереченское сельское поселение»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яснительная записка к проекту местного бюджета на очередной финансовый год и плановый перио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дел бюдже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нансово-экономического управления Беломорского муниципального района РК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5 ноября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т муниципального образования «Летнереченское сельское поселение»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четы распределения межбюджетных трансфертов в разрезе бюджетов поселений на очередной финансовый год и плановый перио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дел бюдже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нансово-экономического управления Беломорского муниципального района РК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5 ноября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т муниципального образования «Летнереченское сельское поселение»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чет верхнего предела муниципального долга муниципального образования «Летнереченское сельское поселение» на 1 января года, следующего за очередным финансовым годом, и каждым годом планового периода, с указанием, в том числе верхнего предела долга по муниципальным гарантия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дел бюдже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нансово-экономического управления Беломорского муниципального района РК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5 ноября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т муниципального образования «Летнереченское сельское поселение»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естр источников доходов бюджета муниципального образования «Летнереченское сельское поселение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дел экономики Финансово-экономического управления Беломорского муниципального района РК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5 ноября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т муниципального образования «Летнереченское сельское поселение»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ект Решения о бюджете муниципального образования «Летнереченское сельское поселение» на очередной  финансовый год и плановый перио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дел бюдже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нансово-экономического управления Беломорского муниципального района РК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5 ноября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т муниципального образования «Летнереченское сельское поселение»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ноз поступления доходов в местный бюджет по видам налоговых и неналоговых доходов на очередной финансовый год и плановый период с пояснительной записко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лавные администраторы доходов бюджета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5 октября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нансово-экономическое управление Беломорского муниципального района РК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гноз поступлений в местный бюджет по доходам от оказания платных услуг (работ) на очередной финансовый год и плановый перио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дминистраторы доходов бюджета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5 октября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нансово-экономическое управление Беломорского муниципального района РК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екты муниципальных программ (проекты изменений муниципальных программ) с приложением докумен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соответствии с паспортом муниципальной программы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5 октября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нансово-экономическое управление Беломорского муниципального района РК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 реестра расходных обязательств муниципального образования 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тнереченское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сельское поселение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лавные распорядители бюджетных средств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01 ноября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нансово-экономическое управление Беломорского муниципального района РК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четы объема бюджетных ассигнований на очередной финансовый год и плановый перио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лавные распорядители бюджетных средств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01 ноября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нансово-экономическое управление Беломорского муниципального района РК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c9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d14b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d14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d14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2d14b5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d14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2d14b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0f14a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864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AB3BA7-F6BC-4FB7-BF0D-8A6467E7D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82</Words>
  <Characters>10164</Characters>
  <CharactersWithSpaces>11923</CharactersWithSpaces>
  <Paragraphs>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16:00Z</dcterms:created>
  <dc:creator>Пользователь</dc:creator>
  <dc:description/>
  <dc:language>en-US</dc:language>
  <cp:lastModifiedBy>**</cp:lastModifiedBy>
  <cp:lastPrinted>2016-10-03T05:46:00Z</cp:lastPrinted>
  <dcterms:modified xsi:type="dcterms:W3CDTF">2016-10-12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