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hanging="0"/>
        <w:rPr>
          <w:szCs w:val="22"/>
        </w:rPr>
      </w:pPr>
      <w:r>
        <w:rPr>
          <w:szCs w:val="22"/>
        </w:rPr>
      </w:r>
    </w:p>
    <w:p>
      <w:pPr>
        <w:pStyle w:val="Caption1"/>
        <w:ind w:hanging="0"/>
        <w:rPr>
          <w:szCs w:val="22"/>
        </w:rPr>
      </w:pPr>
      <w:r>
        <w:rPr>
          <w:szCs w:val="22"/>
        </w:rPr>
      </w:r>
    </w:p>
    <w:p>
      <w:pPr>
        <w:pStyle w:val="Caption1"/>
        <w:ind w:hanging="0"/>
        <w:rPr>
          <w:szCs w:val="22"/>
        </w:rPr>
      </w:pPr>
      <w:r>
        <w:rPr>
          <w:szCs w:val="22"/>
        </w:rPr>
        <w:t>Российская Федерация</w:t>
      </w:r>
    </w:p>
    <w:p>
      <w:pPr>
        <w:pStyle w:val="Caption1"/>
        <w:ind w:hanging="0"/>
        <w:rPr/>
      </w:pPr>
      <w:r>
        <w:rPr>
          <w:szCs w:val="22"/>
        </w:rPr>
        <w:t>Республика Карел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8"/>
        </w:rPr>
      </w:pPr>
      <w:r>
        <w:rPr/>
        <w:t xml:space="preserve">  </w:t>
      </w:r>
      <w:r>
        <w:rPr/>
        <w:t>АДМИНИСТРАЦИЯ</w:t>
      </w:r>
    </w:p>
    <w:p>
      <w:pPr>
        <w:pStyle w:val="Heading3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тнереченское сельское посе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от  25  декабря  2015 года          №  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Летнереченски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 программы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Дорожное хозяйство муниципального образования</w:t>
      </w:r>
      <w:r>
        <w:rPr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Летнереченское сельское поселение» на 2016 год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5 статьи 179.4 Бюджетного кодекса Российской Федерации, для соответствующего использования бюджетных ассигнований муниципального дорожного фонда муниципального образования «Летнереченское сельское поселение»    Администрация постановляет: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ую муниципальную  программу "Дорожное хозяйство муниципального образования «Летнереченское сельское поселение» на 2016 год"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 01 января 2016 года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муниципальн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Летнереченское сельское поселение»                                                            Карым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тверждена Постановл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О «Летнереченское сельское поселение от 25 декабря 2015г№ 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Дорожное хозяйств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Летнереченское сельское поселение» на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рожное хозяйств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ереченское сельское поселение» на 2016 год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35"/>
        <w:gridCol w:w="7244"/>
      </w:tblGrid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       </w:t>
              <w:br/>
              <w:t xml:space="preserve">Программы          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Муниципальная  целевая 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«Дорожное хозяйство муниципального образования «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Летнереченск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сельское поселение» на 2016 год"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ание разработки программы          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8.11.2007 года № 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казчик-координатор Программы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муниципального образования 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Летнереченское сельское поселение»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зработчик        </w:t>
              <w:br/>
              <w:t xml:space="preserve">Программы          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муниципального образования 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Летнереченское сельское поселение»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и программ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муниципального образования 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Летнереченское сельское поселение»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и Программы     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вершенствование состояния улично-дорожной сети в населенных пунктах муниципального образования для обеспечения пользователям автомобильных дорог комфортных безопасных условий движен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обеспечение круглогодичной связью сельских населенных пунктов с сетью автомобильных дорог общего пользования;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дачи Программы   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- устройство улично-дорожной сети и тротуаров;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- ремонт дворовых территорий многоквартирных домов, проездов к дворовым территориям многоквартирных домов;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- строительство (реконструкция) автомобильных дорог общего пользования местного значения; </w:t>
            </w:r>
          </w:p>
          <w:p>
            <w:pPr>
              <w:pStyle w:val="NormalWeb"/>
              <w:widowControl w:val="false"/>
              <w:spacing w:lineRule="auto" w:line="276" w:before="0" w:after="2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выполнение работ по зимнему и летнему содержанию дорог в границах муниципального образования.</w:t>
            </w:r>
          </w:p>
        </w:tc>
      </w:tr>
      <w:tr>
        <w:trPr>
          <w:trHeight w:val="98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ажнейшие целевые   </w:t>
              <w:br/>
              <w:t xml:space="preserve">индикаторы и        </w:t>
              <w:br/>
              <w:t xml:space="preserve">показатели          </w:t>
              <w:br/>
              <w:t xml:space="preserve">Программы          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оля автомобильных дорог общего пользования, находящихся в собственности муниципального образования,  подлежащих ремонту, от общей их протяженности;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и реализации          </w:t>
              <w:br/>
              <w:t xml:space="preserve">Программы          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6 год                                     </w:t>
              <w:br/>
            </w:r>
          </w:p>
        </w:tc>
      </w:tr>
      <w:tr>
        <w:trPr>
          <w:trHeight w:val="10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емы и источники  </w:t>
              <w:br/>
              <w:t xml:space="preserve">финансирования      </w:t>
              <w:br/>
              <w:t xml:space="preserve">Программы    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066.000,00 рублей.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и финансирования: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бюджет муниципального образования «</w:t>
            </w:r>
            <w:r>
              <w:rPr>
                <w:rFonts w:cs="Times New Roman" w:ascii="Times New Roman" w:hAnsi="Times New Roman"/>
                <w:lang w:eastAsia="en-US"/>
              </w:rPr>
              <w:t>Летнереченское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е поселение»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исполнением Программ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  Программы осуществляет контроль за своевременным и полным проведением мероприятий и реализацией Программ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вед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  программа </w:t>
      </w:r>
      <w:r>
        <w:rPr>
          <w:rFonts w:cs="Times New Roman" w:ascii="Times New Roman" w:hAnsi="Times New Roman"/>
          <w:sz w:val="18"/>
          <w:szCs w:val="18"/>
        </w:rPr>
        <w:t>«Дорожное хозяйство муниципального образования «Летнереченское сельское поселение» на 2016 год"</w:t>
      </w:r>
      <w:r>
        <w:rPr>
          <w:rFonts w:cs="Times New Roman" w:ascii="Times New Roman" w:hAnsi="Times New Roman"/>
        </w:rPr>
        <w:t xml:space="preserve"> разработана администрацией муниципального образования «</w:t>
      </w:r>
      <w:r>
        <w:rPr>
          <w:rFonts w:cs="Times New Roman" w:ascii="Times New Roman" w:hAnsi="Times New Roman"/>
          <w:sz w:val="18"/>
          <w:szCs w:val="18"/>
        </w:rPr>
        <w:t>Летнереченское</w:t>
      </w:r>
      <w:r>
        <w:rPr>
          <w:rFonts w:cs="Times New Roman" w:ascii="Times New Roman" w:hAnsi="Times New Roman"/>
        </w:rPr>
        <w:t xml:space="preserve">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, исходя из социально-экономических потребностей муниципального образования в качественной автодорожной сети, сформулирована основная цель Программы - совершенствование состояния улично-дорожной сети в населенных пунктах муниципального образования для обеспечения пользователям автомобильных дорог комфортных безопасных условий движения, на основе которой определены и сформулированы задачи, выполнение которых является основанием для формирования перечня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ределены объемы работ по ремонту и содержанию дорог и сооружений, потребности в финансовом обеспечении дорожных работ из бюджета  муниципального образования «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Летнеречен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Программы использовались акты обследования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должна содействовать улучшению условий жизни населения и обеспечению надежных транспортных связей между населенными пунктами Летнереченского сельского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Анализ состояния улично-дорожной се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0"/>
          <w:lang w:val="ru-RU"/>
        </w:rPr>
      </w:pPr>
      <w:r>
        <w:rPr>
          <w:sz w:val="20"/>
          <w:lang w:val="ru-RU"/>
        </w:rPr>
        <w:t xml:space="preserve">        </w:t>
      </w:r>
      <w:r>
        <w:rPr>
          <w:sz w:val="20"/>
          <w:lang w:val="ru-RU"/>
        </w:rPr>
        <w:t>В ведении муниципального образования находится улично-дорожная сеть протяженностью 15274,3 км. Оценка состояния улично-дорожной сети представлена в таблице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финансирование дорожной деятельности в условиях постоянного роста интенсивности движения, увеличения грузоподъемности транспортных средств, отсутствие достаточной специальной дорожной техники приводит к несоблюдению межремонтных сроков, накоплению количества не отремонтированных участков (расходы на дорожную деятельность представлены в таблице № 2). По состоянию на начало 2012 года сто процентов автомобильных дорог местного значения требует капитального ремон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облемы развития улично-дорожной се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иболее актуальным проблемам развития улично-дорожной сети Летнереченского сельского поселения относятся следу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 процентов протяженности автомобильных дорог не соответствуют установленным нормативным требованиям (перечни мероприятий  представлены в таблице N 3 к Программ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е финансирование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абая конкуренция на выполнение работ по содержанию автодорожной с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сновные цели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целью Программы развития автомобильных дорог </w:t>
      </w:r>
      <w:r>
        <w:rPr>
          <w:rFonts w:cs="Times New Roman" w:ascii="Times New Roman" w:hAnsi="Times New Roman"/>
          <w:sz w:val="18"/>
          <w:szCs w:val="18"/>
        </w:rPr>
        <w:t>Летнереченского</w:t>
      </w:r>
      <w:r>
        <w:rPr>
          <w:rFonts w:cs="Times New Roman" w:ascii="Times New Roman" w:hAnsi="Times New Roman"/>
        </w:rPr>
        <w:t xml:space="preserve"> сельского поселения является совершенствование состояния улично-дорожной сети в населенных пунктах муниципального образования для обеспечения пользователям автомобильных дорог комфортных безопасных условий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и развития улично-дорожной сети на период до 2016 год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лучшение технического состояния существующей сети автомобильных дорог местного значения Летнереченского сельского поселения за счет увеличения объемов ремонтных работ автомобильных дорог и мос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сурсное обеспечение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ы ремонтов и строительства автодорог и искусственных сооружений на период действия Программы и средства, необходимые для их выполнения, приведены в таблице №  4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 средств на основные виды работ определена ориентировочно с учетом необходимости выполнения работ  по зимнему и летнему содержанию дорог в границах муниципального образования, восстановления автомобильных дорог общего пользования, находящихся в собственности муниципального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основных источников финансирования мероприятий Программы рассматриваются средства бюджетов муниципального образования «Беломор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на реализацию мероприятий Программы планируется направить средства в размере 1.066.000,00 рублей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Механизмы реализации, организации управления и контроль за ходом вы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Программы является Администрация муниципального образования «Летнереченское сельское поселение», которая несет ответственность за организацию своевременного выполнения мероприятий, намеченных 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ая и координирующая функция по реализации Программы возлагается на Администрацию муниципального образования «Летнереченское сельское поселение». Функции исполнительных органов Программы возлагаются также на муниципальное образование: «Летнереченское сельское поселение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функциям исполнительных органов, в лице администрации муниципального образования,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ый контроль за ходом реализации Программы и ее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координация исполнения программных мероприятий, включая мониторинг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отчетов о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е уточнение целевых показателей, состава исполнителей и затрат по программным мероприятиям с учетом выделяемых на реализацию программы ресурсных средств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/>
        <w:t xml:space="preserve">-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я</w:t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sz w:val="20"/>
          <w:lang w:val="ru-RU"/>
        </w:rPr>
        <w:t>Таблица 1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Оценка состояния улично-дорожной сети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3417"/>
        <w:gridCol w:w="721"/>
        <w:gridCol w:w="1418"/>
      </w:tblGrid>
      <w:tr>
        <w:trPr>
          <w:trHeight w:val="26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.изме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18"/>
                <w:szCs w:val="18"/>
              </w:rPr>
              <w:t>Летнереченское</w:t>
            </w:r>
            <w:r>
              <w:rPr>
                <w:sz w:val="20"/>
                <w:lang w:val="ru-RU"/>
              </w:rPr>
              <w:t xml:space="preserve"> сельское поселение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яженность улично-дорожной сети местного значения, 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27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.ч. по видам покрытия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сфальто-бетонн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Щебеночно-гравий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нтов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27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.ч. по техническим категориям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27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стовые сооружения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лезобетонные, металлическ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яжен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аллодеревянные, деревян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яжен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6</w:t>
            </w:r>
          </w:p>
        </w:tc>
      </w:tr>
    </w:tbl>
    <w:p>
      <w:pPr>
        <w:pStyle w:val="TextBodyIndent"/>
        <w:numPr>
          <w:ilvl w:val="0"/>
          <w:numId w:val="0"/>
        </w:numPr>
        <w:ind w:firstLine="540"/>
        <w:outlineLvl w:val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firstLine="540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numPr>
          <w:ilvl w:val="0"/>
          <w:numId w:val="0"/>
        </w:numPr>
        <w:ind w:firstLine="540"/>
        <w:outlineLvl w:val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firstLine="540"/>
        <w:outlineLvl w:val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Indent"/>
        <w:numPr>
          <w:ilvl w:val="0"/>
          <w:numId w:val="0"/>
        </w:numPr>
        <w:ind w:firstLine="540"/>
        <w:outlineLvl w:val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Indent"/>
        <w:numPr>
          <w:ilvl w:val="0"/>
          <w:numId w:val="0"/>
        </w:numPr>
        <w:ind w:firstLine="540"/>
        <w:outlineLvl w:val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Indent"/>
        <w:numPr>
          <w:ilvl w:val="0"/>
          <w:numId w:val="0"/>
        </w:numPr>
        <w:ind w:firstLine="540"/>
        <w:outlineLvl w:val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Indent"/>
        <w:numPr>
          <w:ilvl w:val="0"/>
          <w:numId w:val="0"/>
        </w:numPr>
        <w:ind w:firstLine="540"/>
        <w:outlineLvl w:val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Indent"/>
        <w:numPr>
          <w:ilvl w:val="0"/>
          <w:numId w:val="0"/>
        </w:numPr>
        <w:ind w:firstLine="540"/>
        <w:outlineLvl w:val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Таблица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540"/>
        <w:outlineLvl w:val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       </w:t>
      </w:r>
      <w:r>
        <w:rPr>
          <w:b/>
          <w:i/>
          <w:sz w:val="22"/>
          <w:szCs w:val="22"/>
          <w:lang w:val="ru-RU"/>
        </w:rPr>
        <w:t>Расходы на дорожную деятельность, тыс.руб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рио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троительств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емонт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одержани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0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-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-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-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4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6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4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b/>
          <w:i/>
        </w:rPr>
        <w:t>Таблица № 3</w:t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еречень мероприятий по зимнему и летнему содержанию улично-дорожной сети, паспортизации дорог местного значения  на 2016 г.</w:t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22"/>
        <w:gridCol w:w="3943"/>
        <w:gridCol w:w="1620"/>
      </w:tblGrid>
      <w:tr>
        <w:trPr>
          <w:trHeight w:val="264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кт, месторасположение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е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имость мероприятия, всего (руб.)</w:t>
            </w:r>
          </w:p>
        </w:tc>
      </w:tr>
      <w:tr>
        <w:trPr>
          <w:trHeight w:val="23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тение материало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ые зн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.000,00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ормление документов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дорожного дви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.000,00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водосточной трубы ч\з дорогу в д.Олимп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.000,00</w:t>
            </w:r>
          </w:p>
        </w:tc>
      </w:tr>
      <w:tr>
        <w:trPr>
          <w:trHeight w:val="7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Ямочный ремонт дорог  местного значения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мочный ремонт дорожного полотн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4.000,00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зимнему и летнему содержанию автомобильных дорог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дорог от снега, подсыпка дорог,  грейдирование дорожного полотна и други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.0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f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e56f49"/>
    <w:pPr>
      <w:keepNext w:val="true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e56f49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56f49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e56f49"/>
    <w:rPr>
      <w:rFonts w:ascii="Times New Roman" w:hAnsi="Times New Roman" w:eastAsia="Times New Roman" w:cs="Times New Roman"/>
      <w:sz w:val="24"/>
      <w:szCs w:val="2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e56f49"/>
    <w:pPr>
      <w:ind w:firstLine="720"/>
      <w:jc w:val="center"/>
    </w:pPr>
    <w:rPr>
      <w:b/>
      <w:sz w:val="22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56f49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e56f4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e56f4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e56f49"/>
    <w:pPr>
      <w:spacing w:before="0" w:after="225"/>
    </w:pPr>
    <w:rPr/>
  </w:style>
  <w:style w:type="paragraph" w:styleId="TextBodyIndent">
    <w:name w:val="Body Text Indent"/>
    <w:basedOn w:val="Normal"/>
    <w:link w:val="Style14"/>
    <w:rsid w:val="00e56f49"/>
    <w:pPr>
      <w:suppressAutoHyphens w:val="true"/>
      <w:ind w:firstLine="1134"/>
      <w:jc w:val="both"/>
    </w:pPr>
    <w:rPr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56f4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521</Words>
  <Characters>8671</Characters>
  <CharactersWithSpaces>10172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59:00Z</dcterms:created>
  <dc:creator>**</dc:creator>
  <dc:description/>
  <dc:language>en-US</dc:language>
  <cp:lastModifiedBy>**</cp:lastModifiedBy>
  <dcterms:modified xsi:type="dcterms:W3CDTF">2015-12-28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