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38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aption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декабря 2015г       № 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 «Летнерече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ротестами прокурора Беломорского района от 10.12.2015 года,  с целью приведения в соответствие с действующим федеральным законодательств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тановлении Администрации МО «Летнереченское сельское поселение» № 53 от 11.11.2014 года «Об утверждении Перечня должностей муниципальной службы в Администрации муниципального образования «Летнереченское сельское поселение», при назначении на которые и при замещении которых муниципальные служащие обязаны представлять сведения о своих расходах, а так же расходов своих супруги (супруга) и несовершеннолетних детей»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 приложении 1 в названии слово «ДОЛЖНОСТИ» заменить словом «ПЕРЕЧЕНЬ»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дополнить пунктом 2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 Специалист администрации муниципального образования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тановлении Администрации МО «Летнереченское сельское поселение» № 54 от 11.11.2015 года «Об установлении Порядка предоставления лицами, замещающими должности муниципальной службы в Администрации муниципального образования «Летнереченское сельское поселение», сведений о своих расходах, а так же расходов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если сумма сделки превышает общий доход данного лица и его супруги за три последних года, предшествующих заключению сделки, и об источниках получения средств, за счет которых совершена сделка»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. 1 приложения 1 слова «… от 27 ноября 2014 г. № 72…» заменить словами «…11.11.2014 г. № 53…»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ест рассмотрен с участием старшего помощника прокурора Беломорского района Игнат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 «Летнереченское сельское поселение»                                       Карымова Л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7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0104b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d0104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010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d0104b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01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6c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7:00Z</dcterms:created>
  <dc:creator>Владелец</dc:creator>
  <dc:description/>
  <dc:language>en-US</dc:language>
  <cp:lastModifiedBy>Владелец</cp:lastModifiedBy>
  <cp:lastPrinted>2016-04-08T09:04:00Z</cp:lastPrinted>
  <dcterms:modified xsi:type="dcterms:W3CDTF">2016-04-08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