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ым архивом архивных документов (архивных справок, выписок и копи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/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3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. N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rFonts w:cs="Times New Roman" w:ascii="Times New Roman" w:hAnsi="Times New Roman"/>
        </w:rPr>
        <w:t xml:space="preserve"> Летнереченского сельского поселения,       Администрация Летнереченского сельского поселения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Утвердить административный регламент Администрации Летнереченского сельского поселения по оказанию  муниципальной </w:t>
      </w:r>
      <w:r>
        <w:rPr>
          <w:rStyle w:val="FontStyle14"/>
        </w:rPr>
        <w:t>услуги «Предоставление архивных справок, архивных выписок, копий архивных документов, копий правовых актов (Приложение)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20" w:right="-1" w:hanging="360"/>
        <w:contextualSpacing/>
        <w:jc w:val="both"/>
        <w:outlineLvl w:val="0"/>
        <w:rPr>
          <w:rFonts w:ascii="Times New Roman" w:hAnsi="Times New Roman"/>
          <w:bCs/>
          <w:color w:val="26282F"/>
          <w:sz w:val="24"/>
          <w:szCs w:val="24"/>
        </w:rPr>
      </w:pPr>
      <w:bookmarkStart w:id="0" w:name="sub_3"/>
      <w:r>
        <w:rPr>
          <w:rFonts w:ascii="Times New Roman" w:hAnsi="Times New Roman"/>
          <w:sz w:val="24"/>
          <w:szCs w:val="24"/>
        </w:rPr>
        <w:t>Обнародовать (</w:t>
      </w:r>
      <w:hyperlink r:id="rId4">
        <w:r>
          <w:rPr>
            <w:rFonts w:ascii="Times New Roman" w:hAnsi="Times New Roman"/>
            <w:sz w:val="24"/>
            <w:szCs w:val="24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Летнеречен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0" w:right="-1" w:firstLine="426"/>
        <w:contextualSpacing/>
        <w:jc w:val="both"/>
        <w:outlineLvl w:val="0"/>
        <w:rPr>
          <w:rFonts w:ascii="Times New Roman" w:hAnsi="Times New Roman"/>
          <w:bCs/>
          <w:color w:val="26282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тнереченское сельское поселение»                                                       Карымова Л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ерече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января 2016 года №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архивных справок, архивных выписок, копий архивных документов, копий правовых актов Администрации Летнереченского сельского поселения»</w:t>
      </w:r>
    </w:p>
    <w:p>
      <w:pPr>
        <w:pStyle w:val="Normal"/>
        <w:widowControl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86" w:firstLine="567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архивных справок, архивных выписок, копий архивных документов, копий правовых актов Администрации Летнереченского сельского поселения» (далее муниципальная услуга) определяет сроки и последовательность действий (административных процедур) специалиста Администрации Летнереченского сельского поселения  (далее специалисты) при осуществлении полномочий по предоставлению муниципальной услуги. </w:t>
      </w:r>
    </w:p>
    <w:p>
      <w:pPr>
        <w:pStyle w:val="Normal"/>
        <w:widowControl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.1.</w:t>
      </w:r>
      <w:r>
        <w:rPr>
          <w:b/>
        </w:rPr>
        <w:t xml:space="preserve"> Наименование муниципальной услуги</w:t>
      </w:r>
      <w:r>
        <w:rPr/>
        <w:t xml:space="preserve"> 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архивных справок, архивных выписок, копий архивных документов, копий правовых актов Администрации Летнереченское сельского поселения» (далее муниципальная услуга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 w:val="false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Конституция Российской Федерации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Федеральный закон от 22 октября 2004 года № 125-ФЗ «Об архивном деле в Российской Федерации»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Федеральный закон от 27 июня 2006 года № 149-ФЗ «Об информации, информационных технологиях и защите информации»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Устав Летнереченского сельского поселения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color w:val="000000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Летнереченского сельского поселения непосредственно  специалистом Администрации Летнереченского сельского поселения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ставление заверенных копий архивных справок, архивных выписок, копий архивных документов, копий правовых актов Администрации  Летнереченского сельского поселения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каз в выдаче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копий архивных справок, архивных выписок, копий архивных документов, копий правовых актов Администрации  Летнереченское сельского поселения</w:t>
      </w:r>
      <w:r>
        <w:rPr>
          <w:rFonts w:cs="Times New Roman" w:ascii="Times New Roman" w:hAnsi="Times New Roman"/>
          <w:bCs/>
          <w:kern w:val="2"/>
        </w:rPr>
        <w:t xml:space="preserve"> (</w:t>
      </w:r>
      <w:r>
        <w:rPr>
          <w:rFonts w:cs="Times New Roman" w:ascii="Times New Roman" w:hAnsi="Times New Roman"/>
        </w:rPr>
        <w:t>информационное письмо об отсутствии данных сведений)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2.5. Описание заявителей, имеющих право на получение муниципальной услуги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и, имеющими право на получение муниципальной услуги, являются физические и юридические лица.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сплатн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8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lang w:val="en-US"/>
        </w:rPr>
        <w:t>letmo</w:t>
      </w:r>
      <w:r>
        <w:rPr>
          <w:rFonts w:eastAsia="Times New Roman" w:cs="Times New Roman" w:ascii="Times New Roman" w:hAnsi="Times New Roman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электронной почты: </w:t>
      </w:r>
      <w:hyperlink r:id="rId6">
        <w:r>
          <w:rPr>
            <w:rStyle w:val="InternetLink"/>
            <w:rFonts w:ascii="Times New Roman" w:hAnsi="Times New Roman"/>
            <w:lang w:val="en-US"/>
          </w:rPr>
          <w:t>letniymo</w:t>
        </w:r>
        <w:r>
          <w:rPr>
            <w:rStyle w:val="InternetLink"/>
            <w:rFonts w:ascii="Times New Roman" w:hAnsi="Times New Roman"/>
          </w:rPr>
          <w:t>2010@</w:t>
        </w:r>
        <w:r>
          <w:rPr>
            <w:rStyle w:val="InternetLink"/>
            <w:rFonts w:ascii="Times New Roman" w:hAnsi="Times New Roman"/>
            <w:lang w:val="en-US"/>
          </w:rPr>
          <w:t>yandex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аф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режим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иема заинтересованных лиц</w:t>
      </w:r>
      <w:r>
        <w:rPr>
          <w:rFonts w:eastAsia="Times New Roman" w:cs="Times New Roman" w:ascii="Times New Roman" w:hAnsi="Times New Roman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Запросы, поступившие в администрацию поселен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2.1. Для юридических лиц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е наименование юридического л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прос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8.2.2. Для физических лиц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(электронный) адрес, телефо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прос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3.1. 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анализ тематики поступивших запрос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направление запросов на исполнение специалистам или в организации по принадлежност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поиск архивных документов, необходимых для исполнения запрос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оформление архивных справок, архивных выписок и архивных копий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 направление ответов гражданам (заявителям)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3.2.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, необходимых для предоставления муниципальной услуги, либо поступление комплекта документов по почте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При поступлении комплекта документов для предоставления муниципальной услуги специалистом осуществляется регистрация обращения (запроса)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При поступлении обращения (запроса) по почте его регистрация осуществляется в течение одного дня и передается на исполнение специалисту управления делами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Специалист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3.3. Специалист, ответственный за исполнение запросов, осуществляе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степень полноты информации, содержащейся в запросе и необходимой для его исполнен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место нахождение архивных документов, необходимых для исполнения запрос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3.4. Направление запросов на исполнение специалистам или в организации по принадлежност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По итогам анализа тематики поступивших запросов в день регистрации в управлении делами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3.5. Поиск архивных документов, необходимых для исполнения запросов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выявление и отбор архивных документов по теме запрос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копирование документов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оформление копий архивных документов, копий правовых актов администрации муниципального образования в соответствии с установленными правилами - составление текста архивной справки или архивной выписки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3.6. Оформление архивных справок, архивных выписок, архивных копий и копий правовых актов администрации муниципального образования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Архивная справка подписывается Главой Администрации Летнереченского сельского поселения и заверяется печатью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специалиста администрации, ответственного за предоставление данной муниципальной услуг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Результаты рассмотрения обращения (запроса) и дата исполнения обращения отмечаются в журнале регистрации запросов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3.7. Направление пользователям результатов оказания муниципальной услуги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администрации поселения, высылаются по почте простыми письмами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При отсутствии в управлении делами запрашиваемых сведений дается отрицательный ответ. В нем указывается факт отсутствия в документах администрации поселения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ind w:right="2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</w:rPr>
        <w:t>предоставлении муниципальной услуги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bCs/>
        </w:rPr>
        <w:t>Ленереченского сельского поселения</w:t>
      </w:r>
      <w:r>
        <w:rPr>
          <w:rFonts w:eastAsia="Arial CYR" w:cs="Times New Roman" w:ascii="Times New Roman" w:hAnsi="Times New Roman"/>
        </w:rPr>
        <w:t>.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4 Жалоба должна содержать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5.5 Жалоба, поступившая в Администрацию </w:t>
      </w:r>
      <w:r>
        <w:rPr>
          <w:rFonts w:cs="Times New Roman" w:ascii="Times New Roman" w:hAnsi="Times New Roman"/>
          <w:bCs/>
        </w:rPr>
        <w:t>Летнереченского  сельского поселения</w:t>
      </w:r>
      <w:r>
        <w:rPr>
          <w:rFonts w:eastAsia="Arial CYR" w:cs="Times New Roman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bCs/>
        </w:rPr>
        <w:t>Летнереченского сельского поселения</w:t>
      </w:r>
      <w:r>
        <w:rPr>
          <w:rFonts w:eastAsia="Arial CYR" w:cs="Times New Roman" w:ascii="Times New Roman" w:hAnsi="Times New Roman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отказывает в удовлетворении жалобы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  <w:bookmarkStart w:id="2" w:name="sub_12"/>
      <w:bookmarkStart w:id="3" w:name="sub_12"/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 xml:space="preserve"> </w:t>
      </w:r>
      <w:bookmarkEnd w:id="4"/>
      <w:r>
        <w:rPr>
          <w:rFonts w:cs="Times New Roman" w:ascii="Times New Roman" w:hAnsi="Times New Roman"/>
        </w:rPr>
        <w:t xml:space="preserve">к </w:t>
      </w:r>
      <w:hyperlink w:anchor="sub_100">
        <w:r>
          <w:rPr>
            <w:rFonts w:cs="Times New Roman" w:ascii="Times New Roman" w:hAnsi="Times New Roman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архивных справок, архивных выписок, копий архивных документов, копий правовых актов Администрации Летнерече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50825</wp:posOffset>
                </wp:positionV>
                <wp:extent cx="56616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8.8pt;mso-wrap-distance-left:9pt;mso-wrap-distance-right:9pt;mso-wrap-distance-top:0pt;mso-wrap-distance-bottom:0pt;margin-top:19.75pt;mso-position-vertical-relative:text;margin-left:-1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293370</wp:posOffset>
                </wp:positionV>
                <wp:extent cx="635" cy="20574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5pt;margin-top:23.1pt;width:0pt;height:1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75895</wp:posOffset>
                </wp:positionV>
                <wp:extent cx="56616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4pt;mso-wrap-distance-left:9pt;mso-wrap-distance-right:9pt;mso-wrap-distance-top:0pt;mso-wrap-distance-bottom:0pt;margin-top:13.85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157480</wp:posOffset>
                </wp:positionV>
                <wp:extent cx="635" cy="13335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2.4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90830</wp:posOffset>
                </wp:positionV>
                <wp:extent cx="56616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7pt;mso-wrap-distance-left:9pt;mso-wrap-distance-right:9pt;mso-wrap-distance-top:0pt;mso-wrap-distance-bottom:0pt;margin-top:22.9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310515</wp:posOffset>
                </wp:positionV>
                <wp:extent cx="1270" cy="161925"/>
                <wp:effectExtent l="38100" t="127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24.45pt;width:0.05pt;height:12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49225</wp:posOffset>
                </wp:positionV>
                <wp:extent cx="5661660" cy="434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34.2pt;mso-wrap-distance-left:9pt;mso-wrap-distance-right:9pt;mso-wrap-distance-top:0pt;mso-wrap-distance-bottom:0pt;margin-top:11.75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проса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260985</wp:posOffset>
                </wp:positionV>
                <wp:extent cx="635" cy="203835"/>
                <wp:effectExtent l="38100" t="127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20.55pt;width:0pt;height:1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41605</wp:posOffset>
                </wp:positionV>
                <wp:extent cx="3268980" cy="556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43.8pt;mso-wrap-distance-left:9pt;mso-wrap-distance-right:9pt;mso-wrap-distance-top:0pt;mso-wrap-distance-bottom:0pt;margin-top:11.15pt;mso-position-vertical-relative:text;margin-left:9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Анализ тематики запроса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125730</wp:posOffset>
                </wp:positionV>
                <wp:extent cx="175260" cy="29781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9.9pt;width:13.75pt;height:23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2515</wp:posOffset>
                </wp:positionH>
                <wp:positionV relativeFrom="paragraph">
                  <wp:posOffset>64770</wp:posOffset>
                </wp:positionV>
                <wp:extent cx="160020" cy="358775"/>
                <wp:effectExtent l="635" t="127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5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5.1pt;width:12.55pt;height:2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100330</wp:posOffset>
                </wp:positionV>
                <wp:extent cx="914400" cy="358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8.2pt;mso-wrap-distance-left:9pt;mso-wrap-distance-right:9pt;mso-wrap-distance-top:0pt;mso-wrap-distance-bottom:0pt;margin-top:7.9pt;mso-position-vertical-relative:text;margin-left:9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100330</wp:posOffset>
                </wp:positionV>
                <wp:extent cx="723900" cy="358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8.2pt;mso-wrap-distance-left:9pt;mso-wrap-distance-right:9pt;mso-wrap-distance-top:0pt;mso-wrap-distance-bottom:0pt;margin-top:7.9pt;mso-position-vertical-relative:text;margin-left:2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135255</wp:posOffset>
                </wp:positionV>
                <wp:extent cx="632460" cy="4953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0.65pt;width:49.75pt;height:3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173355</wp:posOffset>
                </wp:positionV>
                <wp:extent cx="723900" cy="457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3.65pt;width:56.9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307975</wp:posOffset>
                </wp:positionV>
                <wp:extent cx="2743200" cy="769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0.6pt;mso-wrap-distance-left:9pt;mso-wrap-distance-right:9pt;mso-wrap-distance-top:0pt;mso-wrap-distance-bottom:0pt;margin-top:24.25pt;mso-position-vertical-relative:text;margin-left:-15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 отказе в предоставлени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307975</wp:posOffset>
                </wp:positionV>
                <wp:extent cx="2796540" cy="769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и выдач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прашиваемого документ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0.6pt;mso-wrap-distance-left:9pt;mso-wrap-distance-right:9pt;mso-wrap-distance-top:0pt;mso-wrap-distance-bottom:0pt;margin-top:24.25pt;mso-position-vertical-relative:text;margin-left:229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и выдач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прашиваемого документ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18895</wp:posOffset>
                </wp:positionH>
                <wp:positionV relativeFrom="paragraph">
                  <wp:posOffset>107950</wp:posOffset>
                </wp:positionV>
                <wp:extent cx="635" cy="320040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5pt;width:0pt;height:2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25925</wp:posOffset>
                </wp:positionH>
                <wp:positionV relativeFrom="paragraph">
                  <wp:posOffset>168910</wp:posOffset>
                </wp:positionV>
                <wp:extent cx="635" cy="32004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3.3pt;width:0pt;height:2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4775</wp:posOffset>
                </wp:positionV>
                <wp:extent cx="2743200" cy="792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 необходимости представления дополнительных данных    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2.4pt;mso-wrap-distance-left:9pt;mso-wrap-distance-right:9pt;mso-wrap-distance-top:0pt;mso-wrap-distance-bottom:0pt;margin-top:8.25pt;mso-position-vertical-relative:text;margin-left:-1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 необходимости представления дополнительных данных    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9570</wp:posOffset>
                </wp:positionH>
                <wp:positionV relativeFrom="paragraph">
                  <wp:posOffset>165735</wp:posOffset>
                </wp:positionV>
                <wp:extent cx="2758440" cy="792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 направлении запроса    на исполнение       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62.4pt;mso-wrap-distance-left:9pt;mso-wrap-distance-right:9pt;mso-wrap-distance-top:0pt;mso-wrap-distance-bottom:0pt;margin-top:13.05pt;mso-position-vertical-relative:text;margin-left:229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 направлении запроса    на исполнение       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sub_100">
        <w:r>
          <w:rPr>
            <w:rFonts w:cs="Times New Roman" w:ascii="Times New Roman" w:hAnsi="Times New Roman"/>
          </w:rPr>
          <w:t>административному регламент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Летнереченского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ыдать архивную копию (выписку):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выдачи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количество экземпляров: _________________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от ___________ № ______________ на 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                                                      (дата)                           (номер)                 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                                  Подпись (расшифровка)                 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Preformatted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100">
        <w:r>
          <w:rPr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Летнереченское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ействия (бездействия) или решения осуществленные (принятые) в ходе предоставления муниципальной услуги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на которое подается жалоба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раткое изложение обжалуемых действий (бездействий или решений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я, по которым лицо падающее жалобу, несогласно с действием (бездействием) или решением со ссылками на пункты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изложенные обстоятельства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_________________          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 xml:space="preserve">               подпись</w:t>
        <w:tab/>
        <w:tab/>
        <w:t xml:space="preserve">        расшифровка подпис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ознакомлены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3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7e381a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76556c"/>
    <w:rPr>
      <w:rFonts w:ascii="Courier New" w:hAnsi="Courier New" w:eastAsia="Times New Roman" w:cs="Courier New"/>
      <w:sz w:val="20"/>
      <w:szCs w:val="20"/>
    </w:rPr>
  </w:style>
  <w:style w:type="character" w:styleId="FontStyle14" w:customStyle="1">
    <w:name w:val="Font Style14"/>
    <w:qFormat/>
    <w:rsid w:val="0076556c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sid w:val="0076556c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4a7bdd"/>
    <w:rPr>
      <w:rFonts w:ascii="Arial" w:hAnsi="Arial" w:eastAsia="Calibri" w:cs="Times New Roman"/>
      <w:sz w:val="26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7e381a"/>
    <w:rPr>
      <w:rFonts w:ascii="Arial" w:hAnsi="Arial" w:eastAsia="Times New Roman" w:cs="Arial"/>
      <w:b/>
      <w:bCs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381a"/>
    <w:rPr>
      <w:rFonts w:ascii="Tahoma" w:hAnsi="Tahoma" w:cs="Tahoma"/>
      <w:sz w:val="16"/>
      <w:szCs w:val="16"/>
    </w:rPr>
  </w:style>
  <w:style w:type="paragraph" w:styleId="Heading" w:customStyle="1">
    <w:name w:val="Heading"/>
    <w:next w:val="TextBody"/>
    <w:qFormat/>
    <w:rsid w:val="0076556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7655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 w:customStyle="1">
    <w:name w:val="Style4"/>
    <w:basedOn w:val="Normal"/>
    <w:qFormat/>
    <w:rsid w:val="0076556c"/>
    <w:pPr>
      <w:widowControl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7655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нум список 1"/>
    <w:basedOn w:val="Normal"/>
    <w:qFormat/>
    <w:rsid w:val="0076556c"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6556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4a7b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4a7bdd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6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7e381a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3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mailto:letniymo201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712</Words>
  <Characters>21162</Characters>
  <CharactersWithSpaces>24825</CharactersWithSpaces>
  <Paragraphs>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9:00Z</dcterms:created>
  <dc:creator>Владелец</dc:creator>
  <dc:description/>
  <dc:language>en-US</dc:language>
  <cp:lastModifiedBy>Владелец</cp:lastModifiedBy>
  <dcterms:modified xsi:type="dcterms:W3CDTF">2016-03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