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spacing w:before="24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января     2016 г.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>
          <w:rFonts w:cs="Times New Roman" w:ascii="Times New Roman" w:hAnsi="Times New Roman"/>
          <w:sz w:val="24"/>
          <w:szCs w:val="24"/>
        </w:rPr>
        <w:t xml:space="preserve"> Летнереченского сельского поселения,       Администрация Летнереченского сельского поселения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Администрацией Летнереченского сельского поселения муниципальной услуг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outlineLvl w:val="0"/>
        <w:rPr>
          <w:rFonts w:ascii="Times New Roman" w:hAnsi="Times New Roman"/>
          <w:bCs/>
          <w:color w:val="26282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ародовать (</w:t>
      </w:r>
      <w:hyperlink r:id="rId5">
        <w:r>
          <w:rPr>
            <w:rFonts w:ascii="Times New Roman" w:hAnsi="Times New Roman"/>
            <w:sz w:val="24"/>
            <w:szCs w:val="24"/>
          </w:rPr>
          <w:t>опубликовать</w:t>
        </w:r>
      </w:hyperlink>
      <w:r>
        <w:rPr>
          <w:rFonts w:ascii="Times New Roman" w:hAnsi="Times New Roman"/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6">
        <w:r>
          <w:rPr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Летнереченского сельского поселе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outlineLvl w:val="0"/>
        <w:rPr>
          <w:rFonts w:ascii="Times New Roman" w:hAnsi="Times New Roman"/>
          <w:bCs/>
          <w:color w:val="26282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/>
        <w:ind w:left="360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тнереченское сельское поселение»                                                     Карымова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зонного сельского поселе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января 2016 года №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Администрацией Летнеречен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Летнереченского сельского поселения (далее – Администрацией) 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 (далее регламент) устанавливает сроки и последовательность выполнения действий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(далее -  заявители) о предоставлении ему муниципальной услуг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Заявителями и лицами, уполномоченными выступать от имени заявителей, при предоставлении муниципальной услуги я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в том числе индивидуальные предприниматели, заинтересованные в получении ими в аренду безвозмездное пользование, доверительное управление муниципального имущества (далее – заявители).</w:t>
      </w:r>
    </w:p>
    <w:p>
      <w:pPr>
        <w:pStyle w:val="ConsPlusNormal1"/>
        <w:widowControl/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и, либо их представители, действующие на основании надлежаще оформленной доверенности.</w:t>
      </w:r>
    </w:p>
    <w:p>
      <w:pPr>
        <w:pStyle w:val="ConsPlusNormal1"/>
        <w:widowControl/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 имени физических лиц заявления могут подаваться лично или представителями заявителей, действующими на основании надлежаще оформленной доверенности. </w:t>
      </w:r>
    </w:p>
    <w:p>
      <w:pPr>
        <w:pStyle w:val="ConsPlusNormal1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1080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814-37) 38125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а также руководителем подведомственного учреждения или лиц их замещающими (далее – должностное лицо)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сультация предоставляется по вопросам: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е требования при консультировании являются: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тупившее письменное обращение граждан регистрируется специалистом Администрации в день поступления в Администрацию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ндарт предоставления муниципальной услуг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Летнереченского сельского поселения Беломрского муниципального района Республики Карелия. Процедура взаимодействия с иными органами и организациями, обладающими сведениями, необходимыми для предоставления в аренду, безвозмездное пользование, доверительное управление муниципального имущества, определяется действующим законодательством и (или) соответствующими соглашениями о порядке, условиях и правилах информационного взаимодейст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договора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- не более 30 дней со дня предоставления заявки и документов, необходимых для заключения договора аренды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оргов на право заключения договора аренды –согласно документации по проведению торгов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 июля 2006 г. № 135-ФЗ «О защите конкуренции»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Летнерече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 случае если заявитель претендует на заключение договора посредством участия в торгах, заявителем предоставля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(приложение № 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надлежащим образом (в случае подачи заявки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(приложение № 1)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 заявителя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к заявке на участие в торгах прилагается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(в двух экземплярах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 В случае если заявитель претендует на заключение договора без проведения торгов, заявителем предоставля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их лиц: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А)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подачи заявления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юридических лиц: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 А);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подачи заявки;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 юридического лица и все изменения к ним, если таковые имелись;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постановке на учет в налоговом органе.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о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ных торгах оформляется в соответствии с приложением № 1 к регламенту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 индивидуальных предпринимателей и юридических лиц заверяются подписью и печатью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документы в соответствии с настоящим регламентом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NormalWeb"/>
        <w:spacing w:before="0" w:after="0"/>
        <w:ind w:right="-6" w:firstLine="360"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указанных в пунктах 3.6, 3.6.1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заявителем, не соответствуют требованиям 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Заявителю может быть отказано в предоставлении муниципальной услуги в следующих случаях: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соответствуют требованиям, установленным действующим законодательством Российской Федерации, для предоставления муниципального имущества в аренду, безвозмездное пользование или доверительное управление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тказался от подписания договора  либо не подписал договор в течение срока, установленного настоящим регламентом; 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снование для заключения договора без проведения торгов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снование для заключения договоров аренды, безвозмездного пользования или доверительного управления  муниципального имущества, указанного в заявлении.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2. Заявителю может быть отказано в допуске к участию в торгах на право заключения договора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в следующих случаях: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документов, определенных пунктами 3.6 и 3.6.1 настоящего регламента, либо наличия в таких документах недостоверных сведений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заявки на участие в торгах требованиям документации о торгах;</w:t>
      </w:r>
    </w:p>
    <w:p>
      <w:pPr>
        <w:pStyle w:val="Normal"/>
        <w:spacing w:lineRule="auto" w:line="240"/>
        <w:ind w:right="-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 заявки на участие в торгах заявителем, не являющимся субъектом малого и среднего предпринимательства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, в случае проведения торгов, участниками которых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Федеральным законом от 24 июля 2007 г. № 209-ФЗ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решения о ликвидации заявителя -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торгах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Место ожидания и приема граждан должно соответствовать следующим требованиям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документ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1. Качественными показателями доступности муниципальной услуги являютс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2. Количественными показателями доступности муниципальной услуги являютс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4.3. Качественными показателями качества муниципальной услуги являютс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4. Количественными показателями качества муниципальной услуги являютс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не предусмотре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right="-6"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прием и регистрация документов;</w:t>
      </w:r>
    </w:p>
    <w:p>
      <w:pPr>
        <w:pStyle w:val="ConsPlusNormal1"/>
        <w:ind w:right="-6"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рассмотрение принятого заявления и документов;</w:t>
      </w:r>
    </w:p>
    <w:p>
      <w:pPr>
        <w:pStyle w:val="ConsPlusNormal1"/>
        <w:ind w:right="-6"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.</w:t>
      </w:r>
    </w:p>
    <w:p>
      <w:pPr>
        <w:pStyle w:val="ConsPlusNormal1"/>
        <w:ind w:right="-6"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>4.1. Прием и регистрация документов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Для получения муниципальной услуги заявители представляют в Администрацию заявление с комплектом документов.</w:t>
      </w:r>
    </w:p>
    <w:p>
      <w:pPr>
        <w:pStyle w:val="NormalWeb"/>
        <w:spacing w:before="0" w:after="0"/>
        <w:ind w:firstLine="426"/>
        <w:jc w:val="both"/>
        <w:rPr/>
      </w:pPr>
      <w:r>
        <w:rPr/>
        <w:t>Результатом исполнения административной процедуры является регистрация заявления и документов.</w:t>
      </w:r>
    </w:p>
    <w:p>
      <w:pPr>
        <w:pStyle w:val="NormalWeb"/>
        <w:spacing w:before="0" w:after="0"/>
        <w:ind w:firstLine="426"/>
        <w:jc w:val="both"/>
        <w:rPr/>
      </w:pPr>
      <w:r>
        <w:rPr/>
      </w:r>
    </w:p>
    <w:p>
      <w:pPr>
        <w:pStyle w:val="NormalWeb"/>
        <w:spacing w:before="0" w:after="0"/>
        <w:ind w:firstLine="426"/>
        <w:jc w:val="both"/>
        <w:rPr>
          <w:rStyle w:val="Strong"/>
          <w:iCs/>
        </w:rPr>
      </w:pPr>
      <w:r>
        <w:rPr>
          <w:rStyle w:val="Strong"/>
          <w:iCs/>
        </w:rPr>
        <w:t>4.2. Рассмотрение принятого заявления и документов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1.После регистрации заявление с комплектом документов направляется на рассмотрение Главе Администрации,который рассматривает его и ставит резолюцию.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2. Должностное лицо, ответственное за предоставление муниципальной услуги (далее - должностное лицо), проводит проверку предоставленных документов на их соответствие следующим требованиям: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в соответствии с требованиями настоящего регламента;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надлежащим лицом;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документах исправл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к заявлению документах записей, выполненных карандашом;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имущество, указанное в заявлении заявителем, является муниципальной собственностью;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о имуществу, указанному в заявлении, ранее не принято решение о приватизации, передаче в аренду, безвозмездное пользование, доверительное управление,  проведении торгов на право заключения договора аренды, безвозмездного пользования, доверительного управления, передаче в безвозмездное пользование третьим лицам.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3. В случае выявления противоречий,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, ясно изложить противоречия, неточности и указать на необходимость устранения данных недостатков. В случае если указанные замечания не устранены заявителем в трехдневный срок, заявителю подготавливается письменный отказ в приеме документов, который подписывается Главой Администрации.</w:t>
      </w:r>
    </w:p>
    <w:p>
      <w:pPr>
        <w:pStyle w:val="ConsPlusNormal1"/>
        <w:ind w:right="-6" w:hanging="0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 xml:space="preserve">4.3. Принятие решения о передаче в аренду, безвозмездное пользование, доверительное управление муниципального имущества и заключение договора или отказ 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>в предоставлении муниципальной услуги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3.1. Передача в аренду муниципального имущества с учетом процедуры торгов.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приказом ФАС России от 10.02.2010 № 67.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Условия и порядок заключения договоров с победителями торгов устанавливаются в информационном сообщении о проведении торгов. Срок исполнения настоящей административной процедуры составляет 90 дней с момента размещения на официальном сайте торгов в сети «Интернет» информационного сообщения;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3.2. Передача в аренду, безвозмездное пользование, доверительное управление муниципального имущества без проведения торгов.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муниципального имущества без проведения торгов осуществляется с учетом требований, предусмотренных статьей 17.1 Федерального закона от 26 июля 2006 г. № 135-ФЗ.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Гарнизонного сельского поселения, который ставит резолюцию.</w:t>
      </w:r>
    </w:p>
    <w:p>
      <w:pPr>
        <w:pStyle w:val="ConsPlusNormal1"/>
        <w:ind w:right="-6" w:firstLine="426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Затем заявление рассматривается должностным лицом. В случае принятия положительного решения он готовит проект постановления Администрации Гарнизонного сельского поселения, на основании которого производится оформление договора в соответствии с действующим законодательством Российской Федерации. В случае принятия отрицательного решения заявителю в течение трех дней направляется письменный ответ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3. Последовательность административных действий (процедур) по предоставлению муниципальной услуги отражена  в блок-схеме (приложение №2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, уполномоченные должностные лиц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 Администрац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(претензия) рассматривается в срок, установле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ассмотрения обращений могут осуществлять их авторы на основании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Жалоба (претензия) гражданина может быть направле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на решение или действие (бездействие)  должностных лиц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Администра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дминистративному  регламенту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 НА УЧАСТИЕ В ТОРГА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(КОНКУРСЕ, АУКЦИОНЕ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физическое лицо или юридическое лиц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/ наименование претенден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физическим лиц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………№……………, выдан  «…..»……………………………………………………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………………………..Индекс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юридическим лиц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рег.№………………………………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 «……»…………………   ………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претендента: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…………………Факс……………………… Индекс………………………..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претендент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……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или наименов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тендент  -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...........……………………………………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/ наименование претендента или его представителя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(далее объект):……………………………………………………………………………………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имеет претензий к состоянию объекта и обязуе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торгов, содержащиеся в извещении о проведении торгов, опубликованном на официально сайте Администрации Гарнизонного сельского посел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торгов (аукциона, конкурса) подписать договор аренды и акт приема-передачи объек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звещен, чт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его победителем торгов и при уклонении (и/или непредставлении необходимого(ых) документа(ов)) или отказе от заключения (подписания) договора аренды и акта приема-передачи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, указанных в извещении и оформленных надлежащим образ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ая претендентом опись представленных документов на …….. лист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час. ______ мин.   «_____» _______________ 20__г.   за   №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торгов __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олжность, подпись, Ф.И.О.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тая форма подачи предложений о це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в качестве индивидуального предпринимателя, если физическое лицо зарегистрировано в качестве индивидуального предприним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Гарнизонн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тендента – физического лица или его представителя, реквизиты  документа, подтверждающие полномочия представителя, реквизиты документа, подтверждающие полномочия представителя претендента – физического л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представляемых вместе с заявкой на участие в открыт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рытая форма подачи предложений о це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 (учредительный договор, устав, свидетельство о государственной регистрации юридического лица, свидетельство о постановке на учет в налоговом орг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 письменной форме соответствующего органа управления претендента об аренд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Гарнизонн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претендентом – юридическим лицом на подписание и подачу от имени претендента – юридического лица заявки на участ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реквизиты документа, подтверждающие его полномоч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pageBreakBefore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-А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 регламенту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объектов муниципального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ого фонда в аренду без проведения тор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арнизонн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 №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ах аренды  муниципальное имущество ____________________________________________________________________________, расположенное по адресу:  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прилаг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подпись</w:t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дминистративному регламенту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Администрацией Гарнизонн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3657600" cy="25336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7.15pt;width:287.95pt;height:19.9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Начало процедур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4930</wp:posOffset>
                </wp:positionV>
                <wp:extent cx="5943600" cy="30289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Администрацией решения о предоставлении  муниципального имущества в аренду посредством проведения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7pt;margin-top:5.9pt;width:467.95pt;height:23.8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Администрацией решения о предоставлении  муниципального имущества в аренду посредством проведения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943600" cy="483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споряжения Главы о выставлении объекта нежилого фонда на аукцион (3 дня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8.05pt;mso-wrap-distance-left:9pt;mso-wrap-distance-right:9pt;mso-wrap-distance-top:0pt;mso-wrap-distance-bottom:0pt;margin-top:7.9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проекта распоряжения Главы о выставлении объекта нежилого фонда на аукцион (3 дня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27330</wp:posOffset>
                </wp:positionV>
                <wp:extent cx="5943600" cy="52260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2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писание распоряжения о выставлении объекта нежилого фонда на аукцион Главой Гарнизонного сельского поселения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.55pt;margin-top:17.9pt;width:467.95pt;height:41.1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одписание распоряжения о выставлении объекта нежилого фонда на аукцион Главой Гарнизонного сельского поселения (1 день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44450</wp:posOffset>
                </wp:positionV>
                <wp:extent cx="5943600" cy="24511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пределение организатора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5pt;width:467.95pt;height:19.2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пределение организатора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75590</wp:posOffset>
                </wp:positionV>
                <wp:extent cx="5943600" cy="695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 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54.75pt;mso-wrap-distance-left:9pt;mso-wrap-distance-right:9pt;mso-wrap-distance-top:0pt;mso-wrap-distance-bottom:0pt;margin-top:21.7pt;mso-position-vertical-relative:text;margin-left: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 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85725</wp:posOffset>
                </wp:positionV>
                <wp:extent cx="59436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6pt;mso-wrap-distance-left:9pt;mso-wrap-distance-right:9pt;mso-wrap-distance-top:0pt;mso-wrap-distance-bottom:0pt;margin-top:6.7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291465</wp:posOffset>
                </wp:positionV>
                <wp:extent cx="5943600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скрытие конвертов с заявками на участие в аукцион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2.5pt;mso-wrap-distance-left:9pt;mso-wrap-distance-right:9pt;mso-wrap-distance-top:0pt;mso-wrap-distance-bottom:0pt;margin-top:22.95pt;mso-position-vertical-relative:text;margin-left: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скрытие конвертов с заявками на участие в аукцион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255270</wp:posOffset>
                </wp:positionV>
                <wp:extent cx="0" cy="1676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0.1pt" to="137pt,33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41215</wp:posOffset>
                </wp:positionH>
                <wp:positionV relativeFrom="paragraph">
                  <wp:posOffset>255270</wp:posOffset>
                </wp:positionV>
                <wp:extent cx="0" cy="22860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0.1pt" to="365.45pt,38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6350</wp:posOffset>
                </wp:positionV>
                <wp:extent cx="3135630" cy="178244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178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соответствует требованиям, предъявляемым к участникам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.7pt;margin-top:0.5pt;width:246.85pt;height:140.3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соответствует требованиям, предъявляемым к участникам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77410</wp:posOffset>
                </wp:positionV>
                <wp:extent cx="3429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8.3pt" to="332.95pt,368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485900" cy="9785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8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7.05pt;mso-wrap-distance-left:9pt;mso-wrap-distance-right:9pt;mso-wrap-distance-top:0pt;mso-wrap-distance-bottom:0pt;margin-top:9.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49530</wp:posOffset>
                </wp:positionV>
                <wp:extent cx="1485900" cy="67818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8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писание протокола приема заявок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3.9pt;width:116.95pt;height:53.3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одписание протокола приема заявок (Комиссия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12595</wp:posOffset>
                </wp:positionH>
                <wp:positionV relativeFrom="paragraph">
                  <wp:posOffset>84455</wp:posOffset>
                </wp:positionV>
                <wp:extent cx="0" cy="533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6.65pt" to="134.8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10.85pt;width:26.9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127000</wp:posOffset>
                </wp:positionV>
                <wp:extent cx="9144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0pt" to="223.3pt,1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0.25pt" to="134.85pt,28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46225</wp:posOffset>
                </wp:positionH>
                <wp:positionV relativeFrom="paragraph">
                  <wp:posOffset>8255</wp:posOffset>
                </wp:positionV>
                <wp:extent cx="342900" cy="3429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0.65pt;width:26.9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05pt" to="134.85pt,1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53975</wp:posOffset>
                </wp:positionV>
                <wp:extent cx="2120900" cy="99631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9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тупило более одной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4.25pt;width:166.95pt;height:78.4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оступило более одной заявк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06775</wp:posOffset>
                </wp:positionH>
                <wp:positionV relativeFrom="paragraph">
                  <wp:posOffset>66040</wp:posOffset>
                </wp:positionV>
                <wp:extent cx="2446020" cy="2832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укцион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2.3pt;mso-wrap-distance-left:9pt;mso-wrap-distance-right:9pt;mso-wrap-distance-top:0pt;mso-wrap-distance-bottom:0pt;margin-top:5.2pt;mso-position-vertical-relative:text;margin-left:26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Аукцион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</wp:posOffset>
                </wp:positionV>
                <wp:extent cx="64008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5pt" to="268.2pt,1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41215</wp:posOffset>
                </wp:positionH>
                <wp:positionV relativeFrom="paragraph">
                  <wp:posOffset>173990</wp:posOffset>
                </wp:positionV>
                <wp:extent cx="0" cy="23304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.7pt" to="365.45pt,3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35655</wp:posOffset>
                </wp:positionH>
                <wp:positionV relativeFrom="paragraph">
                  <wp:posOffset>27940</wp:posOffset>
                </wp:positionV>
                <wp:extent cx="2628900" cy="70167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0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2.2pt;width:206.95pt;height:55.2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2628900" cy="2406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дение аукцион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8.95pt;mso-wrap-distance-left:9pt;mso-wrap-distance-right:9pt;mso-wrap-distance-top:0pt;mso-wrap-distance-bottom:0pt;margin-top:3.5pt;mso-position-vertical-relative:text;margin-left:3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роведение аукцион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1259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8.65pt" to="134.85pt,26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2628900" cy="90487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05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85pt;width:206.95pt;height:71.2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46355</wp:posOffset>
                </wp:positionV>
                <wp:extent cx="2628900" cy="133350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33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3.65pt;width:206.95pt;height:104.9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35655</wp:posOffset>
                </wp:positionH>
                <wp:positionV relativeFrom="paragraph">
                  <wp:posOffset>46355</wp:posOffset>
                </wp:positionV>
                <wp:extent cx="2628900" cy="105473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54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о победе в аукционе (лично под расписку либо в течение пяти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3.65pt;width:206.95pt;height:83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о победе в аукционе (лично под расписку либо в течение пяти дней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96875" cy="0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65.2pt,11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89710</wp:posOffset>
                </wp:positionH>
                <wp:positionV relativeFrom="paragraph">
                  <wp:posOffset>163195</wp:posOffset>
                </wp:positionV>
                <wp:extent cx="0" cy="18923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85pt" to="117.3pt,27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914400" cy="415290"/>
                <wp:effectExtent l="635" t="63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305.95pt,35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628900" cy="57150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обедителем аукциона договора аренды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206.95pt;height:44.9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дписание победителем аукциона договора аренды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74390</wp:posOffset>
                </wp:positionH>
                <wp:positionV relativeFrom="paragraph">
                  <wp:posOffset>1905</wp:posOffset>
                </wp:positionV>
                <wp:extent cx="2743200" cy="5181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0.8pt;mso-wrap-distance-left:9pt;mso-wrap-distance-right:9pt;mso-wrap-distance-top:0pt;mso-wrap-distance-bottom:0pt;margin-top:0.15pt;mso-position-vertical-relative:text;margin-left:26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5201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3.35pt" to="366.3pt,3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8971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75pt" to="117.3pt,21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74390</wp:posOffset>
                </wp:positionH>
                <wp:positionV relativeFrom="paragraph">
                  <wp:posOffset>47625</wp:posOffset>
                </wp:positionV>
                <wp:extent cx="2737485" cy="13188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18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103.85pt;mso-wrap-distance-left:9pt;mso-wrap-distance-right:9pt;mso-wrap-distance-top:0pt;mso-wrap-distance-bottom:0pt;margin-top:3.75pt;mso-position-vertical-relative:text;margin-left:26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628900" cy="12655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65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99.65pt;mso-wrap-distance-left:9pt;mso-wrap-distance-right:9pt;mso-wrap-distance-top:0pt;mso-wrap-distance-bottom:0pt;margin-top:7.9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17015</wp:posOffset>
                </wp:positionH>
                <wp:positionV relativeFrom="paragraph">
                  <wp:posOffset>133350</wp:posOffset>
                </wp:positionV>
                <wp:extent cx="0" cy="23749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5pt" to="119.45pt,29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32385</wp:posOffset>
                </wp:positionH>
                <wp:positionV relativeFrom="paragraph">
                  <wp:posOffset>20320</wp:posOffset>
                </wp:positionV>
                <wp:extent cx="3657600" cy="31369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кончание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.6pt;width:287.95pt;height:24.6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кончание процедур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ов  аренды без проведения торго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95045</wp:posOffset>
                </wp:positionH>
                <wp:positionV relativeFrom="paragraph">
                  <wp:posOffset>1682115</wp:posOffset>
                </wp:positionV>
                <wp:extent cx="4029075" cy="31242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.35pt;margin-top:132.45pt;width:317.2pt;height:24.5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95045</wp:posOffset>
                </wp:positionH>
                <wp:positionV relativeFrom="paragraph">
                  <wp:posOffset>1062990</wp:posOffset>
                </wp:positionV>
                <wp:extent cx="4029075" cy="4038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1.8pt;mso-wrap-distance-left:9pt;mso-wrap-distance-right:9pt;mso-wrap-distance-top:0pt;mso-wrap-distance-bottom:0pt;margin-top:83.7pt;mso-position-vertical-relative:text;margin-left: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40020</wp:posOffset>
                </wp:positionH>
                <wp:positionV relativeFrom="paragraph">
                  <wp:posOffset>76200</wp:posOffset>
                </wp:positionV>
                <wp:extent cx="0" cy="1188085"/>
                <wp:effectExtent l="38100" t="635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pt" to="412.6pt,99.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030470</wp:posOffset>
                </wp:positionH>
                <wp:positionV relativeFrom="paragraph">
                  <wp:posOffset>76835</wp:posOffset>
                </wp:positionV>
                <wp:extent cx="209550" cy="635"/>
                <wp:effectExtent l="635" t="3810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1pt;margin-top:6.0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07795</wp:posOffset>
                </wp:positionH>
                <wp:positionV relativeFrom="paragraph">
                  <wp:posOffset>210820</wp:posOffset>
                </wp:positionV>
                <wp:extent cx="2971800" cy="142875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2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0.85pt;margin-top:16.6pt;width:233.95pt;height:112.45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94410</wp:posOffset>
                </wp:positionH>
                <wp:positionV relativeFrom="paragraph">
                  <wp:posOffset>2625725</wp:posOffset>
                </wp:positionV>
                <wp:extent cx="512445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6.75pt" to="118.6pt,206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0" cy="545465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78.75pt,249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9380</wp:posOffset>
                </wp:positionH>
                <wp:positionV relativeFrom="paragraph">
                  <wp:posOffset>3956685</wp:posOffset>
                </wp:positionV>
                <wp:extent cx="2333625" cy="81216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311.55pt;width:183.7pt;height:63.9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договора аренды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3722370</wp:posOffset>
                </wp:positionV>
                <wp:extent cx="0" cy="228600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3.1pt" to="78.75pt,311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64660</wp:posOffset>
                </wp:positionH>
                <wp:positionV relativeFrom="paragraph">
                  <wp:posOffset>2625725</wp:posOffset>
                </wp:positionV>
                <wp:extent cx="67373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6.75pt" to="388.8pt,20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938395</wp:posOffset>
                </wp:positionH>
                <wp:positionV relativeFrom="paragraph">
                  <wp:posOffset>2625725</wp:posOffset>
                </wp:positionV>
                <wp:extent cx="0" cy="545465"/>
                <wp:effectExtent l="38100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06.75pt" to="388.85pt,249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855085</wp:posOffset>
                </wp:positionH>
                <wp:positionV relativeFrom="paragraph">
                  <wp:posOffset>3999865</wp:posOffset>
                </wp:positionV>
                <wp:extent cx="2171700" cy="768985"/>
                <wp:effectExtent l="63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314.95pt;width:170.95pt;height:60.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уведомлени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938395</wp:posOffset>
                </wp:positionH>
                <wp:positionV relativeFrom="paragraph">
                  <wp:posOffset>3722370</wp:posOffset>
                </wp:positionV>
                <wp:extent cx="0" cy="27178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93.1pt" to="388.85pt,314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56642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123.3pt,20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5080</wp:posOffset>
                </wp:positionH>
                <wp:positionV relativeFrom="paragraph">
                  <wp:posOffset>3100705</wp:posOffset>
                </wp:positionV>
                <wp:extent cx="2171700" cy="59880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8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7.15pt;mso-wrap-distance-left:9pt;mso-wrap-distance-right:9pt;mso-wrap-distance-top:0pt;mso-wrap-distance-bottom:0pt;margin-top:244.15pt;mso-position-vertical-relative:text;margin-left:-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431030</wp:posOffset>
                </wp:positionH>
                <wp:positionV relativeFrom="paragraph">
                  <wp:posOffset>483870</wp:posOffset>
                </wp:positionV>
                <wp:extent cx="412115" cy="22288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7.55pt;mso-wrap-distance-left:9pt;mso-wrap-distance-right:9pt;mso-wrap-distance-top:0pt;mso-wrap-distance-bottom:0pt;margin-top:38.1pt;mso-position-vertical-relative:text;margin-left:34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87730</wp:posOffset>
                </wp:positionH>
                <wp:positionV relativeFrom="paragraph">
                  <wp:posOffset>483870</wp:posOffset>
                </wp:positionV>
                <wp:extent cx="571500" cy="22288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7.55pt;mso-wrap-distance-left:9pt;mso-wrap-distance-right:9pt;mso-wrap-distance-top:0pt;mso-wrap-distance-bottom:0pt;margin-top:38.1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953770</wp:posOffset>
                </wp:positionH>
                <wp:positionV relativeFrom="paragraph">
                  <wp:posOffset>2244090</wp:posOffset>
                </wp:positionV>
                <wp:extent cx="571500" cy="3429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pt;mso-wrap-distance-left:9pt;mso-wrap-distance-right:9pt;mso-wrap-distance-top:0pt;mso-wrap-distance-bottom:0pt;margin-top:176.7pt;mso-position-vertical-relative:text;margin-left:7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326255</wp:posOffset>
                </wp:positionH>
                <wp:positionV relativeFrom="paragraph">
                  <wp:posOffset>2340610</wp:posOffset>
                </wp:positionV>
                <wp:extent cx="516890" cy="22288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7.55pt;mso-wrap-distance-left:9pt;mso-wrap-distance-right:9pt;mso-wrap-distance-top:0pt;mso-wrap-distance-bottom:0pt;margin-top:184.3pt;mso-position-vertical-relative:text;margin-left:34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855085</wp:posOffset>
                </wp:positionH>
                <wp:positionV relativeFrom="paragraph">
                  <wp:posOffset>3100705</wp:posOffset>
                </wp:positionV>
                <wp:extent cx="2102485" cy="59880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98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7.15pt;mso-wrap-distance-left:9pt;mso-wrap-distance-right:9pt;mso-wrap-distance-top:0pt;mso-wrap-distance-bottom:0pt;margin-top:244.15pt;mso-position-vertical-relative:text;margin-left:303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503420</wp:posOffset>
                </wp:positionH>
                <wp:positionV relativeFrom="paragraph">
                  <wp:posOffset>38100</wp:posOffset>
                </wp:positionV>
                <wp:extent cx="73660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pt" to="412.5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50419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120.5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0" cy="64071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80.9pt,5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27430</wp:posOffset>
                </wp:positionH>
                <wp:positionV relativeFrom="paragraph">
                  <wp:posOffset>153035</wp:posOffset>
                </wp:positionV>
                <wp:extent cx="180975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2.05pt" to="95.1pt,12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81100</wp:posOffset>
                </wp:positionH>
                <wp:positionV relativeFrom="paragraph">
                  <wp:posOffset>64770</wp:posOffset>
                </wp:positionV>
                <wp:extent cx="3757295" cy="42989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29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33.85pt;mso-wrap-distance-left:9pt;mso-wrap-distance-right:9pt;mso-wrap-distance-top:0pt;mso-wrap-distance-bottom:0pt;margin-top:5.1pt;mso-position-vertical-relative:text;margin-left:93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921000</wp:posOffset>
                </wp:positionH>
                <wp:positionV relativeFrom="paragraph">
                  <wp:posOffset>144780</wp:posOffset>
                </wp:positionV>
                <wp:extent cx="0" cy="26670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4pt" to="230pt,32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566545</wp:posOffset>
                </wp:positionH>
                <wp:positionV relativeFrom="paragraph">
                  <wp:posOffset>60960</wp:posOffset>
                </wp:positionV>
                <wp:extent cx="2739390" cy="126047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права на получ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4.8pt;width:215.65pt;height:99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права на получ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cb0f8c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cb0f8c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b0f8c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b0f8c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cb0f8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unhideWhenUsed/>
    <w:rsid w:val="00cb0f8c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b0f8c"/>
    <w:rPr>
      <w:rFonts w:ascii="Times New Roman" w:hAnsi="Times New Roman" w:eastAsia="Times New Roman" w:cs="Times New Roman"/>
      <w:sz w:val="28"/>
      <w:szCs w:val="20"/>
    </w:rPr>
  </w:style>
  <w:style w:type="character" w:styleId="ConsPlusNormal" w:customStyle="1">
    <w:name w:val="ConsPlusNormal Знак"/>
    <w:link w:val="ConsPlusNormal1"/>
    <w:qFormat/>
    <w:locked/>
    <w:rsid w:val="00cb0f8c"/>
    <w:rPr>
      <w:rFonts w:ascii="Arial" w:hAnsi="Arial" w:eastAsia="Times New Roman" w:cs="Arial"/>
      <w:lang w:eastAsia="en-US"/>
    </w:rPr>
  </w:style>
  <w:style w:type="character" w:styleId="Strong">
    <w:name w:val="Strong"/>
    <w:uiPriority w:val="22"/>
    <w:qFormat/>
    <w:rsid w:val="00cb0f8c"/>
    <w:rPr>
      <w:b/>
      <w:bCs/>
    </w:rPr>
  </w:style>
  <w:style w:type="character" w:styleId="FontStyle14" w:customStyle="1">
    <w:name w:val="Font Style14"/>
    <w:qFormat/>
    <w:rsid w:val="00cb0f8c"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cb0f8c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b0f8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cb0f8c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b0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b0f8c"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 w:customStyle="1">
    <w:name w:val="ConsPlusNormal"/>
    <w:link w:val="ConsPlusNormal"/>
    <w:qFormat/>
    <w:rsid w:val="00cb0f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cb0f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b0f8c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Preformatted">
    <w:name w:val="HTML Preformatted"/>
    <w:basedOn w:val="Normal"/>
    <w:link w:val="HTML"/>
    <w:qFormat/>
    <w:rsid w:val="00cb0f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garantf1://36666789.0" TargetMode="External"/><Relationship Id="rId6" Type="http://schemas.openxmlformats.org/officeDocument/2006/relationships/hyperlink" Target="garantf1://28820000.7" TargetMode="External"/><Relationship Id="rId7" Type="http://schemas.openxmlformats.org/officeDocument/2006/relationships/hyperlink" Target="consultantplus://offline/ref=0935E323DFBBA43BA15853B25376881F22F44398E987DD4549918Et2aCH" TargetMode="External"/><Relationship Id="rId8" Type="http://schemas.openxmlformats.org/officeDocument/2006/relationships/hyperlink" Target="consultantplus://offline/main?base=LAW;n=97628;fld=134;dst=100011" TargetMode="External"/><Relationship Id="rId9" Type="http://schemas.openxmlformats.org/officeDocument/2006/relationships/hyperlink" Target="consultantplus://offline/ref=0935E323DFBBA43BA15853B25376881F21FE4094E3D38A4718C48029E24CE6A9E457D7F49DF73DA1t6a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4</Pages>
  <Words>6145</Words>
  <Characters>35030</Characters>
  <CharactersWithSpaces>41093</CharactersWithSpaces>
  <Paragraphs>8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8:00Z</dcterms:created>
  <dc:creator>Владелец</dc:creator>
  <dc:description/>
  <dc:language>en-US</dc:language>
  <cp:lastModifiedBy>Владелец</cp:lastModifiedBy>
  <cp:lastPrinted>2016-02-15T14:10:00Z</cp:lastPrinted>
  <dcterms:modified xsi:type="dcterms:W3CDTF">2016-02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