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Autospacing="0" w:before="0" w:afterAutospacing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                                             </w:t>
      </w:r>
      <w:r>
        <w:rPr>
          <w:sz w:val="36"/>
        </w:rPr>
        <w:t xml:space="preserve">СОВЕТ                             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5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т   25 декабря 2014  года</w:t>
      </w:r>
    </w:p>
    <w:p>
      <w:pPr>
        <w:pStyle w:val="Normal"/>
        <w:jc w:val="center"/>
        <w:rPr/>
      </w:pPr>
      <w:r>
        <w:rPr>
          <w:b/>
        </w:rPr>
        <w:t>п. Летне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муниципальной адресной программы муниципального образования «Летнереченское сельское поселение» по переселению граждан из аварийного жилищного фонда на 2014-2017 годы.</w:t>
      </w:r>
    </w:p>
    <w:p>
      <w:pPr>
        <w:pStyle w:val="Normal"/>
        <w:rPr/>
      </w:pPr>
      <w:r>
        <w:rPr>
          <w:szCs w:val="24"/>
        </w:rPr>
        <w:t xml:space="preserve">В связи с принятием Региональной адресной программы по  переселению граждан из  аварийного жилищного фонда на 2014-2017 годы, утвержденной постановлением Правительства Республики Карелия от 23 апреля 2014 г № 129-П, </w:t>
      </w:r>
      <w:r>
        <w:rPr/>
        <w:t>СОВЕТ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 прилагаемую муниципальную адресную программу муниципального </w:t>
      </w:r>
    </w:p>
    <w:p>
      <w:pPr>
        <w:pStyle w:val="Normal"/>
        <w:rPr/>
      </w:pPr>
      <w:r>
        <w:rPr/>
        <w:t>образования «Летнереченское сельское поселение» по переселению граждан  из аварийного жилищного фонда на 2014-2017 го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ей силу целевую  муниципальную  программу </w:t>
      </w:r>
    </w:p>
    <w:p>
      <w:pPr>
        <w:pStyle w:val="Normal"/>
        <w:rPr/>
      </w:pPr>
      <w:r>
        <w:rPr/>
        <w:t>муниципального   образования «Летнереченское сельское поселение»  переселения граждан из аварийного жилищного фонда с учетом необходимости развития   малоэтажного жилищного строительства на 2013-2015 годы</w:t>
      </w:r>
      <w:r>
        <w:rPr>
          <w:b/>
        </w:rPr>
        <w:t xml:space="preserve">, </w:t>
      </w:r>
      <w:r>
        <w:rPr/>
        <w:t xml:space="preserve">утвержденную решением </w:t>
      </w:r>
      <w:r>
        <w:rPr>
          <w:lang w:val="en-US"/>
        </w:rPr>
        <w:t>V</w:t>
      </w:r>
      <w:r>
        <w:rPr/>
        <w:t xml:space="preserve"> сессии  </w:t>
      </w:r>
      <w:r>
        <w:rPr>
          <w:lang w:val="en-US"/>
        </w:rPr>
        <w:t>III</w:t>
      </w:r>
      <w:r>
        <w:rPr/>
        <w:t xml:space="preserve"> созыва Совета Летнереченского сельского поселения № 22 от 24.12.2013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публикования (обнародования)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900" w:hanging="0"/>
        <w:rPr/>
      </w:pPr>
      <w:r>
        <w:rPr/>
        <w:t>«Летнереченское сельское поселение»                                В.Г.Звере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0" w:name="Par31"/>
            <w:bookmarkStart w:id="1" w:name="Par31"/>
            <w:bookmarkEnd w:id="1"/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тверждена Решением Совета Летнереченского сельского поселения  </w:t>
            </w:r>
            <w:r>
              <w:rPr>
                <w:bCs/>
                <w:szCs w:val="24"/>
                <w:lang w:val="en-US"/>
              </w:rPr>
              <w:t>XV</w:t>
            </w:r>
            <w:r>
              <w:rPr>
                <w:bCs/>
                <w:szCs w:val="24"/>
              </w:rPr>
              <w:t xml:space="preserve"> сессии  </w:t>
            </w:r>
            <w:r>
              <w:rPr>
                <w:bCs/>
                <w:szCs w:val="24"/>
                <w:lang w:val="en-US"/>
              </w:rPr>
              <w:t>III</w:t>
            </w:r>
            <w:r>
              <w:rPr>
                <w:bCs/>
                <w:szCs w:val="24"/>
              </w:rPr>
              <w:t>созыва № 59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25.12.2014 год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АЛЬНАЯ АДРЕСНАЯ ПРОГРАММА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ПЕРЕСЕЛЕНИЮ ГРАЖДАН ИЗ АВАРИЙНОГО 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ЖИЛИЩНОГО ФОНДА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14-2017 ГОДЫ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bookmarkStart w:id="2" w:name="Par40"/>
      <w:bookmarkEnd w:id="2"/>
      <w:r>
        <w:rPr>
          <w:szCs w:val="24"/>
        </w:rPr>
        <w:t>Паспорт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Муниципальной адресной программы по переселению граждан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из аварийного жилищного фонд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на 2014-2017 годы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/>
      </w:tblPr>
      <w:tblGrid>
        <w:gridCol w:w="2105"/>
        <w:gridCol w:w="6786"/>
      </w:tblGrid>
      <w:tr>
        <w:trPr>
          <w:trHeight w:val="8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адресная программа по переселению граждан из аварийного жилищного фонда на 2014-2017 годы (далее – Программа)                      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снования для разработк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1 июля 2007 года N 185-ФЗ «О Фонде содействия реформированию жилищно-коммунального хозяйства»                 </w:t>
            </w:r>
          </w:p>
        </w:tc>
      </w:tr>
      <w:tr>
        <w:trPr>
          <w:trHeight w:val="799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Заказчик Программы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"Летнереченское  сельское поселение"               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сновной разработчик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" Летнереченское сельское поселение"               </w:t>
            </w:r>
          </w:p>
        </w:tc>
      </w:tr>
      <w:tr>
        <w:trPr>
          <w:trHeight w:val="380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Цели и задач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ые цели Программы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лучшение жилищных условий граждан, проживающих на территории Летнереченского  сельского поселения,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многоквартирных домах, признанных аварийными;                   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иквидация аварийного жилищного фонда;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величение объемов строительства, в том числе малоэтажного, на территории Летнереченского сельского поселения.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сновные задачи Программы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селение граждан из аварийного жилищного фонд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троительство многоквартирных домов, в том числе малоэтажной застройки;                    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ормирование финансовых ресурсов для обеспечения жильем граждан, переселяемых из аварийного жилищного фонда;    </w:t>
            </w:r>
          </w:p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привлечение финансовой поддержки за счет средств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973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сполнители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" Летнереченское сельское поселение"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инистерство строительства, жилищно-коммунального хозяйства и энергетики Республики Карелия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дикаторы и основные показатели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 в процессе эксплуатации, жители которых переселены в рамках выполнения мероприятий Программы;</w:t>
            </w:r>
          </w:p>
          <w:p>
            <w:pPr>
              <w:pStyle w:val="Normal"/>
              <w:widowControl w:val="false"/>
              <w:spacing w:before="0" w:after="120"/>
              <w:rPr>
                <w:color w:val="FF00FF"/>
                <w:szCs w:val="24"/>
              </w:rPr>
            </w:pPr>
            <w:r>
              <w:rPr>
                <w:szCs w:val="24"/>
              </w:rPr>
              <w:t>площадь жилых помещений в многоквартирных домах, признанных до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</w:t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Перечень подпрограмм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т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14-2017 годы                                          </w:t>
            </w:r>
          </w:p>
        </w:tc>
      </w:tr>
      <w:tr>
        <w:trPr>
          <w:trHeight w:val="413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5264135,00 рублей, из них:    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3131633,92 руб. –  средства Фонда;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5876,02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06625,06 руб. – средства бюджета муниципального образования " Летнереченское сельское поселение" на долевое финансирование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разбивкой по этапам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ий объем финансирования 2015 года составляе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5264135,00 рублей, из них:    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3131633,92 руб. –  средства Фонда;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5876,02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06625,06 руб. – средства бюджета муниципального образования " Летнереченское сельское поселение" на долевое финансирование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зультаты реализации Программы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ереселение 4 человек, проживающих в 2 многоквартирных домах, признанных до 1 января 2012 года аварийными в результате физического износа в процессе их эксплуатации и подлежащими сносу или реконструкции, расселяемая площадь жилых помещений в которых составляет  144,5 кв. метра  </w:t>
            </w:r>
          </w:p>
        </w:tc>
      </w:tr>
      <w:tr>
        <w:trPr>
          <w:trHeight w:val="100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истема организации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нтроля за исполнением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«Летнереченское  сельское поселение" ежемесячно до пятого числа месяца, следующего за отчетным, представляют Министерству строительства, жилищно-коммунального хозяйства и энергетики Республики Карелия отчеты о ходе реализации Программы.            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  <w:bookmarkStart w:id="3" w:name="Par137"/>
      <w:bookmarkStart w:id="4" w:name="Par137"/>
      <w:bookmarkEnd w:id="4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ограмма разработана в соответствии с Федеральным законом от            21 июля 2007 года № 185-ФЗ «О Фонде содействия реформированию жилищно-коммунального хозяйства», методическими рекомендациями по разработке региональной программы по переселению граждан из аварийного жилищного фонда, утвержденными Правлением Фонда содействия реформированию жилищно-коммунального хозяйства (далее – Фонд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изнание жилых помещений непригодными для проживания, а многоквартирных жилых домов аварийными и подлежащими сносу осуществлялось в соответствии с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приказом Министерства жилищно-коммунального хозяйства РСФСР от  5 ноября 1985 года № 529 «Положение по оценке непригодности жилых домов и жилых помещений государственного и общественного жилищного фонда для постоянного проживания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4 сентября 2003 года № 552 «Положение о порядке признания жилых домов (жилых помещений) непригодными для проживания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28 января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bookmarkStart w:id="5" w:name="Par146"/>
      <w:bookmarkEnd w:id="5"/>
      <w:r>
        <w:rPr>
          <w:szCs w:val="24"/>
        </w:rPr>
        <w:t>1. Характеристика проблемы, на решение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которой направлена Программ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ереселение граждан из аварийного жилищного фонда является одной из самых острых социальных проблем. Проживающие в аварийных домах граждане в основном не в состоянии самостоятельно приобрести жилые помещения удовлетворительного качеств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едметом мероприятий Программы в соответствии с Федеральным законом является аварийный жилищный фонд – совокупность 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Программа не предусматривает расселение частных индивидуальных жилых домов, находящихся в аварийном состоянии; многоквартирных домов, признанных аварийными по причинам, не связанным с физическим износом в процессе их эксплуатации (пожары и прочее), многоквартирных домов, признанных аварийными после 1 января 2012 года, а также жилых помещений, признанных непригодными для проживания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лощадь жилых помещений, подлежащих расселению,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оставляет  144,5 кв. метр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еречни аварийных многоквартирных домов, предлагаемых к расселению в 2014 году, в 2015 году,   представлены в   приложении 1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на территории Летнереченского сельского поселения, созданию безопасных и благоприятных условий для проживания граждан, улучшению демографической ситуации. </w:t>
      </w:r>
      <w:bookmarkStart w:id="6" w:name="Par161"/>
      <w:bookmarkEnd w:id="6"/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szCs w:val="24"/>
        </w:rPr>
      </w:pPr>
      <w:r>
        <w:rPr>
          <w:szCs w:val="24"/>
        </w:rPr>
        <w:t>2. Основные цели и задачи Программы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сновными целями Программы явля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улучшение жилищных условий граждан, проживающих в многоквартирных домах, признанных аварийным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ликвидация аварийного жилищного фон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увеличение объемов малоэтажного строительства на территории Летнеречен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ереселение граждан из аварийного жилищного фонда в целях создания им безопасных и благоприятных условий для прожива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формирование финансовых ресурсов для обеспечения жильем граждан, переселяемых из аварийного жилищного фон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ивлечение финансовой поддержки за счет средств Фонд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Целевыми показателями оценки хода реализации Программы явля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количество граждан, переселенных из аварийного жилищного фонда, признанного непригодным для прожива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лощадь жилых помещений в многоквартирных домах, признанных до             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szCs w:val="24"/>
        </w:rPr>
      </w:pPr>
      <w:r>
        <w:rPr>
          <w:szCs w:val="24"/>
        </w:rPr>
      </w:r>
      <w:bookmarkStart w:id="7" w:name="Par173"/>
      <w:bookmarkStart w:id="8" w:name="Par173"/>
      <w:bookmarkEnd w:id="8"/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szCs w:val="24"/>
        </w:rPr>
      </w:pPr>
      <w:r>
        <w:rPr>
          <w:szCs w:val="24"/>
        </w:rPr>
        <w:t>3. Комплекс программных мероприятий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рамках реализации Программы предусмотрены следующие мероприяти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разработка и реализация нормативных правовых актов и организационных механизмов переселения граждан из аварийного жилищного фон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формирование и защита заявок Республики Карелия в Фонд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реализация механизмов переселения из аварийного жилищного фонда, предусмотренных Программо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оведение конкурсных процедур по привлечению подрядных организаций на строительство многоквартирных домов или домов, указанных в пункте 2 части 2 статьи 49 Градостроительного кодекса Российской Федерации, предназначенных для переселения граждан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оведение конкурсных процедур по приобретению у застройщиков жилых помещений в многоквартирных домах (в том числе в многоквартирных домах, строительство которых не завершено), строящихся (создаваемых) с привлечением денежных средств граждан и (или) юридических лиц), или в домах, указанных в пункте 2 части 2 статьи 49 Градостроительного кодекса Российской Федерации, предназначенных для переселения граждан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Завершающим мероприятием реализации Программы является снос или реконструкция аварийных многоквартирных домов, осуществляемая за счет средств бюджетов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szCs w:val="24"/>
        </w:rPr>
      </w:pPr>
      <w:r>
        <w:rPr>
          <w:szCs w:val="24"/>
        </w:rPr>
        <w:t>4. Ресурсное обеспечение Программы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редства, направляемые на переселение граждан из аварийного жилищного фонда, имеют целевое назначение и не могут быть использованы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соответствии с законодательством Российской Федерации привлечение финансовых средств на реализацию программных мероприятий возможно в рамках исполнения Федерального закон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бъем долевого финансирования переселения граждан из аварийного жилищного фонда в рамках Программы за счет средств Фонда определяется в соответствии со статьей 17 Федерального закона. Объем долевого финансирования субсидий за счет средств бюджета Республики Карелия определяется в соответствии со статьей 18 Федерального закона и с учетом возможностей консолидированного бюджета Республики Карелия. В 2014 году объем долевого финансирования переселения граждан из аварийного жилищного фонда за счет средств бюджета Республики Карелия определен исходя из стоимости 1 кв. метра жилого помещения, составляющей  36 430 рублей в соответствии с приказом Министерства строительства и жилищно-коммунального хозяйства Российской Федерации от 27 февраля               2014 года № 67/пр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редства Фонда и бюджета Республики Карелия распределены пропорционально площади расселяемых помещений аварийных домов с целью выполнения до 1 сентября 2017 года обязательств Республики Карелия по обеспечению переселения граждан из многоквартирных домов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(далее – аварийные многоквартирные дома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Объем финансирования Программы в 2014 году определен как произведение площадей расселяемых жилых помещений в аварийных многоквартирных домах, подлежащих переселению в этап 2014 года и расположенных на территории Летнереченского сельского поселения, и стоимости 1 кв. метра жилого помещения, составляющей 36 430 рублей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Объем финансирования Программы в 2015 году определен как произведение площадей расселяемых жилых помещений в аварийных многоквартирных домах, подлежащих переселению в этап 2015, 2016  годов  соответственно и расположенных на территории Летнереченского сельского поселения, и стоимости 1 кв. метра жилого помещения, составляющей 40 065 рублей в соответствии с приказом Министерства строительства и жилищно-коммунального хозяйства Российской Федерации от 10 января 2014 года № 7/пр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Размер софинансирования за счет средств консолидированного бюджета Республики Карелия в этап каждого года (СОФ</w:t>
      </w:r>
      <w:r>
        <w:rPr>
          <w:szCs w:val="24"/>
          <w:vertAlign w:val="subscript"/>
        </w:rPr>
        <w:t>РК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 ) определяется по формуле:</w:t>
      </w:r>
    </w:p>
    <w:p>
      <w:pPr>
        <w:pStyle w:val="Normal"/>
        <w:ind w:firstLine="540"/>
        <w:jc w:val="both"/>
        <w:rPr>
          <w:szCs w:val="24"/>
        </w:rPr>
      </w:pPr>
      <w:r>
        <w:rPr/>
        <w:drawing>
          <wp:inline distT="0" distB="0" distL="0" distR="0">
            <wp:extent cx="2667000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лимФ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 – лимит средств Фонда, предусмотренный для Республики Карелия на реализацию </w:t>
      </w:r>
      <w:r>
        <w:rPr>
          <w:i/>
          <w:szCs w:val="24"/>
        </w:rPr>
        <w:t>i</w:t>
      </w:r>
      <w:r>
        <w:rPr>
          <w:szCs w:val="24"/>
        </w:rPr>
        <w:t>-ого этап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i/>
          <w:szCs w:val="24"/>
        </w:rPr>
        <w:t>V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объем финансирования Программы </w:t>
      </w:r>
      <w:r>
        <w:rPr>
          <w:i/>
          <w:szCs w:val="24"/>
          <w:lang w:val="en-US"/>
        </w:rPr>
        <w:t>i</w:t>
      </w:r>
      <w:r>
        <w:rPr>
          <w:szCs w:val="24"/>
        </w:rPr>
        <w:t>-ом году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i/>
          <w:szCs w:val="24"/>
          <w:lang w:val="en-US"/>
        </w:rPr>
        <w:t>i</w:t>
      </w:r>
      <w:r>
        <w:rPr>
          <w:szCs w:val="24"/>
        </w:rPr>
        <w:t xml:space="preserve"> – этап 2014, 2015, 2016 год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од этапом программы по переселению граждан понимается часть программы, финансируемая с использованием финансовой поддержки за счет средств Фонда, решение о предоставлении которой принимается на основании поданной Республикой Карелия заявки в одном календарном году, которая должна быть реализована не позднее срока, установленного частью 11 статьи 16 Федерального закона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этап 2014 года – до 31 декабря 2015 го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этап 2015 года – до 31 декабря 2016 го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этап 2016 года – до 1 сентября 2017 го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ограмма реализуется в качестве мероприятий по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Размер софинансирования за счет средств бюджетов муниципальных образований от доли консолидированного бюджета Республики Карелия определен в размере не менее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5 процентов по бюджетам муниципальных районов, городских и сельских поселений, являющимся получателями дотаций из бюджетов бюджетной системы в последнем отчетном году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10 процентов по бюджетам муниципальных районов, городских и сельских поселений, не являющимся получателями дотаций из бюджетов бюджетной системы в последнем отчетном году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50 процентов по бюджетам городских округов, а также по бюджетам муниципальных районов, если отношение уровня расчетной бюджетной обеспеченности соответствующего муниципального района к среднему уровню расчетной бюджетной обеспеченности по городским округам и муниципальным районам - более 1,5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рамках Программы предусматривается предоставление субсидий из бюджета Республики Карелия в случае, если муниципальным образованием принято решение о способе переселения граждан ином, чем строительство многоквартирных домов или домов, указанных в пункте 2 части 2 статьи 49 Градостроительного кодекса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на обеспечение мероприятий по переселению граждан из аварийного жилищного фонда за счет средств, поступивших из Фонда,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на обеспечение мероприятий по переселению граждан из аварийного жилищного фонда за счет средств бюджета Республики Карелия (далее - субсидии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соответствии с пунктом 2.1 статьи 20 Федерального закона средства бюджета Республики Карелия, полученные за счет средств Фонда и предусмотренные в бюджете Республики Карелия на переселение граждан из аварийного жилищного фонда, направляются Республикой Карелия на строительство многоквартирных домов и домов указанных в пункте 2 части 2 статьи 49 Градостроительного кодекса Российской Федерации, на основании государственного контракта, заключенного Республикой Карелия в соответствии с Программой. Земельные участки для строительства многоквартирных домов и домов, указанных в пункте 2 части 2 статьи 49 Градостроительного кодекса Российской Федерации, в соответствии с Программой за счет средств Фонда, бюджета Республики Карелия и (или) местного бюджета, предоставляются застройщику на праве безвозмездного срочного пользования без проведения торгов из земельных участков или земель, которые находятся в муниципальной собственности или государственная собственность на которые не разграничена, на основании решения органов местного самоуправления. Приобретенные в собственность Республики Карелия жилые помещения в многоквартирных домах или домах, указанных в пункте 2 части 2 статьи 49 Градостроительного кодекса Российской Федерации, подлежат передаче в муниципальную собственность для предоставления в соответствии с жилищным законодательством гражданам, переселяемым из аварийного жилищного фонд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едельная стоимость 1 кв. метра общей площади жилых помещений многоквартирных домов, включенных в этап 2014 года и предоставляемых гражданам в соответствии с Законом, не превышает стоимости 1 кв. метра общей площади жилого помещения, определенной Министерством строительства и жилищно-коммунального хозяйства Российской Федерации на 2014 год для Республики Карелия и равной 36 430 рублей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едельная стоимость 1 кв. метра общей площади жилых помещений многоквартирных домов, включенных в этапы 2015, 2016годов и предоставляемых гражданам в соответствии с Федеральным законом, в случае необходимости подлежит корректировке с целью недопущения превышения стоимости 1 кв. метра общей площади жилых помещений, используемой в рамках реализации Федерального закона и определяемой Министерством строительства и жилищно-коммунального хозяйства Российской Федерации на 2015, 2016, годы для Республики Карел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боснование объема средств на реализацию Программы с указанием способов переселения граждан из аварийного жилищного фонда в 2014 году, в 2015 году, в 2016 году представлены в приложении 2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Нанимателям жилых помещений по договорам социального найма в соответствии со статьями 86, частью 3 статьи 88 и 89 Жилищного кодекса Российской Федерации, предоставляются жилые помещения, благоустроенные применительно к условиям населенного пункта, в котором расположен аварийный до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 или в границах другого населенного пункта Республики Карелия с письменного согласия граждан в соответствии с частью 1 статьи 89 Жилищн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Изъятие жилых помещений в аварийных многоквартирных домах (за исключением жилых помещений, принадлежащих на праве собственности муниципальному образованию) осуществляется в порядке, предусмотренном частями 1-9 статьи 32 Жилищн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случае переселения нанимателей из коммунальной квартиры аварийного многоквартирного дома при расчете общей площади изымаемого жилого помещения рекомендуется учитывать долю в площади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щади непосредственного прожива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 случае приобретения муниципальным образованием жилых помещений для переселения граждан из аварийного жилищного фонда по цене, превышающей предельную стоимость 1 кв. метра общей площади жилого помещения, финансирование расходов на оплату стоимости такого превышения осуществляется за счет средств местных бюджетов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местных бюджетов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рамках Программы предоставляются субсидии из бюджета Республики Карелия на обеспечение мероприятий по переселению граждан из аварийного жилищного фонда (далее – субсидии). Субсидии состоят из средств Фонда и средств бюджета Республики Карел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убсидии предоставляются при следующих условиях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ыполнения муниципальным образованием условий статьи 14 Федерального закон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заключения соглашения между государственным заказчиком и администрацией муниципального образова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беспечения софинансирования мероприятий Программы, выполняемых за счет субсидий, из бюджета муниципального образования "Летнереченское  сельское поселение" (в размерах, определенных соглашением).</w:t>
      </w:r>
    </w:p>
    <w:p>
      <w:pPr>
        <w:pStyle w:val="Normal"/>
        <w:widowControl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Распределение субсидий утверждаются на текущий финансовый год постановлением Правительства Республики Карели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bookmarkStart w:id="9" w:name="Par186"/>
      <w:bookmarkEnd w:id="9"/>
      <w:r>
        <w:rPr>
          <w:szCs w:val="24"/>
        </w:rPr>
        <w:t xml:space="preserve">Объем финансирования Программы за счет средств Фонда, средств бюджета Республики Карелия и бюджета муниципального  образования "Летнереченское  сельское поселение" указан в приложении 1 к настоящей Программ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Объем ресурсного обеспечения Программы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9253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/>
      </w:tblPr>
      <w:tblGrid>
        <w:gridCol w:w="889"/>
        <w:gridCol w:w="1133"/>
        <w:gridCol w:w="1657"/>
        <w:gridCol w:w="1681"/>
        <w:gridCol w:w="1679"/>
        <w:gridCol w:w="2213"/>
      </w:tblGrid>
      <w:tr>
        <w:trPr>
          <w:trHeight w:val="162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Этапы</w:t>
            </w:r>
          </w:p>
          <w:p>
            <w:pPr>
              <w:pStyle w:val="Normal"/>
              <w:widowControl w:val="false"/>
              <w:ind w:left="-37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-ции (год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еляемая площадь              (кв. м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нд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рел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бюджет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х образований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4,5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64135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31633,9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876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625,06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4,5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64135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31633,9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876,02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625,06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szCs w:val="24"/>
        </w:rPr>
      </w:pPr>
      <w:bookmarkStart w:id="10" w:name="Par214"/>
      <w:bookmarkEnd w:id="10"/>
      <w:r>
        <w:rPr>
          <w:szCs w:val="24"/>
        </w:rPr>
        <w:t>5. Механизм реализации Программы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Реализация Программы осуществляется исполнителями Программы – администрацией муниципального образования "Летнереченское  сельское поселение" и Министерством строительства, жилищно-коммунального хозяйства и энергетики Республики Карелия (далее – Министерство)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 случае, если заключение государственных контрактов осуществляется уполномоченным органом, то порядок его деятельности определяется постановлением Правительства Республики Карелия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орядок взаимодействия администрации муниципального образования "Летнереченское  сельское поселение" с Министерством в ходе реализации Программы определяется в соглашениях, заключаемых в установленном порядке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Министерство обеспечивает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формление заявки на предоставление финансовой поддержки за счет средств Фон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достижение планируемых показателей выполнения Программы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контроль за целевым использованием средств, направляемых в бюджеты муниципальных образований, принимающих участие в Программ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озрачность при предоставлении, получении и использовании финансовой поддержки за счет средств Фонда при реализации Программы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едоставление общественности в понятной и доступной форме информации о принимаемых решениях и отчетности, связанных с финансовой поддержкой за счет средств Фон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достоверность и полноту представляемой в Фонд отчетности, установленной Федеральным законом и договором с Фондом о долевом финансировании Программ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Уполномоченный орган осуществляет бюджетные инвестиции при строительстве объектов капитального строительства, предназначенных для решения вопросов местного значения муниципальных образований, в соответствии с порядком, утвержденным Правительством Республики Карел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" Летнереченское  сельское поселение":</w:t>
      </w:r>
    </w:p>
    <w:p>
      <w:pPr>
        <w:pStyle w:val="Normal"/>
        <w:widowControl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а) разрабатывает и представляет государственному заказчику муниципальную адресную программу по переселению граждан из аварийного жилищного фонда на 2014-2017 годы , в которой указываются:</w:t>
      </w:r>
    </w:p>
    <w:p>
      <w:pPr>
        <w:pStyle w:val="Normal"/>
        <w:widowControl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объемы финансирования мероприятий с указанием планируемых показателей реализации Программы;</w:t>
      </w:r>
    </w:p>
    <w:p>
      <w:pPr>
        <w:pStyle w:val="Normal"/>
        <w:widowControl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перечень многоквартирных жилых домов на территории муниципального образования "Летнереченское сельское поселение", признанных до 1 января 2012 года в установленном порядке аварийными и подлежащими реконструкции или сносу (собственниками жилых помещений должны быть выбраны конкретные варианты переселения и взяты обязательства в письменной форме о реализации конкретного варианта переселения; общими собраниями собственников помещений должны быть приняты единогласные решения об участии в региональной программе по переселению граждан);</w:t>
      </w:r>
    </w:p>
    <w:p>
      <w:pPr>
        <w:pStyle w:val="Normal"/>
        <w:widowControl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условия изъятия жилых помещений у собственников и условия переселения граждан из жилых помещений, занимаемых по договорам социального найма, в аварийных многоквартирных домах;</w:t>
      </w:r>
    </w:p>
    <w:p>
      <w:pPr>
        <w:pStyle w:val="Normal"/>
        <w:widowControl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б) заключает соглашения с Министерством и уполномоченным органом (при необходимости)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) осуществляет контроль за целевым использованием средств, направляемых на финансирование мероприятий по расселению граждан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г) ежемесячно в срок до 5 числа месяца, следующего за отчетным, представляет государственному заказчику информацию о ходе реализации Программы и расходовании средств Фонда, бюджета Республики Карелия и местного бюджет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д) осуществляет закупки товаров, работ, услуг для обеспечения муниципальных нужд в соответствии с Федеральным законом от 5 апреля            2013 года № 44-ФЗ «О контрактной системе в сфере закупок товаров, работ, услуг для обеспечения государственных и муниципальных нужд», за исключением случаев, если для переселения граждан предусмотрено строительство многоквартирных домов или домов, указанных в пункте 2 части 2 статьи 49 Градостроительного кодекса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е) осуществляет контроль за соблюдением сроков реализации Программы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ж) обеспечивает разработку графиков переселения семей из аварийного жилищного фонда, проверку документов, необходимых для переселения граждан из аварийного жилищного фонд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з) осуществляет снос аварийных многоквартирных жилых домов в                      6-месячный срок после завершения их расселения, но не позднее срока реализации Программы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и) формируют земельные участки, освободившиеся после сноса аварийного жилищного фонда, в соответствии с утвержденными генеральными планами и правилами землепользования и застройки городских округов и поселений в Республике Карел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bookmarkStart w:id="11" w:name="Par238"/>
      <w:bookmarkEnd w:id="11"/>
      <w:r>
        <w:rPr>
          <w:szCs w:val="24"/>
        </w:rPr>
        <w:t>6. Оценка социально-экономической эффективности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реализации Программы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и обеспечивает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ыполнение обязательств государства перед гражданами, проживающими в многоквартирных домах, признанных аварийными и подлежащими сносу или реконструк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улучшение состояния здоровья насел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улучшение внешнего облика город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результате реализации Программы будет переселено 4 человек, ликвидировано 2 аварийных домов, площадь расселяемых жилых помещений в которых составляет 144,5 кв. метра общей площади жилых помещений аварийного жилищного фонд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Результатом привлечения средств Фонда к реализации Программы станет также и улучшение городской среды за счет комплексного освоения территории после ликвидации аварийного жилищного фонд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ланируемые показатели выполнения Программы указаны в приложении 3 к настоящей Программе</w:t>
      </w:r>
      <w:bookmarkStart w:id="12" w:name="Par264"/>
      <w:bookmarkEnd w:id="12"/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9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34918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34918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4918"/>
    <w:rPr>
      <w:rFonts w:ascii="Arial" w:hAnsi="Arial" w:eastAsia="Times New Roman" w:cs="Times New Roman"/>
      <w:b/>
      <w:kern w:val="2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3491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573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34918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57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F2146-2545-4A24-9729-0DBEF22A8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0</Pages>
  <Words>4100</Words>
  <Characters>23376</Characters>
  <CharactersWithSpaces>27422</CharactersWithSpaces>
  <Paragraphs>5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8:00Z</dcterms:created>
  <dc:creator>**</dc:creator>
  <dc:description/>
  <dc:language>en-US</dc:language>
  <cp:lastModifiedBy>Владелец</cp:lastModifiedBy>
  <cp:lastPrinted>2014-12-25T09:11:00Z</cp:lastPrinted>
  <dcterms:modified xsi:type="dcterms:W3CDTF">2016-10-20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