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ind w:left="144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color w:val="auto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т    26  августа   2016 г. 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. Летнереченский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прогнозирования поступлений по источникам финансирования дефицита бюджета муниципального образования «Летнереченское сельское поселение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60.2 Бюджетного кодекса Российской Федерации Администрация муниципального образования «Летнереченское сельское поселение»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ую Методику прогнозирования поступлений по источникам финансирования дефицита бюджета муниципального образования «Летнереченское сельское поселение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на официальном сайте Администрации муниципального образования «Летнеречен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.о. главы администрации                                                                    Светлинская Ю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министрации 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августа 2016г.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прогнозирования поступлений по источ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параметры прогнозирования поступлений по источникам финансирования дефицита бюджета муниципального образования «Летнереченское сельское поселение», главным администратором которых является Администрация муниципального образования «Летнереченское сельское поселение» (далее – главный админист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ступлений по источникам финансирования дефицита бюджета муниципального образования «Летнереченское сельское поселение», в отношении которых главный администратор выполняет бюджетны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3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3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3 01 03 01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прогнозного объема поступлений по источникам финансирования дефицита бюджета муниципального образования «Летнереченское сельское поселение» производится методом прямого счета (расчет по совокупности действующих договоров, согла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рогнозного объема поступлений по источникам финансирования дефицита бюджета муниципального образования «Летнереченское сельское поселение» 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лговых обязательств, подлежащих пог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Основные направления долговой политики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ъюнктура финансовых ры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ействующих муниципальных контрактов на оказание услуг по предоставлению заем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доставлении муниципальному образованию «Летнереченское сельское поселение» бюджетных кредитов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прогнозного объема поступлений по кредитам от кредитных организаций, получаемых бюджетами сельских поселений в валюте Российской Федерации, производится методом прям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показателя объема поступлений кредитов от кредитных организац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лговых обязательств, подлежащих погашению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ействующих муниципальных контрактов, заключенных с кредитными организациями и контрактов, планируемых к заключению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ъюнктура рынка кредит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кредитов от кредитных организаций производи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кр = ((Дох – Расх) – Онг + ДОкр) х Ккр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кр – объем прогнозного привлечения кредитов от кредит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 – прогнозный объем доходов в соответствующем финансовом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 – прогнозный объем расходов в соответствующем финансовом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г – остатки средств на лицевом счете бюджета на начало соответствующего финансового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р – объем долговых обязательств муниципального образования «Беломорский муниципальный район» по кредитам, привлеченным от кредитных организаций, со сроком погашения в соответствующем финансовом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– коэффициент, учитывающий покрытие дефицита бюджета и погашения долговых обязательств за счет поступлений от получения муниципальным образованием «Летнереченское сельское поселение» кредитов кредитных организаций в соответствующем финансовом году. Определяется с учетом конъюнктуры рынка кредитования, условий действующих и планируемых к заключению муниципальных контрактов. Значение коэффициента устанавливается от 0 д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прогнозного объема поступлений по кредитам от других бюджетов бюджетной системы Российской Федерации, получаемых бюджетами сельских поселений в валюте Российской Федерации, производится методом прямог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ъем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лговых обязательств по кредитам от других бюджетов бюджетной системы Российской Федерации, подлежащих погашению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ействующих договоров, заключенных с Министерством финансов Республики Карелия, о предоставлении из бюджета Республики Карелия бюджетных кредитов и договоров, планируемых к заключению в соответств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ого объема поступлений кредитов от других бюджетов бюджетной системы Российской Федерации производи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кр = ((Дох – Расх) – Онг + ДОбкр) х Кбкр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кр – объем прогнозного привлечения кредитов от других бюджетов бюджетной системы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 – прогнозный объем доходов в соответствующем финансовом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 – прогнозный объем расходов в соответствующем финансовом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г – остатки средств на лицевом счете бюджета на начало соответствующего финансового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кр – объем долговых обязательств муниципального образования «Летнереченское сельское поселение» по кредитам, привлеченным от других бюджетов бюджетной системы Российской Федерации, со сроком погашения в соответствующем финансовом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р – коэффициент, учитывающий покрытие дефицита бюджета и погашения долговых обязательств за счет поступлений от получения муниципальным образованием «Летнереченское сельское поселение» кредитов от других бюджетов бюджетной системы Российской Федерации в соответствующем финансовом году. Значение коэффициента устанавливается от 0 д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муниципального образования «Летнереченское сельское поселение» в соответствующем финансовом году должен соответствовать условиям, установленным пунктом 3 статьи 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аправлена на обеспечение сбалансированности бюджета муниципального образования «Летнереченское сельское поселение» в целях повышения качества планирования бюджета и основана на принципах контролирования объема муниципального долга Летнереченского сельского поселения Беломорского района Республики Карелия и расходов на его обслуживание, недопущение необоснованных заимствований и оптимальных сроков их осуществле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2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96a4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6a4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96a42"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96a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96a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96a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c96a4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semiHidden/>
    <w:unhideWhenUsed/>
    <w:qFormat/>
    <w:rsid w:val="00c96a42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96a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6a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98</Words>
  <Characters>6259</Characters>
  <CharactersWithSpaces>7343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9:00Z</dcterms:created>
  <dc:creator>Пользователь</dc:creator>
  <dc:description/>
  <dc:language>en-US</dc:language>
  <cp:lastModifiedBy>**</cp:lastModifiedBy>
  <cp:lastPrinted>2016-09-14T12:33:00Z</cp:lastPrinted>
  <dcterms:modified xsi:type="dcterms:W3CDTF">2016-09-1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