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1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2pt" filled="f" o:ole="">
                  <v:imagedata r:id="rId3" o:title=""/>
                </v:shape>
                <o:OLEObject Type="Embed" ProgID="" ShapeID="ole_rId2" DrawAspect="Content" ObjectID="_816037242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75882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Беломор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«Летнереч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</w:t>
            </w:r>
            <w:r>
              <w:rPr>
                <w:szCs w:val="28"/>
              </w:rPr>
              <w:t>Р Е Ш Е Н И Е  № 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>XXVII</w:t>
            </w:r>
            <w:r>
              <w:rPr>
                <w:b/>
              </w:rPr>
              <w:t xml:space="preserve"> сессии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от    25   декабря  201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. Летнереч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О бюджете муниципального образовани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«Летнереченское сельское поселение» на 2016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709" w:firstLine="709"/>
              <w:jc w:val="both"/>
              <w:rPr/>
            </w:pPr>
            <w:r>
              <w:rPr>
                <w:szCs w:val="24"/>
              </w:rPr>
              <w:t xml:space="preserve">Руководствуясь Бюджетным кодексом Российской Федерации, Уставом муниципального образования «Летнереченское сельское поселение», </w:t>
            </w:r>
            <w:r>
              <w:rPr/>
              <w:t xml:space="preserve">Положением о бюджетном процессе в муниципальном образовании «Летнереченское сельское  поселение», утвержденным Решением </w:t>
            </w:r>
            <w:r>
              <w:rPr>
                <w:lang w:val="en-US"/>
              </w:rPr>
              <w:t>XXII</w:t>
            </w:r>
            <w:r>
              <w:rPr/>
              <w:t xml:space="preserve"> сессии </w:t>
            </w:r>
            <w:r>
              <w:rPr>
                <w:lang w:val="en-US"/>
              </w:rPr>
              <w:t>II</w:t>
            </w:r>
            <w:r>
              <w:rPr/>
              <w:t xml:space="preserve"> созыва Совета Летнереченского сельского поселения от 21 октября 2011 года № 67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67" w:firstLine="142"/>
              <w:jc w:val="both"/>
              <w:rPr>
                <w:b/>
                <w:b/>
              </w:rPr>
            </w:pPr>
            <w:r>
              <w:rPr>
                <w:b/>
              </w:rPr>
              <w:t>СОВЕТ РЕШИ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1418" w:hanging="634"/>
        <w:jc w:val="both"/>
        <w:rPr>
          <w:b/>
          <w:b/>
          <w:szCs w:val="24"/>
        </w:rPr>
      </w:pPr>
      <w:r>
        <w:rPr>
          <w:b/>
          <w:szCs w:val="24"/>
        </w:rPr>
        <w:t>Основные характеристики бюджета муниципального образования «Летнереченское сельское поселение» на 2016 год</w:t>
      </w:r>
    </w:p>
    <w:p>
      <w:pPr>
        <w:pStyle w:val="Normal"/>
        <w:numPr>
          <w:ilvl w:val="0"/>
          <w:numId w:val="6"/>
        </w:numPr>
        <w:spacing w:lineRule="auto" w:line="360"/>
        <w:ind w:left="567" w:firstLine="217"/>
        <w:jc w:val="both"/>
        <w:rPr/>
      </w:pPr>
      <w:r>
        <w:rPr>
          <w:szCs w:val="24"/>
        </w:rPr>
        <w:t>Утвердить основные характеристики бюджета муниципального образования  «Летнереченское сельское поселение» на 2016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567" w:firstLine="217"/>
        <w:jc w:val="both"/>
        <w:rPr/>
      </w:pPr>
      <w:r>
        <w:rPr>
          <w:szCs w:val="24"/>
        </w:rPr>
        <w:t>прогнозируемый общий объем доходов бюджета муниципального образования «Летнереченское сельское поселение» в сумме 5 338,0 тыс. рублей, в том числе объем безвозмездных поступлений в сумме 3772,0 тыс. рублей, из них объем получаемых межбюджетных трансфертов в сумме 53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firstLine="217"/>
        <w:jc w:val="both"/>
        <w:rPr/>
      </w:pPr>
      <w:r>
        <w:rPr>
          <w:szCs w:val="24"/>
        </w:rPr>
        <w:t>общий объем расходов бюджета муниципального образования  «Летнереченское сельское поселение»  в 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5 338,0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тыс. рублей;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21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ефицит бюджета муниципального образования «Летнереченское сельское поселение»  в сумме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 xml:space="preserve">0 </w:t>
      </w:r>
      <w:r>
        <w:rPr>
          <w:szCs w:val="24"/>
        </w:rPr>
        <w:t>тыс. рубл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4"/>
        </w:rPr>
        <w:t>2.     Утвердить верхний  предел  муниципального внутреннего долга муниципального образования «Летнереченское  сельское поселение»  на 01 января 2017 года в сумме 0 тысяч рублей, в том числе верхний  предел  долга по муниципальным гарантиям муниципального образования «Летнереченское  сельское поселение» в валюте Российской Федерации в сумме 0 тысяч рублей.</w:t>
      </w:r>
    </w:p>
    <w:p>
      <w:pPr>
        <w:pStyle w:val="Normal"/>
        <w:spacing w:lineRule="auto" w:line="360"/>
        <w:ind w:left="1144" w:hanging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Нормативы распределения доходов муниципального  образования «Летнеречен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пунктом 2 статья 184.1 Бюджетного кодекса Российской Федерации утвердить нормативы распределения доходов муниципального  образования «Летнереченское сельское поселение» на 2016 год согласно </w:t>
      </w:r>
      <w:r>
        <w:rPr>
          <w:b/>
          <w:szCs w:val="24"/>
        </w:rPr>
        <w:t>приложению 1</w:t>
      </w:r>
      <w:r>
        <w:rPr>
          <w:szCs w:val="24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3. </w:t>
      </w:r>
      <w:r>
        <w:rPr>
          <w:b/>
          <w:szCs w:val="24"/>
        </w:rPr>
        <w:t xml:space="preserve"> Главные администраторы доходов бюджета муниципального образования «Летнереченское сельское поселение» и главные администраторы источников финансирования дефицита бюджета муниципального образования «Летнереченское сельское поселение»</w:t>
      </w:r>
    </w:p>
    <w:p>
      <w:pPr>
        <w:pStyle w:val="PlainText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еречень  главных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 на 2016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Летнерече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16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Особенности администрирования доходов бюджета муниципального образования «Летнереченское сельское поселение»</w:t>
      </w:r>
    </w:p>
    <w:p>
      <w:pPr>
        <w:pStyle w:val="PlainText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изменения бюджетной классификации Российской Федерации при перечислении доходов на единый счет бюджета муниципального образования «Летнереченское сельское поселение» применяются коды доходов измененной бюджетной классификации Российской Федерации.</w:t>
      </w:r>
    </w:p>
    <w:p>
      <w:pPr>
        <w:pStyle w:val="PlainText"/>
        <w:widowControl/>
        <w:ind w:left="106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бюджета муниципального образования «Летнереченское сельское поселение» </w:t>
      </w:r>
    </w:p>
    <w:p>
      <w:pPr>
        <w:pStyle w:val="PlainTex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ведомственную структуру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Летнереченское сельское поселение» по главным распорядителям бюджетных средств, разделам, подразделам и уелевым статьям, группам и подгруппам видов расходов классификации расходов бюджет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6 год 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PlainText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6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бщий объем бюджетных ассигнований, направляемых на исполнение публичных нормативных обязательств на 2016 год в сумме  60  тыс. рублей, в том числе за счет средств бюджета Республики Карелия в сумме 0 тыс. рублей;</w:t>
      </w:r>
    </w:p>
    <w:p>
      <w:pPr>
        <w:pStyle w:val="PlainText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объем бюджетных ассигнований Дорожного фонда  муниципального образования «Летнереченское сельское поселение» в суммах, предусмотренных по подразделу «Дорожное хозяйство (дорожные фонды)» раздела «Национальная экономика»  на 2016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м 4,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PlainTex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муниципального образования «Летнереченское сельское поселение» </w:t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Летнереченское сельское поселение» не вправе принимать решения, приводящие к увеличению в 2016 году численности муниципальных служащих, за исключением случаев изменения функций органов местного самоуправления  муниципального образования «Летнереченское сельское поселение». </w:t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. Меж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ферты 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Беломорский муниципальный район» </w:t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трансфертов бюджету муниципального образования «Беломорский муниципальный район» в суммах, предусмотренных по подразделам «Обеспечение деятельности финансовых, налоговых и таможенных органов и органов финансового (финансово-бюджетного) надзора»,  «Другие общегосударственные вопросы» раздела «Общегосударственные вопросы»; по подразделу «Культура» раздела «Культура, кинематография»; по подразделу «Другие вопросы в области физической культуры и спорта» раздела «Физическая культура»  на 2016 год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ям 4,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нание задолженности юридических лиц, физических лиц и индивидуальных предпринимателей перед бюджет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етнерече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надежной</w:t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униципального образования «Летнереченское сельское поселение» вправе осуществлять в установленном ею порядке признание  недоимки и задолженности юридических лиц, физических лиц и индивидуальных предпринимателей по арендной плате за землю и начисленным пеням, зачисляемым в бюджет муниципального образования «Беломорский муниципальный район», безнадежной к взысканию и производить ее списание.</w:t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Летнереченское сельское посел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 вправе осуществлять в установленном ею порядке признание недоимки и задолженности по пеням по доходам от сдачи в  аренду имущества, находящегося в муниципальной собственности, безнадежной к взысканию и производить ее списание.</w:t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9 .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муниципального образования «Летнереченское сельское поселение» и муниципальный  долг муниципального образования «Летнерече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PlainText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муниципального образования «Летнерече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6 год в сумме 1566,0 тыс. рублей.</w:t>
      </w:r>
    </w:p>
    <w:p>
      <w:pPr>
        <w:pStyle w:val="PlainText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долга муниципального образования «Летнеречен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6 год в сумме 0 тыс. рублей.</w:t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. Источники финансирования дефицита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ab/>
        <w:tab/>
        <w:t xml:space="preserve">Утвердить источники финансирования дефицита бюджета муниципального образования «Летнереченское сельское поселение» на 2016 год согласно </w:t>
      </w:r>
      <w:r>
        <w:rPr>
          <w:b/>
          <w:szCs w:val="24"/>
        </w:rPr>
        <w:t>приложению 6</w:t>
      </w:r>
      <w:r>
        <w:rPr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PlainTex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Особенности исполнения бюджета муниципального образования «Летнереченское сельское поселение» </w:t>
      </w:r>
    </w:p>
    <w:p>
      <w:pPr>
        <w:pStyle w:val="PlainTex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образования «Летнереченское сельское поселение», связанные с особенностями исполнения бюджета муниципального образования «Летнереченское сельское поселение»: </w:t>
      </w:r>
    </w:p>
    <w:p>
      <w:pPr>
        <w:pStyle w:val="PlainTex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            перераспределение бюджетных ассигнований в пределах бюджетных ассигнований, предусмотренных по целевой статье, между группами (группами и подгруппами) видов расходов классификации расходов бюджета;</w:t>
      </w:r>
    </w:p>
    <w:p>
      <w:pPr>
        <w:pStyle w:val="PlainText"/>
        <w:widowControl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01 января текущего финаннсового года санкционированной задолженности по бюджетным обязательствам отчетного финансового года, образования в ходе исполнения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тнереченское сельское поселение»  экономии, за исключением средств, связанных с расходами на выполнение публичных нормативных обязательств; </w:t>
      </w:r>
    </w:p>
    <w:p>
      <w:pPr>
        <w:pStyle w:val="PlainText"/>
        <w:widowControl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межбюджетных трансфертов бюджету муниципального образования «Беломорский муниципальный район»  между разделами и подразделами классификации расходов бюджета района без изменения размеров объемов межбюджетных трансфертов; </w:t>
      </w:r>
    </w:p>
    <w:p>
      <w:pPr>
        <w:pStyle w:val="PlainText"/>
        <w:widowControl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при расходовании средств, предоставляемых из бюджета Республики Карелия в форме единой субвенции бюджету муниципального образования «Летнереченское сельское поселение»;</w:t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     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муниципального образования «Летнереченское сельское поселение».</w:t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не использованные по состоянию на 01 января 2016 года остатки межбюджетных трансфертов, переданные из бюджета муниципального образования «Беломорский муниципальный район» в бюджет муниципального образования «Летнереченское сельское поселение» в форме субвенций, субсидий, иных межбюджетных трансфертов, имеющих целевое назначение, подлежат возврату в бюджет муниципального образования «Беломорский муниципальный район» в течение первых 10 рабочих дней 2016 года.</w:t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2.     Вступление в силу настоящего Решения</w:t>
      </w:r>
    </w:p>
    <w:p>
      <w:pPr>
        <w:pStyle w:val="PlainText"/>
        <w:widowControl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6 года.</w:t>
      </w:r>
    </w:p>
    <w:p>
      <w:pPr>
        <w:pStyle w:val="PlainText"/>
        <w:widowControl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PlainText"/>
        <w:widowControl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                В.Г. Зверева</w:t>
      </w:r>
    </w:p>
    <w:p>
      <w:pPr>
        <w:pStyle w:val="PlainText"/>
        <w:widowControl/>
        <w:spacing w:lineRule="auto" w:line="360"/>
        <w:ind w:firstLine="567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__                     </w:t>
      </w:r>
    </w:p>
    <w:p>
      <w:pPr>
        <w:pStyle w:val="PlainText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4" w:hanging="117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2:00Z</dcterms:created>
  <dc:creator>voshod</dc:creator>
  <dc:description/>
  <dc:language>en-US</dc:language>
  <cp:lastModifiedBy>Владелец</cp:lastModifiedBy>
  <cp:lastPrinted>2014-12-29T11:37:00Z</cp:lastPrinted>
  <dcterms:modified xsi:type="dcterms:W3CDTF">2016-05-06T11:32:00Z</dcterms:modified>
  <cp:revision>2</cp:revision>
  <dc:subject/>
  <dc:title/>
</cp:coreProperties>
</file>