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морский  район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оморский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1 апреля   2016 г.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спользования открытого огня и разведения костров на землях сельскохозяйственного назнач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8 Правил противопожарного режима в Российской федерации, утвержденных постановлением Правительства Российской Федерации от 25 апреля 2012 года № 390 , Приказом Министерства Российской Федерации по делам гражданской обороны, чрезвычайным ситуациям и ликвидации последствий стихийных бедствий от 26.01.2016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использования открытого огня и разведения костров на землях сельскохозяйственного назначения на территории Летнерече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официальном сайте Летнереченского сельского поселения, в соответствии с Уставом Летнерече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тнереченское сельское поселение»                                                        Карым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рядок</w:t>
        <w:br/>
        <w:t>использования открытого огня и разведения костров на землях сельскохозяйственного назначения на территории Летнере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стоящий Порядок использования открытого огня и разведения костров на землях сельскохозяйственного назначения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 (далее - использование открытого ог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instrText xml:space="preserve"> HYPERLINK "http://www.garant.ru/products/ipo/prime/doc/71247022/" \l "1022"</w:instrTex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separate"/>
      </w:r>
      <w:r>
        <w:rPr>
          <w:rFonts w:eastAsia="Times New Roman" w:cs="Times New Roman" w:ascii="Times New Roman" w:hAnsi="Times New Roman"/>
          <w:color w:val="2060A4"/>
          <w:sz w:val="24"/>
          <w:szCs w:val="24"/>
        </w:rPr>
        <w:t>подпунктами «б»</w: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instrText xml:space="preserve"> HYPERLINK "http://www.garant.ru/products/ipo/prime/doc/71247022/" \l "1023"</w:instrTex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separate"/>
      </w:r>
      <w:r>
        <w:rPr>
          <w:rFonts w:eastAsia="Times New Roman" w:cs="Times New Roman" w:ascii="Times New Roman" w:hAnsi="Times New Roman"/>
          <w:color w:val="2060A4"/>
          <w:sz w:val="24"/>
          <w:szCs w:val="24"/>
        </w:rPr>
        <w:t>«в» пункта 2</w: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instrText xml:space="preserve"> HYPERLINK "http://www.garant.ru/products/ipo/prime/doc/71247022/" \l "1100"</w:instrTex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separate"/>
      </w:r>
      <w:r>
        <w:rPr>
          <w:rFonts w:eastAsia="Times New Roman" w:cs="Times New Roman" w:ascii="Times New Roman" w:hAnsi="Times New Roman"/>
          <w:color w:val="2060A4"/>
          <w:sz w:val="24"/>
          <w:szCs w:val="24"/>
        </w:rPr>
        <w:t>приложением</w: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instrText xml:space="preserve"> HYPERLINK "http://www.garant.ru/products/ipo/prime/doc/71247022/" \l "1002"</w:instrTex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separate"/>
      </w:r>
      <w:r>
        <w:rPr>
          <w:rFonts w:eastAsia="Times New Roman" w:cs="Times New Roman" w:ascii="Times New Roman" w:hAnsi="Times New Roman"/>
          <w:color w:val="2060A4"/>
          <w:sz w:val="24"/>
          <w:szCs w:val="24"/>
        </w:rPr>
        <w:t>пункта 2</w: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, утвержденными приказом МЧС России от 12.12.2007 № 645 (зарегистрирован Минюстом России 21.01.2008, регистрационный № 10938)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instrText xml:space="preserve"> HYPERLINK "http://www.garant.ru/products/ipo/prime/doc/71247022/" \l "1111"</w:instrTex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separate"/>
      </w:r>
      <w:r>
        <w:rPr>
          <w:rFonts w:eastAsia="Times New Roman" w:cs="Times New Roman" w:ascii="Times New Roman" w:hAnsi="Times New Roman"/>
          <w:color w:val="2060A4"/>
          <w:sz w:val="24"/>
          <w:szCs w:val="24"/>
        </w:rPr>
        <w:t>*</w:t>
      </w:r>
      <w:r>
        <w:rPr>
          <w:sz w:val="24"/>
          <w:szCs w:val="24"/>
          <w:rFonts w:eastAsia="Times New Roman" w:cs="Times New Roman" w:ascii="Times New Roman" w:hAnsi="Times New Roman"/>
          <w:color w:val="2060A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Использование открытого огн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орфяных поч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кронами деревьев хвойных п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емкости, стенки которой имеют огненный сквозной прог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корости ветра, превышающей значение 10 метров в секу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В процессе использования открытого огня запрещается: осуществлять сжигание горючих и легковоспламеня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рядку использования открытого ог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разведения костров на землях сельскохозяй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ения на территории Летне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pPr w:vertAnchor="text" w:horzAnchor="page" w:leftFromText="180" w:rightFromText="180" w:tblpX="1138" w:tblpY="316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14"/>
        <w:gridCol w:w="915"/>
        <w:gridCol w:w="850"/>
        <w:gridCol w:w="850"/>
        <w:gridCol w:w="851"/>
        <w:gridCol w:w="850"/>
      </w:tblGrid>
      <w:tr>
        <w:trPr>
          <w:trHeight w:val="100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1"/>
        <w:gridCol w:w="409"/>
        <w:gridCol w:w="36"/>
        <w:gridCol w:w="36"/>
        <w:gridCol w:w="36"/>
        <w:gridCol w:w="36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90ab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50d57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90ab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e90ab3"/>
    <w:rPr/>
  </w:style>
  <w:style w:type="character" w:styleId="InternetLink">
    <w:name w:val="Hyperlink"/>
    <w:basedOn w:val="DefaultParagraphFont"/>
    <w:uiPriority w:val="99"/>
    <w:semiHidden/>
    <w:unhideWhenUsed/>
    <w:rsid w:val="00e90a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0d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90a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05d3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165</Words>
  <Characters>6645</Characters>
  <CharactersWithSpaces>7795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1:00Z</dcterms:created>
  <dc:creator>Владелец</dc:creator>
  <dc:description/>
  <dc:language>en-US</dc:language>
  <cp:lastModifiedBy>Владелец</cp:lastModifiedBy>
  <cp:lastPrinted>2016-04-27T12:44:00Z</cp:lastPrinted>
  <dcterms:modified xsi:type="dcterms:W3CDTF">2016-04-27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