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abel"/>
        <w:spacing w:before="200" w:after="120"/>
        <w:ind w:right="3690" w:hanging="0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Label"/>
        <w:spacing w:before="200" w:after="120"/>
        <w:ind w:right="3690" w:hanging="0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Label"/>
        <w:spacing w:before="200" w:after="120"/>
        <w:ind w:right="3690" w:hanging="0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Label"/>
        <w:spacing w:before="200" w:after="120"/>
        <w:ind w:right="3690" w:hanging="0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Normal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морского город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района Республики Карел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АТЕРИАЛЫ ПО ОБОСНОВАНИЮ</w:t>
        <w:br/>
        <w:t>В ТЕКСТОВОЙ ФОР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Cs w:val="24"/>
          <w:lang w:eastAsia="ru-RU"/>
        </w:rPr>
        <w:t>ГП86.604.101МО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OC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5453690">
            <w:r>
              <w:rPr>
                <w:rStyle w:val="IndexLink"/>
                <w:b/>
                <w:lang w:val="en-US" w:eastAsia="en-US"/>
              </w:rPr>
              <w:t>Краткая характеристика Посе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453691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Сведения о планах и программах комплексного социально-экономического развития посел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45369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Обоснование размещения объектов местного знач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69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использования территорий посел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694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селение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695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еографические характеристики местоположения поселе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696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дные объекты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697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езные ископаемые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698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о охраняемые природные территори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699">
            <w:r>
              <w:rPr>
                <w:rStyle w:val="IndexLink"/>
                <w:lang w:val="en-US" w:eastAsia="en-US"/>
              </w:rPr>
              <w:t>2.1.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емлепользование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700">
            <w:r>
              <w:rPr>
                <w:rStyle w:val="IndexLink"/>
                <w:lang w:val="en-US" w:eastAsia="en-US"/>
              </w:rPr>
              <w:t>2.1.7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культурного наследия (памятники истории и культуры)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701">
            <w:r>
              <w:rPr>
                <w:rStyle w:val="IndexLink"/>
                <w:lang w:val="en-US" w:eastAsia="en-US"/>
              </w:rPr>
              <w:t>2.1.8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анспортная инфраструктура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702">
            <w:r>
              <w:rPr>
                <w:rStyle w:val="IndexLink"/>
                <w:lang w:val="en-US" w:eastAsia="en-US"/>
              </w:rPr>
              <w:t>2.1.10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общественного, делового и рекреационного назначения.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703">
            <w:r>
              <w:rPr>
                <w:rStyle w:val="IndexLink"/>
                <w:lang w:val="en-US" w:eastAsia="en-US"/>
              </w:rPr>
              <w:t>2.1.1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доводческие, огороднические и дачные некоммерческие объединениях граждан</w:t>
              <w:tab/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704">
            <w:r>
              <w:rPr>
                <w:rStyle w:val="IndexLink"/>
                <w:lang w:val="en-US" w:eastAsia="en-US"/>
              </w:rPr>
              <w:t>2.1.1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женерная инфраструктура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705">
            <w:r>
              <w:rPr>
                <w:rStyle w:val="IndexLink"/>
                <w:lang w:val="en-US" w:eastAsia="en-US"/>
              </w:rPr>
              <w:t>2.1.1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изводственная инфраструктура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706">
            <w:r>
              <w:rPr>
                <w:rStyle w:val="IndexLink"/>
                <w:lang w:val="en-US" w:eastAsia="en-US"/>
              </w:rPr>
              <w:t>2.1.1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специального назначения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707">
            <w:r>
              <w:rPr>
                <w:rStyle w:val="IndexLink"/>
                <w:lang w:val="en-US" w:eastAsia="en-US"/>
              </w:rPr>
              <w:t>2.1.1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и с особым режимом использования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70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параметры планировки и застройки поселения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70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воды</w:t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453710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Оценка возможного влияния планируемых для размещения объектов местного значения поселения</w:t>
              <w:tab/>
              <w:t>8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453711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Сведения о планируемых для размещения на территориях поселения объектах федерального и регионального значения</w:t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453712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Сведения о планируемых для размещения на территориях поселения объектах местного значения муниципального района</w:t>
              <w:tab/>
              <w:t>8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453713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Основные факторы риска возникновения чрезвычайных ситуаций природного и техногенного характера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714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кторы риска возникновения чрезвычайных ситуаций природного характера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715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кторы риска возникновения чрезвычайных ситуаций техногенного характера</w:t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716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сил и средств территориальной подсистемы единой государственной системы предупреждений и ликвидации чрезвычайных ситуаций</w:t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717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мероприятий по обеспечению пожарной безопасности</w:t>
              <w:tab/>
              <w:t>10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25453718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воды</w:t>
              <w:tab/>
              <w:t>1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325453719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Перечень земельных участков, которые включаются в границы или исключаются из границ населенных пунктов</w:t>
              <w:tab/>
              <w:t>1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1. </w:t>
          </w:r>
          <w:hyperlink w:anchor="__RefHeading___Toc325453720">
            <w:r>
              <w:rPr>
                <w:rStyle w:val="IndexLink"/>
              </w:rPr>
              <w:t>Картографическое описание границы поселения</w:t>
              <w:tab/>
              <w:t>1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b w:val="false"/>
              <w:color w:val="000000"/>
              <w:u w:val="none"/>
            </w:rPr>
            <w:t xml:space="preserve">Приложение 2. </w:t>
          </w:r>
          <w:hyperlink w:anchor="__RefHeading___Toc325453721">
            <w:r>
              <w:rPr>
                <w:rStyle w:val="IndexLink"/>
                <w:b w:val="false"/>
              </w:rPr>
              <w:t>Картографическое описание границ населенных пунктов поселения</w:t>
              <w:tab/>
              <w:t>11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Heading1"/>
        <w:rPr>
          <w:rStyle w:val="StrongEmphasis"/>
          <w:caps/>
          <w:color w:val="000000"/>
          <w:szCs w:val="24"/>
        </w:rPr>
      </w:pPr>
      <w:bookmarkStart w:id="0" w:name="__RefHeading___Toc325453690"/>
      <w:bookmarkEnd w:id="0"/>
      <w:r>
        <w:rPr/>
        <w:t>Краткая характеристика Поселения</w:t>
      </w:r>
    </w:p>
    <w:p>
      <w:pPr>
        <w:pStyle w:val="Normal"/>
        <w:spacing w:before="0" w:after="120"/>
        <w:ind w:left="-567" w:firstLine="567"/>
        <w:rPr/>
      </w:pPr>
      <w:r>
        <w:rPr>
          <w:rStyle w:val="StrongEmphasis"/>
          <w:b w:val="false"/>
          <w:szCs w:val="24"/>
        </w:rPr>
        <w:t>Общие сведения о поселении приведены в Таблице 1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Style w:val="StrongEmphasis"/>
          <w:szCs w:val="24"/>
        </w:rPr>
        <w:t>Общие сведения о поселении</w:t>
      </w:r>
    </w:p>
    <w:p>
      <w:pPr>
        <w:pStyle w:val="Normal"/>
        <w:spacing w:before="120" w:after="120"/>
        <w:ind w:left="-1134" w:firstLine="567"/>
        <w:jc w:val="right"/>
        <w:rPr/>
      </w:pPr>
      <w:r>
        <w:rPr/>
        <w:t>Таблица .1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Беломорское городское поселе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</w:rPr>
              <w:t>Закон Республики Карел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</w:rPr>
              <w:t>от 01.11.2004 г. № 813-ЗРК «О городских, сельских поселениях в Республике Карел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тат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Муниципальное образование в составе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Беломорского муниципального района Республики Карел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Административный центр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город Беломорск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Административный центр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город Белом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Географические координ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</w:rPr>
              <w:t>64°31' с.ш.34°46'в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pacing w:val="1"/>
                <w:sz w:val="22"/>
              </w:rPr>
              <w:t>Собственные измерения (Картографический портал Росрегистр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Расстояние от административного центра поселения до административного центра района,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исленность населения на 1.01.2011 г., тыс.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</w:rPr>
              <w:t>12,8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Техническое зад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Группа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Малое городское поселение </w:t>
            </w:r>
            <w:r>
              <w:rPr>
                <w:sz w:val="22"/>
                <w:lang w:val="en-US" w:eastAsia="ru-RU"/>
              </w:rPr>
              <w:t>II</w:t>
            </w:r>
            <w:r>
              <w:rPr>
                <w:sz w:val="22"/>
                <w:lang w:eastAsia="ru-RU"/>
              </w:rPr>
              <w:t xml:space="preserve"> группы (</w:t>
            </w:r>
            <w:r>
              <w:rPr>
                <w:sz w:val="22"/>
              </w:rPr>
              <w:t>Свыше 10 до 20 тыс. чел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Региональные нормативы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</w:rPr>
              <w:t>Площадь территории поселения, кв. к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Паспорт поселения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4"/>
        </w:rPr>
      </w:pPr>
      <w:r>
        <w:br w:type="page"/>
      </w:r>
      <w:r>
        <w:rPr/>
      </w:r>
    </w:p>
    <w:p>
      <w:pPr>
        <w:pStyle w:val="Normal"/>
        <w:spacing w:before="0" w:after="120"/>
        <w:rPr/>
      </w:pPr>
      <w:r>
        <w:rPr>
          <w:rStyle w:val="StrongEmphasis"/>
          <w:b w:val="false"/>
          <w:szCs w:val="24"/>
        </w:rPr>
        <w:t xml:space="preserve">Сведения о населенных пунктах, входящих в состав поселения, приведены в Таблице 2. </w:t>
      </w:r>
    </w:p>
    <w:p>
      <w:pPr>
        <w:pStyle w:val="Normal"/>
        <w:spacing w:before="120" w:after="120"/>
        <w:jc w:val="center"/>
        <w:rPr>
          <w:rStyle w:val="StrongEmphasis"/>
          <w:i/>
          <w:i/>
          <w:szCs w:val="24"/>
        </w:rPr>
      </w:pPr>
      <w:r>
        <w:rPr>
          <w:rStyle w:val="StrongEmphasis"/>
          <w:szCs w:val="24"/>
        </w:rPr>
        <w:t>Сведения о населенных пунктах</w:t>
      </w:r>
    </w:p>
    <w:p>
      <w:pPr>
        <w:pStyle w:val="Normal"/>
        <w:spacing w:before="120" w:after="120"/>
        <w:jc w:val="right"/>
        <w:rPr/>
      </w:pPr>
      <w:r>
        <w:rPr>
          <w:rStyle w:val="StrongEmphasis"/>
          <w:b w:val="false"/>
          <w:i/>
          <w:szCs w:val="24"/>
        </w:rPr>
        <w:t>Таблица .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985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>*Количество жителей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b/>
                <w:bCs/>
                <w:szCs w:val="24"/>
                <w:lang w:eastAsia="ru-RU"/>
              </w:rPr>
              <w:t>тыс.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b/>
                <w:bCs/>
                <w:szCs w:val="24"/>
                <w:lang w:eastAsia="ru-RU"/>
              </w:rPr>
              <w:t>Географические координ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Белом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>Город,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тивный центр Беломорского городского поселения. Административный центр Беломор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11,8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64°32' с.ш. 34°46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Во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 xml:space="preserve">ок. 0,700 </w:t>
              <w:br/>
              <w:t>(входит в состав численности населения г. Беломорс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64°29' с.ш. 34°47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Золот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0,8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64°29' с.ш. 34°39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при 16 шлюзе Б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0,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64°28' с.ш. 34°40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при 17 шлюзе Б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0,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64°28' с.ш. 34°41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при 18 шлюзе Б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0,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64°28' с.ш. 34°44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при 19 шлюзе Б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64°30' с.ш. 34°47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Выгос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Дере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0,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64°28' с.ш. 34°39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Мати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Дере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0,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64°28' с.ш. 34°38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Сальнаво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Дере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0,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64°30' с.ш. 34°49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Шиж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Дере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0,0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64°29' с.ш. 34°46'' в.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Горелый М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Разъ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64°30' с.ш. 34°39'' в.д.</w:t>
            </w:r>
          </w:p>
        </w:tc>
      </w:tr>
    </w:tbl>
    <w:p>
      <w:pPr>
        <w:pStyle w:val="Normal"/>
        <w:spacing w:before="120" w:after="0"/>
        <w:jc w:val="both"/>
        <w:rPr>
          <w:rStyle w:val="InternetLink"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 xml:space="preserve">*Согласно </w:t>
      </w:r>
      <w:r>
        <w:rPr>
          <w:rStyle w:val="StrongEmphasis"/>
          <w:i/>
          <w:szCs w:val="24"/>
          <w:lang w:eastAsia="ru-RU"/>
        </w:rPr>
        <w:t>Паспорту территории Беломорского городского поселения.</w:t>
      </w:r>
    </w:p>
    <w:p>
      <w:pPr>
        <w:pStyle w:val="Normal"/>
        <w:spacing w:before="120" w:after="0"/>
        <w:ind w:left="-567" w:firstLine="567"/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Согласно </w:t>
      </w:r>
      <w:r>
        <w:rPr/>
        <w:t xml:space="preserve">Закону Республики Карелия от 01.11.2004 № 813-ЗРК «О городских, сельских поселениях в Республике Карелия» </w:t>
      </w:r>
      <w:r>
        <w:rPr>
          <w:bCs/>
        </w:rPr>
        <w:t>поселок</w:t>
      </w:r>
      <w:r>
        <w:rPr>
          <w:b/>
          <w:bCs/>
        </w:rPr>
        <w:t xml:space="preserve"> </w:t>
      </w:r>
      <w:r>
        <w:rPr/>
        <w:t xml:space="preserve">при 19 шлюзе ББК, </w:t>
      </w:r>
      <w:r>
        <w:rPr>
          <w:bCs/>
        </w:rPr>
        <w:t>поселок</w:t>
      </w:r>
      <w:r>
        <w:rPr/>
        <w:t xml:space="preserve"> Водников и разъезд Горелый Мост входят в состав г. Беломорск.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b w:val="false"/>
          <w:szCs w:val="24"/>
        </w:rPr>
        <w:t>Поселение расположено на территории 11-го кадастрового района (Беломорский район) 10-го кадастрового округа (Республика Карелия).</w:t>
      </w:r>
    </w:p>
    <w:p>
      <w:pPr>
        <w:pStyle w:val="Normal"/>
        <w:spacing w:before="0" w:after="120"/>
        <w:ind w:left="-567" w:firstLine="567"/>
        <w:jc w:val="both"/>
        <w:rPr/>
      </w:pPr>
      <w:r>
        <w:rPr>
          <w:rStyle w:val="StrongEmphasis"/>
          <w:b w:val="false"/>
          <w:szCs w:val="24"/>
        </w:rPr>
        <w:t>Дислокация населенных пунктов, входящих в состав поселения, согласно кадастровому делению территории приведена в Таблице 3.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szCs w:val="24"/>
        </w:rPr>
        <w:t>Дислокация населенных пунктов согласно кадастровому делению</w:t>
      </w:r>
    </w:p>
    <w:p>
      <w:pPr>
        <w:pStyle w:val="Normal"/>
        <w:spacing w:before="120" w:after="120"/>
        <w:jc w:val="right"/>
        <w:rPr/>
      </w:pPr>
      <w:r>
        <w:rPr>
          <w:rStyle w:val="StrongEmphasis"/>
          <w:b w:val="false"/>
          <w:i/>
          <w:szCs w:val="24"/>
        </w:rPr>
        <w:t>Таблица 3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Наименование населенного пун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Номер кадастрового кварт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Беломорс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4"/>
                <w:lang w:eastAsia="ru-RU"/>
              </w:rPr>
              <w:t>0010201 – 0010207, 0010301, 0010302, 0010401 – 0010403, 0010501 – 0010506, 0010601 – 0010613, 0010701, 0010801 – 0010815, 0010817 – 0010822, 0010901 – 0010903, 0011001 – 0011013, 0011101 – 0011106, 0011201 – 0011225, 0011301 - 0011304, 0011501-00115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Водни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11401 - 00114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Золоте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>0070501 - 00705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при 16 шлюзе ББ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706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при 17 шлюзе ББ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707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при 18 шлюзе ББ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>00708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при 19 шлюзе ББ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115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Выгост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>0070401 - 00704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Матиго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70301, 00703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Сальнавол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>0070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Шиж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>007201-0072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Горелый Мо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Картографическое описание границ поселения приведено в Приложении 1.</w:t>
      </w:r>
    </w:p>
    <w:p>
      <w:pPr>
        <w:pStyle w:val="Normal"/>
        <w:spacing w:before="0" w:after="0"/>
        <w:ind w:left="-567" w:firstLine="567"/>
        <w:jc w:val="both"/>
        <w:rPr>
          <w:b/>
          <w:b/>
          <w:bCs/>
          <w:szCs w:val="24"/>
          <w:lang w:eastAsia="ru-RU"/>
        </w:rPr>
      </w:pPr>
      <w:r>
        <w:rPr>
          <w:bCs/>
          <w:szCs w:val="24"/>
          <w:lang w:eastAsia="ru-RU"/>
        </w:rPr>
        <w:t>Координаты поворотных (характерных точек) границ населенных пунктов поселения приведено в Приложении 2.</w:t>
      </w:r>
      <w:r>
        <w:br w:type="page"/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Heading1"/>
        <w:numPr>
          <w:ilvl w:val="0"/>
          <w:numId w:val="4"/>
        </w:numPr>
        <w:rPr/>
      </w:pPr>
      <w:bookmarkStart w:id="1" w:name="__RefHeading___Toc325453691"/>
      <w:bookmarkEnd w:id="1"/>
      <w:r>
        <w:rPr/>
        <w:t>Сведения о планах и программах комплексного социально-экономического развития поселения</w:t>
      </w:r>
    </w:p>
    <w:p>
      <w:pPr>
        <w:pStyle w:val="Normal"/>
        <w:spacing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Перечень программ социально-экономического развития муниципального района и Республики Карелия приведен в Таблице 1.1.</w:t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еречень программ социально-экономического развития</w:t>
        <w:br/>
        <w:t>поселения муниципального района и Республики Карелия</w:t>
      </w:r>
    </w:p>
    <w:p>
      <w:pPr>
        <w:pStyle w:val="Normal"/>
        <w:spacing w:before="0" w:after="120"/>
        <w:jc w:val="right"/>
        <w:rPr/>
      </w:pPr>
      <w:r>
        <w:rPr>
          <w:rStyle w:val="StrongEmphasis"/>
          <w:b w:val="false"/>
          <w:i/>
          <w:szCs w:val="24"/>
        </w:rPr>
        <w:t>Таблица 1.1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3118"/>
      </w:tblGrid>
      <w:tr>
        <w:trPr>
          <w:trHeight w:val="169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утвер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ет в генеральном плане </w:t>
            </w:r>
            <w:r>
              <w:rPr>
                <w:b/>
                <w:bCs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ограммы социально-экономического развит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Беломорского муниципального</w:t>
            </w:r>
            <w:r>
              <w:rPr>
                <w:b/>
                <w:bCs/>
                <w:szCs w:val="24"/>
                <w:lang w:eastAsia="ru-RU"/>
              </w:rPr>
              <w:t xml:space="preserve">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ая целевая Программа «Развитие туризма в Беломорском муниципальном районе на период 2012 – 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ешение Совета МО «Беломорский муниципальный район» </w:t>
              <w:br/>
              <w:t>от 27.10.2011 № 2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епосредствен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ая целевая Программа «Предупреждение и борьба с социально значимыми заболеваниями на 2011 - 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Совета МО «Беломорский муниципальный район»</w:t>
              <w:br/>
              <w:t xml:space="preserve"> от 21.07.2011 № 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йонная целевая Программа «Обеспечение жильем молодых семей в муниципальном образовании «Беломорский муниципальный район на 2011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ешение Совета МО «Беломорский муниципальный район» </w:t>
              <w:br/>
              <w:t>от 21.07.2011 №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грамма комплексного социально-экономического развития муниципального образования «Беломорский муниципальный район» на 2011 - 201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ешение Совета МО «Беломорский муниципальный район» </w:t>
              <w:br/>
              <w:t>от 02.06.2011 № 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ая программа «Модернизация здравоохранения Беломорского муниципального района Республики Карелия на 2011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ешение Совета МО «Беломорский муниципальный район» </w:t>
              <w:br/>
              <w:t>от 24.03.2011 № 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ая целевая программа «Развитие культуры Беломорского муниципального района на 2011-2013 г.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ешение Совета МО «Беломорский муниципальный район» </w:t>
              <w:br/>
              <w:t>от 27.01.2011 № 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</w:rPr>
              <w:t>Муниципальная целевая программа «Комплексные меры по реализации государственной антинаркотической политики на территории МО «Беломорский муниципальный район» на 2011 – 2013 г.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Совета МО «Беломорский муниципальный район»</w:t>
              <w:br/>
              <w:t xml:space="preserve"> от 01.12.2010 № 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целевая программа «Профилактика правонарушений в муниципальном образовании Беломорский муниципальный район» на 2011 - 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ешение Совета МО «Беломорский муниципальный район» </w:t>
              <w:br/>
              <w:t>от 01.12.2010 № 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целевая программа «Правопорядок - 2011-2015» в муниципальном образовании «Беломор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ешение Совета МО «Беломорский муниципальный район» </w:t>
              <w:br/>
              <w:t>от 01.12.2010 № 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целевая программа «Развитие и поддержка субъектов малого и среднего предпринимательства на территории муниципального образования «Беломорский муниципальный район" на 2009 – 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ешение Совета МО «Беломорский муниципальный район» </w:t>
              <w:br/>
              <w:t>от 28.05.2009 № 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целевая программа </w:t>
              <w:br/>
              <w:t>«Развитие физической культуры и спорта в Беломорском муниципальном районе на 2012- 2014 г.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ешение Совета МО «Беломорский муниципальный район» </w:t>
              <w:br/>
              <w:t>от 16.03.2012 г. № 2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целевая программа </w:t>
              <w:br/>
              <w:t xml:space="preserve">«Молодёжь Беломорского района» </w:t>
              <w:br/>
              <w:t>на 2012 – 2014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  <w:lang w:eastAsia="ru-RU"/>
              </w:rPr>
              <w:t xml:space="preserve">Решение Совета МО «Беломорский муниципальный район» </w:t>
              <w:br/>
              <w:t>от 16.03.2012 г. № 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целевая программа </w:t>
              <w:br/>
              <w:t>«Развитие автомобильных дорог местного значения Беломорского района на период 2012-2014 го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  <w:lang w:eastAsia="ru-RU"/>
              </w:rPr>
              <w:t xml:space="preserve">Решение Совета МО «Беломорский муниципальный район» </w:t>
              <w:br/>
              <w:t>от 24.02.2012 г. № 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целевая программа </w:t>
              <w:br/>
              <w:t>«Развитие автомобильных дорог местного значения Беломорского района на период 2012-2014 го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  <w:lang w:eastAsia="ru-RU"/>
              </w:rPr>
              <w:t xml:space="preserve">Решение Совета МО «Беломорский муниципальный район» </w:t>
              <w:br/>
              <w:t>от 27.10.2011 г. № 2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ограммы социально-экономического развит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Республики Карел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Стратегия социально-экономического развития Республики Карелия до 2020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 xml:space="preserve">Распоряжение Правительства Республики </w:t>
            </w:r>
            <w:r>
              <w:rPr>
                <w:bCs/>
                <w:szCs w:val="24"/>
                <w:lang w:eastAsia="ru-RU"/>
              </w:rPr>
              <w:t>Карелия</w:t>
            </w:r>
            <w:r>
              <w:rPr>
                <w:szCs w:val="24"/>
                <w:lang w:eastAsia="ru-RU"/>
              </w:rPr>
              <w:t xml:space="preserve"> </w:t>
              <w:br/>
              <w:t>от 22.06.2010 № 271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 xml:space="preserve">Схема территориального планирования </w:t>
            </w:r>
            <w:r>
              <w:rPr>
                <w:szCs w:val="24"/>
                <w:lang w:eastAsia="ru-RU"/>
              </w:rPr>
              <w:t>Беломорского муниципального</w:t>
            </w:r>
            <w:r>
              <w:rPr>
                <w:bCs/>
                <w:szCs w:val="24"/>
                <w:lang w:eastAsia="ru-RU"/>
              </w:rPr>
              <w:t xml:space="preserve">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1"/>
                <w:szCs w:val="24"/>
              </w:rPr>
              <w:t xml:space="preserve">«Программа перспективного развития электроэнергетики Республики </w:t>
            </w:r>
            <w:r>
              <w:rPr>
                <w:szCs w:val="24"/>
                <w:lang w:eastAsia="ru-RU"/>
              </w:rPr>
              <w:t>Карелия</w:t>
            </w:r>
            <w:r>
              <w:rPr>
                <w:spacing w:val="1"/>
                <w:szCs w:val="24"/>
              </w:rPr>
              <w:t xml:space="preserve"> на период до 201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споряжение Правительства Республики Карелия </w:t>
              <w:br/>
              <w:t xml:space="preserve">от </w:t>
            </w:r>
            <w:r>
              <w:rPr>
                <w:szCs w:val="24"/>
              </w:rPr>
              <w:t>22.06.</w:t>
            </w:r>
            <w:r>
              <w:rPr>
                <w:szCs w:val="24"/>
                <w:lang w:eastAsia="ru-RU"/>
              </w:rPr>
              <w:t>2010</w:t>
            </w:r>
            <w:r>
              <w:rPr>
                <w:szCs w:val="24"/>
              </w:rPr>
              <w:t xml:space="preserve"> № 271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Схема территориального </w:t>
            </w:r>
            <w:r>
              <w:rPr>
                <w:szCs w:val="24"/>
                <w:lang w:eastAsia="ru-RU"/>
              </w:rPr>
              <w:t>планирования</w:t>
            </w: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Республики Карел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1"/>
                <w:szCs w:val="24"/>
              </w:rPr>
              <w:t xml:space="preserve">«Основные направления </w:t>
            </w:r>
            <w:r>
              <w:rPr>
                <w:szCs w:val="24"/>
                <w:lang w:eastAsia="ru-RU"/>
              </w:rPr>
              <w:t>инвестиционной</w:t>
            </w:r>
            <w:r>
              <w:rPr>
                <w:spacing w:val="1"/>
                <w:szCs w:val="24"/>
              </w:rPr>
              <w:t xml:space="preserve"> политики Правительства Республики Карелия на 2011-</w:t>
            </w:r>
            <w:r>
              <w:rPr>
                <w:szCs w:val="24"/>
                <w:lang w:eastAsia="ru-RU"/>
              </w:rPr>
              <w:t>2015</w:t>
            </w:r>
            <w:r>
              <w:rPr>
                <w:spacing w:val="1"/>
                <w:szCs w:val="24"/>
              </w:rPr>
              <w:t xml:space="preserve">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поряжение Правительства Республики Карелия</w:t>
              <w:br/>
              <w:t xml:space="preserve"> от </w:t>
            </w:r>
            <w:r>
              <w:rPr>
                <w:spacing w:val="1"/>
                <w:szCs w:val="24"/>
              </w:rPr>
              <w:t>21.04.2011 № 185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>Непосред</w:t>
            </w:r>
            <w:r>
              <w:rPr>
                <w:bCs/>
                <w:szCs w:val="24"/>
                <w:lang w:eastAsia="ru-RU"/>
              </w:rPr>
              <w:t>ствен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Региональная целевая программа «Развитие дорожного хозяйства Республики Карелия на период до 2015 года»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споряжение Правительства Республики Карелия </w:t>
              <w:br/>
              <w:t xml:space="preserve">от </w:t>
            </w:r>
            <w:r>
              <w:rPr>
                <w:bCs/>
                <w:spacing w:val="1"/>
                <w:kern w:val="2"/>
                <w:szCs w:val="24"/>
                <w:lang w:eastAsia="ja-JP" w:bidi="fa-IR"/>
              </w:rPr>
              <w:t>25.09.</w:t>
            </w:r>
            <w:r>
              <w:rPr>
                <w:szCs w:val="24"/>
                <w:lang w:eastAsia="ru-RU"/>
              </w:rPr>
              <w:t>2006</w:t>
            </w:r>
            <w:r>
              <w:rPr>
                <w:bCs/>
                <w:spacing w:val="1"/>
                <w:kern w:val="2"/>
                <w:szCs w:val="24"/>
                <w:lang w:eastAsia="ja-JP" w:bidi="fa-IR"/>
              </w:rPr>
              <w:t xml:space="preserve"> № 284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 xml:space="preserve">Схема территориального планирования </w:t>
            </w:r>
            <w:r>
              <w:rPr>
                <w:szCs w:val="24"/>
                <w:lang w:eastAsia="ru-RU"/>
              </w:rPr>
              <w:t>Беломорского муниципального</w:t>
            </w:r>
            <w:r>
              <w:rPr>
                <w:bCs/>
                <w:szCs w:val="24"/>
                <w:lang w:eastAsia="ru-RU"/>
              </w:rPr>
              <w:t xml:space="preserve">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1"/>
                <w:szCs w:val="24"/>
              </w:rPr>
              <w:t xml:space="preserve">Долгосрочная целевая программа «Развитие физической культуры и массового спорта в Республике Карелия» на </w:t>
            </w:r>
            <w:r>
              <w:rPr>
                <w:szCs w:val="24"/>
                <w:lang w:eastAsia="ru-RU"/>
              </w:rPr>
              <w:t>2011</w:t>
            </w:r>
            <w:r>
              <w:rPr>
                <w:spacing w:val="1"/>
                <w:szCs w:val="24"/>
              </w:rPr>
              <w:t>-201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 xml:space="preserve">Постановление Правительства </w:t>
            </w:r>
            <w:r>
              <w:rPr>
                <w:szCs w:val="24"/>
                <w:lang w:eastAsia="ru-RU"/>
              </w:rPr>
              <w:t>Республики</w:t>
            </w:r>
            <w:r>
              <w:rPr>
                <w:spacing w:val="1"/>
                <w:szCs w:val="24"/>
              </w:rPr>
              <w:t xml:space="preserve"> Карелия</w:t>
              <w:br/>
              <w:t xml:space="preserve"> от </w:t>
            </w:r>
            <w:r>
              <w:rPr>
                <w:szCs w:val="24"/>
              </w:rPr>
              <w:t>13.12.2010 № 294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Схема территориального планирования </w:t>
            </w:r>
            <w:r>
              <w:rPr>
                <w:szCs w:val="24"/>
                <w:lang w:eastAsia="ru-RU"/>
              </w:rPr>
              <w:t>Республики Карел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bCs/>
                <w:spacing w:val="1"/>
                <w:kern w:val="2"/>
                <w:szCs w:val="24"/>
                <w:lang w:eastAsia="ja-JP" w:bidi="fa-IR"/>
              </w:rPr>
              <w:t xml:space="preserve">Региональная целевая программа «Улучшение демографической ситуации </w:t>
            </w:r>
            <w:r>
              <w:rPr>
                <w:szCs w:val="24"/>
                <w:lang w:eastAsia="ru-RU"/>
              </w:rPr>
              <w:t>Республики</w:t>
            </w:r>
            <w:r>
              <w:rPr>
                <w:bCs/>
                <w:spacing w:val="1"/>
                <w:kern w:val="2"/>
                <w:szCs w:val="24"/>
                <w:lang w:eastAsia="ja-JP" w:bidi="fa-IR"/>
              </w:rPr>
              <w:t xml:space="preserve"> Карелия на период 2008-2010 годов и до 201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1"/>
                <w:kern w:val="2"/>
                <w:szCs w:val="24"/>
                <w:lang w:eastAsia="ja-JP" w:bidi="fa-IR"/>
              </w:rPr>
              <w:t xml:space="preserve">Постановление </w:t>
            </w:r>
            <w:r>
              <w:rPr>
                <w:szCs w:val="24"/>
                <w:lang w:eastAsia="ru-RU"/>
              </w:rPr>
              <w:t>Законодательного</w:t>
            </w:r>
            <w:r>
              <w:rPr>
                <w:bCs/>
                <w:spacing w:val="1"/>
                <w:kern w:val="2"/>
                <w:szCs w:val="24"/>
                <w:lang w:eastAsia="ja-JP" w:bidi="fa-IR"/>
              </w:rPr>
              <w:t xml:space="preserve"> Собрания Республики Карелия</w:t>
              <w:br/>
              <w:t xml:space="preserve"> от 17.04.2008 </w:t>
              <w:br/>
              <w:t>№ 857-IV З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 xml:space="preserve">Схема территориального планирования </w:t>
            </w:r>
            <w:r>
              <w:rPr>
                <w:szCs w:val="24"/>
                <w:lang w:eastAsia="ru-RU"/>
              </w:rPr>
              <w:t>Беломорского муниципального</w:t>
            </w:r>
            <w:r>
              <w:rPr>
                <w:bCs/>
                <w:szCs w:val="24"/>
                <w:lang w:eastAsia="ru-RU"/>
              </w:rPr>
              <w:t xml:space="preserve">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bCs/>
                <w:spacing w:val="1"/>
                <w:kern w:val="2"/>
                <w:szCs w:val="24"/>
                <w:lang w:eastAsia="ja-JP" w:bidi="fa-IR"/>
              </w:rPr>
              <w:t xml:space="preserve">«Обеспечение населения Республики Карелия </w:t>
            </w:r>
            <w:r>
              <w:rPr>
                <w:szCs w:val="24"/>
                <w:lang w:eastAsia="ru-RU"/>
              </w:rPr>
              <w:t>питьевой</w:t>
            </w:r>
            <w:r>
              <w:rPr>
                <w:bCs/>
                <w:spacing w:val="1"/>
                <w:kern w:val="2"/>
                <w:szCs w:val="24"/>
                <w:lang w:eastAsia="ja-JP" w:bidi="fa-IR"/>
              </w:rPr>
              <w:t xml:space="preserve"> водой» на 2011-2017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"/>
                <w:szCs w:val="24"/>
              </w:rPr>
            </w:pPr>
            <w:r>
              <w:rPr>
                <w:szCs w:val="24"/>
                <w:lang w:eastAsia="ru-RU"/>
              </w:rPr>
              <w:t>Постановление</w:t>
            </w:r>
            <w:r>
              <w:rPr>
                <w:spacing w:val="1"/>
                <w:szCs w:val="24"/>
              </w:rPr>
              <w:t xml:space="preserve"> Правительства Республики Карелия </w:t>
              <w:br/>
              <w:t xml:space="preserve">от </w:t>
            </w:r>
            <w:r>
              <w:rPr>
                <w:bCs/>
                <w:spacing w:val="1"/>
                <w:kern w:val="2"/>
                <w:szCs w:val="24"/>
                <w:lang w:eastAsia="ja-JP" w:bidi="fa-IR"/>
              </w:rPr>
              <w:t>14.06.2011 № 138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епосредствен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Республиканская целевая программа «Экология и природные ресурсы Республики Карелия» на 2004-2010 годы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Постановление </w:t>
            </w:r>
            <w:r>
              <w:rPr>
                <w:szCs w:val="24"/>
                <w:lang w:eastAsia="ru-RU"/>
              </w:rPr>
              <w:t>Законодательного</w:t>
            </w:r>
            <w:r>
              <w:rPr>
                <w:szCs w:val="24"/>
              </w:rPr>
              <w:t xml:space="preserve"> Собрания Республики Карелия </w:t>
              <w:br/>
              <w:t xml:space="preserve">от 19.05.2004 </w:t>
              <w:br/>
              <w:t>№ 1169-III З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 xml:space="preserve">Схема территориального планирования </w:t>
            </w:r>
            <w:r>
              <w:rPr>
                <w:szCs w:val="24"/>
                <w:lang w:eastAsia="ru-RU"/>
              </w:rPr>
              <w:t>Беломорского муниципального</w:t>
            </w:r>
            <w:r>
              <w:rPr>
                <w:bCs/>
                <w:szCs w:val="24"/>
                <w:lang w:eastAsia="ru-RU"/>
              </w:rPr>
              <w:t xml:space="preserve">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Региональная целевая программа «Развитие сферы культуры в Республике Карелия до 2012 года»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Постановление Законодательного </w:t>
            </w:r>
            <w:r>
              <w:rPr>
                <w:szCs w:val="24"/>
                <w:lang w:eastAsia="ru-RU"/>
              </w:rPr>
              <w:t>Собрания</w:t>
            </w:r>
            <w:r>
              <w:rPr>
                <w:szCs w:val="24"/>
              </w:rPr>
              <w:t xml:space="preserve"> Республики Карелия </w:t>
              <w:br/>
              <w:t xml:space="preserve">от 09.11.2006 </w:t>
              <w:br/>
              <w:t>№ 49-IV З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 xml:space="preserve">То </w:t>
            </w:r>
            <w:r>
              <w:rPr>
                <w:szCs w:val="24"/>
                <w:lang w:eastAsia="ru-RU"/>
              </w:rPr>
              <w:t>ж</w:t>
            </w:r>
            <w:r>
              <w:rPr>
                <w:bCs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color w:val="000000"/>
                  <w:szCs w:val="24"/>
                  <w:u w:val="none"/>
                </w:rPr>
                <w:t>Республиканская целевая программа «</w:t>
              </w:r>
              <w:r>
                <w:rPr>
                  <w:rStyle w:val="InternetLink"/>
                  <w:szCs w:val="24"/>
                  <w:lang w:eastAsia="ru-RU"/>
                </w:rPr>
                <w:t>Реформирование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и модернизация жилищно-коммунального хозяйства Республики Карелия на 2004-2010 годы»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Постановление Законодательного Собрания </w:t>
            </w:r>
            <w:r>
              <w:rPr>
                <w:szCs w:val="24"/>
                <w:lang w:eastAsia="ru-RU"/>
              </w:rPr>
              <w:t>Республики</w:t>
            </w:r>
            <w:r>
              <w:rPr>
                <w:szCs w:val="24"/>
              </w:rPr>
              <w:t xml:space="preserve"> Карелия</w:t>
              <w:br/>
              <w:t xml:space="preserve"> от 21.10.2004 </w:t>
              <w:br/>
              <w:t>№ 1420-III З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То </w:t>
            </w:r>
            <w:r>
              <w:rPr>
                <w:szCs w:val="24"/>
                <w:lang w:eastAsia="ru-RU"/>
              </w:rPr>
              <w:t>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Республиканская целевая программа «Освоение недр и развитие горнопромышленного комплекса </w:t>
              </w:r>
              <w:r>
                <w:rPr>
                  <w:rStyle w:val="InternetLink"/>
                  <w:szCs w:val="24"/>
                  <w:lang w:eastAsia="ru-RU"/>
                </w:rPr>
                <w:t>Республики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Карелия на 2000-2002-2010 годы»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Постановление Правительства </w:t>
            </w:r>
            <w:r>
              <w:rPr>
                <w:szCs w:val="24"/>
                <w:lang w:eastAsia="ru-RU"/>
              </w:rPr>
              <w:t>Республики</w:t>
            </w:r>
            <w:r>
              <w:rPr>
                <w:szCs w:val="24"/>
              </w:rPr>
              <w:t xml:space="preserve"> Карелия </w:t>
              <w:br/>
              <w:t>от 15.09.2000 № 260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То </w:t>
            </w:r>
            <w:r>
              <w:rPr>
                <w:szCs w:val="24"/>
                <w:lang w:eastAsia="ru-RU"/>
              </w:rPr>
              <w:t>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Отраслевая целевая программа «Развитие </w:t>
              </w:r>
              <w:r>
                <w:rPr>
                  <w:rStyle w:val="InternetLink"/>
                  <w:szCs w:val="24"/>
                  <w:lang w:eastAsia="ru-RU"/>
                </w:rPr>
                <w:t>образования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в Республике Карелия в 2008-</w:t>
              </w:r>
              <w:r>
                <w:rPr>
                  <w:rStyle w:val="InternetLink"/>
                  <w:szCs w:val="24"/>
                  <w:lang w:eastAsia="ru-RU"/>
                </w:rPr>
                <w:t>2010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годах»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Распоряжение Правительства </w:t>
            </w:r>
            <w:r>
              <w:rPr>
                <w:szCs w:val="24"/>
                <w:lang w:eastAsia="ru-RU"/>
              </w:rPr>
              <w:t>Республики</w:t>
            </w:r>
            <w:r>
              <w:rPr>
                <w:szCs w:val="24"/>
              </w:rPr>
              <w:t xml:space="preserve"> Карелия </w:t>
              <w:br/>
              <w:t>от 08.09.2007 № 331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То </w:t>
            </w:r>
            <w:r>
              <w:rPr>
                <w:szCs w:val="24"/>
                <w:lang w:eastAsia="ru-RU"/>
              </w:rPr>
              <w:t>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Отраслевая целевая программа «Развитие индивидуального </w:t>
              </w:r>
              <w:r>
                <w:rPr>
                  <w:rStyle w:val="InternetLink"/>
                  <w:szCs w:val="24"/>
                  <w:lang w:eastAsia="ru-RU"/>
                </w:rPr>
                <w:t>жилищного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строительства в Республике </w:t>
              </w:r>
              <w:r>
                <w:rPr>
                  <w:rStyle w:val="InternetLink"/>
                  <w:szCs w:val="24"/>
                  <w:lang w:eastAsia="ru-RU"/>
                </w:rPr>
                <w:t>Карелия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» на 2008-2010 </w:t>
              </w:r>
              <w:r>
                <w:rPr>
                  <w:rStyle w:val="InternetLink"/>
                  <w:szCs w:val="24"/>
                  <w:lang w:eastAsia="ru-RU"/>
                </w:rPr>
                <w:t>годы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споряжение Правительства Республики Карелия </w:t>
              <w:br/>
              <w:t>от 30.06.2008 № 281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То </w:t>
            </w:r>
            <w:r>
              <w:rPr>
                <w:szCs w:val="24"/>
                <w:lang w:eastAsia="ru-RU"/>
              </w:rPr>
              <w:t>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Республиканская целевая программа «Развитие </w:t>
              </w:r>
              <w:r>
                <w:rPr>
                  <w:rStyle w:val="InternetLink"/>
                  <w:szCs w:val="24"/>
                  <w:lang w:eastAsia="ru-RU"/>
                </w:rPr>
                <w:t>территориальной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системы оповещения населения Республики Карелия на 2006 - 2010 годы»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Распоряжение Правительства Республики </w:t>
            </w:r>
            <w:r>
              <w:rPr>
                <w:szCs w:val="24"/>
                <w:lang w:eastAsia="ru-RU"/>
              </w:rPr>
              <w:t>Карелия</w:t>
            </w:r>
            <w:r>
              <w:rPr>
                <w:szCs w:val="24"/>
              </w:rPr>
              <w:t xml:space="preserve"> </w:t>
              <w:br/>
              <w:t>от 29.11.2005 № 351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Cs w:val="24"/>
                  <w:u w:val="none"/>
                </w:rPr>
                <w:t>Республиканская целевая программа «Жилище» на 2004-2010 годы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Распоряжение Правительства </w:t>
            </w:r>
            <w:r>
              <w:rPr>
                <w:szCs w:val="24"/>
                <w:lang w:eastAsia="ru-RU"/>
              </w:rPr>
              <w:t>Республики</w:t>
            </w:r>
            <w:r>
              <w:rPr>
                <w:szCs w:val="24"/>
              </w:rPr>
              <w:t xml:space="preserve"> Карелия </w:t>
              <w:br/>
              <w:t>от 01.07.2003 № 262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Региональная целевая программа «Развитие </w:t>
              </w:r>
              <w:r>
                <w:rPr>
                  <w:rStyle w:val="InternetLink"/>
                  <w:szCs w:val="24"/>
                  <w:lang w:eastAsia="ru-RU"/>
                </w:rPr>
                <w:t>кадрового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потенциала Республики Карелия» на период 2008 - 2012 годов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Распоряжение Правительства Республики Карелия </w:t>
              <w:br/>
              <w:t>от 01.04.2008 № 142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Республиканская целевая программа «Развитие </w:t>
              </w:r>
              <w:r>
                <w:rPr>
                  <w:rStyle w:val="InternetLink"/>
                  <w:szCs w:val="24"/>
                  <w:lang w:eastAsia="ru-RU"/>
                </w:rPr>
                <w:t>физической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культуры и спорта в Республике Карелия на 2006-2010 годы»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rStyle w:val="Menu3br"/>
                <w:szCs w:val="24"/>
              </w:rPr>
              <w:t>О республиканской целевой программе «Развитие физической культуры и спорта в Республике Карелия на 2006-2010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То </w:t>
            </w:r>
            <w:r>
              <w:rPr>
                <w:szCs w:val="24"/>
                <w:lang w:eastAsia="ru-RU"/>
              </w:rPr>
              <w:t>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Региональная целевая программа «Социальная </w:t>
              </w:r>
              <w:r>
                <w:rPr>
                  <w:rStyle w:val="InternetLink"/>
                  <w:szCs w:val="24"/>
                </w:rPr>
                <w:t>поддержка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инвалидов в Республике Карелия» на 2008-2011 годы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Распоряжение Правительства Республики Карелия </w:t>
              <w:br/>
              <w:t>от 30.01.2008 № 44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Cs w:val="24"/>
                  <w:u w:val="none"/>
                </w:rPr>
                <w:t>Региональная целевая программа профилактики правонарушений в Республике Карелия на 2006-2010 годы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Распоряжение Правительства Республики Карелия </w:t>
              <w:br/>
              <w:t>от 01.03.2006 № 54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Cs w:val="24"/>
                  <w:u w:val="none"/>
                </w:rPr>
                <w:t>Республиканская целевая программа «</w:t>
              </w:r>
              <w:r>
                <w:rPr>
                  <w:rStyle w:val="InternetLink"/>
                  <w:szCs w:val="24"/>
                </w:rPr>
                <w:t>Государственная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поддержка карельского, вепсского и финского языков в Республике Карелия на 2006-2010 годы»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Распоряжение Правительства Республики Карелия </w:t>
              <w:br/>
              <w:t>от 17.05.2005 № 133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То</w:t>
            </w:r>
            <w:r>
              <w:rPr>
                <w:bCs/>
                <w:szCs w:val="24"/>
                <w:lang w:eastAsia="ru-RU"/>
              </w:rPr>
              <w:t xml:space="preserve">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Cs w:val="24"/>
                  <w:u w:val="none"/>
                </w:rPr>
                <w:t>Региональная целевая программа «Повышение безопасности дорожного движения в Республике Карелия» на 2006-2010 годы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Распоряжение Правительства Республики Карелия </w:t>
              <w:br/>
              <w:t>от 28.11.2005 № 346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То</w:t>
            </w:r>
            <w:r>
              <w:rPr>
                <w:bCs/>
                <w:szCs w:val="24"/>
                <w:lang w:eastAsia="ru-RU"/>
              </w:rPr>
              <w:t xml:space="preserve">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szCs w:val="24"/>
                  <w:u w:val="none"/>
                </w:rPr>
                <w:t>Региональная целевая программа «Развитие агропромышленного комплекса Республики Карелия на период до 2012 года»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Постановление Правительства Республики Карелия </w:t>
              <w:br/>
              <w:t>от 11.03.2009 № 42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Республиканская целевая программа «Сохранение </w:t>
              </w:r>
              <w:r>
                <w:rPr>
                  <w:rStyle w:val="InternetLink"/>
                  <w:szCs w:val="24"/>
                </w:rPr>
                <w:t>генофонда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карельской </w:t>
              </w:r>
              <w:r>
                <w:rPr>
                  <w:rStyle w:val="InternetLink"/>
                  <w:szCs w:val="24"/>
                </w:rPr>
                <w:t>березы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и воспроизводство ее ресурсов на территории Республики Карелия на 2008-2015 годы»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поряжение Правительства Республики Карелия </w:t>
              <w:br/>
              <w:t>от 30.09.2008 № 387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То </w:t>
            </w:r>
            <w:r>
              <w:rPr>
                <w:szCs w:val="24"/>
              </w:rPr>
              <w:t>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  <w:szCs w:val="24"/>
                  <w:u w:val="none"/>
                </w:rPr>
                <w:t>Республиканская целевая программа «Здоровый образ жизни» на период 2005-2007 годов и до 2010 год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Распоряжение Правительства Республики Карелия </w:t>
              <w:br/>
              <w:t>от 01.06.2005 № 159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То </w:t>
            </w:r>
            <w:r>
              <w:rPr>
                <w:szCs w:val="24"/>
              </w:rPr>
              <w:t>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Региональная целевая </w:t>
              </w:r>
              <w:r>
                <w:rPr>
                  <w:rStyle w:val="InternetLink"/>
                  <w:szCs w:val="24"/>
                </w:rPr>
                <w:t>программа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«Развитие туризма в Республике Карелия на период до 2010 года»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Распоряжение Правительства Республики Карелия </w:t>
              <w:br/>
              <w:t>от 12.11.2007 № 395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Cs w:val="24"/>
                  <w:u w:val="none"/>
                </w:rPr>
                <w:t>Региональная целевая программа «Радиационная безопасность населения и территории Республики Карелия на 2008-2011 годы»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Распоряжение Правительства Республики Карелия </w:t>
              <w:br/>
              <w:t>от 10.05.2007 № 170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Cs w:val="24"/>
                  <w:u w:val="none"/>
                </w:rPr>
                <w:t>Региональная целевая программа «Гармонизация муниципальных и конфессиональных отношений, формирование гражданского согласия в Республике Карелия на 2007-2011 годы»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Распоряжение Правительства Республики Карелия </w:t>
              <w:br/>
              <w:t>от 25.01.2007 № 22р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</w:tbl>
    <w:p>
      <w:pPr>
        <w:pStyle w:val="Normal"/>
        <w:spacing w:before="120" w:after="120"/>
        <w:ind w:left="-567" w:firstLine="567"/>
        <w:rPr/>
      </w:pPr>
      <w:r>
        <w:rPr>
          <w:szCs w:val="24"/>
          <w:lang w:eastAsia="ru-RU"/>
        </w:rPr>
        <w:t xml:space="preserve">Перечень </w:t>
      </w:r>
      <w:r>
        <w:rPr>
          <w:bCs/>
          <w:szCs w:val="24"/>
          <w:lang w:eastAsia="ru-RU"/>
        </w:rPr>
        <w:t>документов территориального планирования, действие которых распространяется на территорию поселения,</w:t>
      </w:r>
      <w:r>
        <w:rPr>
          <w:szCs w:val="24"/>
          <w:lang w:eastAsia="ru-RU"/>
        </w:rPr>
        <w:t xml:space="preserve"> приведен в Таблице 1.2.</w:t>
      </w:r>
      <w:r>
        <w:br w:type="page"/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Перечень</w:t>
      </w:r>
      <w:r>
        <w:rPr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 xml:space="preserve">документов территориального планирования, </w:t>
        <w:br/>
        <w:t>действие которых распространяется на территорию поселения</w:t>
      </w:r>
    </w:p>
    <w:p>
      <w:pPr>
        <w:pStyle w:val="Normal"/>
        <w:spacing w:before="120" w:after="120"/>
        <w:ind w:left="-567" w:hanging="0"/>
        <w:jc w:val="right"/>
        <w:rPr/>
      </w:pPr>
      <w:r>
        <w:rPr/>
        <w:t>Таблица 1.2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2835"/>
      </w:tblGrid>
      <w:tr>
        <w:trPr>
          <w:trHeight w:val="16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Реквизиты утвер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  <w:lang w:eastAsia="ar-SA"/>
              </w:rPr>
              <w:t xml:space="preserve">Учет в генеральном плане </w:t>
            </w:r>
            <w:r>
              <w:rPr>
                <w:b/>
                <w:bCs/>
                <w:szCs w:val="24"/>
                <w:lang w:eastAsia="ru-RU"/>
              </w:rPr>
              <w:t>Беломорского городского поселения</w:t>
            </w:r>
            <w:r>
              <w:rPr>
                <w:b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«Схема территориального планирования Республики Карел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Постановление Правительства Республики Карел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от 6.07.2007 № 102-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color w:val="000000"/>
                <w:szCs w:val="24"/>
                <w:u w:val="none"/>
              </w:rPr>
            </w:pPr>
            <w:r>
              <w:rPr>
                <w:bCs/>
                <w:szCs w:val="24"/>
                <w:lang w:eastAsia="ru-RU"/>
              </w:rPr>
              <w:t xml:space="preserve">Схема территориального планирования </w:t>
            </w:r>
            <w:r>
              <w:rPr>
                <w:szCs w:val="24"/>
                <w:lang w:eastAsia="ru-RU"/>
              </w:rPr>
              <w:t>Беломорского муниципальн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Проект «Схемы территориального планирования Республики Карел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Разработана ООО «Комплекс-Проект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г. Вологда,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Непосредственно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«Схема территориального планирования Беломор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Решение Совета МО «Беломорский муниципальный район» 21.07.2011 №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То же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Style w:val="InternetLink"/>
          <w:color w:val="000000"/>
          <w:szCs w:val="24"/>
          <w:u w:val="none"/>
          <w:lang w:eastAsia="ru-RU"/>
        </w:rPr>
        <w:t xml:space="preserve">Перечень </w:t>
      </w:r>
      <w:r>
        <w:rPr>
          <w:rStyle w:val="InternetLink"/>
          <w:bCs/>
          <w:color w:val="000000"/>
          <w:szCs w:val="24"/>
          <w:u w:val="none"/>
          <w:lang w:eastAsia="ru-RU"/>
        </w:rPr>
        <w:t>нормативов градостроительного проектирования, действие которых распространяется на территорию поселения,</w:t>
      </w:r>
      <w:r>
        <w:rPr>
          <w:rStyle w:val="InternetLink"/>
          <w:color w:val="000000"/>
          <w:szCs w:val="24"/>
          <w:u w:val="none"/>
          <w:lang w:eastAsia="ru-RU"/>
        </w:rPr>
        <w:t xml:space="preserve"> приведен в Таблице 1.3.</w:t>
      </w:r>
    </w:p>
    <w:p>
      <w:pPr>
        <w:pStyle w:val="Normal"/>
        <w:spacing w:before="0" w:after="0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Перечень</w:t>
      </w: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 xml:space="preserve">нормативов градостроительного проектирования, </w:t>
      </w: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действие которых распространяется на территорию</w:t>
      </w: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Беломорского городского поселения</w:t>
      </w:r>
    </w:p>
    <w:p>
      <w:pPr>
        <w:pStyle w:val="Normal"/>
        <w:spacing w:before="120" w:after="120"/>
        <w:ind w:left="-567" w:hanging="0"/>
        <w:jc w:val="right"/>
        <w:rPr/>
      </w:pPr>
      <w:r>
        <w:rPr>
          <w:rStyle w:val="StrongEmphasis"/>
          <w:b w:val="false"/>
          <w:i/>
          <w:szCs w:val="24"/>
        </w:rPr>
        <w:t>Таблица 1.3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977"/>
      </w:tblGrid>
      <w:tr>
        <w:trPr>
          <w:trHeight w:val="10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Реквизиты утвер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Учет в генеральном плане </w:t>
            </w:r>
            <w:r>
              <w:rPr>
                <w:b/>
                <w:bCs/>
                <w:szCs w:val="24"/>
                <w:lang w:eastAsia="ru-RU"/>
              </w:rPr>
              <w:t>Беломорского город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Региональные нормативы градостроительного проектирования Республики Карелия «Градостроительство. Планировка и застройка городских и сельских поселений, городских округов Республики Карел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Постановление Правительства Республики Карел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от 7.10.2008 № 210-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color w:val="000000"/>
                <w:szCs w:val="24"/>
                <w:u w:val="none"/>
              </w:rPr>
              <w:t>Непосредственно.</w:t>
            </w:r>
          </w:p>
        </w:tc>
      </w:tr>
    </w:tbl>
    <w:p>
      <w:pPr>
        <w:pStyle w:val="Normal"/>
        <w:rPr>
          <w:rStyle w:val="StrongEmphasis"/>
          <w:color w:val="000000"/>
          <w:szCs w:val="24"/>
          <w:u w:val="none"/>
        </w:rPr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325453692"/>
      <w:bookmarkEnd w:id="2"/>
      <w:r>
        <w:rPr/>
        <w:t>Обоснование размещения объектов местного значения</w:t>
      </w:r>
    </w:p>
    <w:p>
      <w:pPr>
        <w:pStyle w:val="Heading2"/>
        <w:numPr>
          <w:ilvl w:val="1"/>
          <w:numId w:val="3"/>
        </w:numPr>
        <w:ind w:left="727" w:hanging="443"/>
        <w:rPr>
          <w:lang w:eastAsia="ru-RU"/>
        </w:rPr>
      </w:pPr>
      <w:bookmarkStart w:id="3" w:name="__RefHeading___Toc325453693"/>
      <w:bookmarkEnd w:id="3"/>
      <w:r>
        <w:rPr/>
        <w:t>Анализ использования территорий поселения</w:t>
      </w:r>
    </w:p>
    <w:p>
      <w:pPr>
        <w:pStyle w:val="Heading3"/>
        <w:numPr>
          <w:ilvl w:val="2"/>
          <w:numId w:val="3"/>
        </w:numPr>
        <w:ind w:left="0" w:hanging="0"/>
        <w:rPr>
          <w:lang w:eastAsia="ru-RU"/>
        </w:rPr>
      </w:pPr>
      <w:bookmarkStart w:id="4" w:name="__RefHeading___Toc325453694"/>
      <w:bookmarkEnd w:id="4"/>
      <w:r>
        <w:rPr>
          <w:lang w:eastAsia="ru-RU"/>
        </w:rPr>
        <w:t>Расселение</w:t>
      </w:r>
    </w:p>
    <w:p>
      <w:pPr>
        <w:pStyle w:val="ListParagraph"/>
        <w:spacing w:before="0" w:after="12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казатели, характеризующие расположение поселения, приведены в Таблицах 1. и 2.1.1.</w:t>
      </w:r>
    </w:p>
    <w:p>
      <w:pPr>
        <w:pStyle w:val="Normal"/>
        <w:spacing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казатели, характеризующие расположение поселения</w:t>
      </w:r>
    </w:p>
    <w:p>
      <w:pPr>
        <w:pStyle w:val="Normal"/>
        <w:spacing w:before="0" w:after="120"/>
        <w:jc w:val="right"/>
        <w:rPr/>
      </w:pPr>
      <w:r>
        <w:rPr/>
        <w:t>Таблица 2.1.1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Расположение по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Центр восточной части Беломорского муниципального района, на западном берегу Белого моря, в месте впадения в него р. Нижний Выг и Шижня (Беломорско-Балтийский канал)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rStyle w:val="StrongEmphasis"/>
                <w:b w:val="false"/>
                <w:szCs w:val="24"/>
              </w:rPr>
              <w:t xml:space="preserve">Между: - </w:t>
            </w:r>
            <w:r>
              <w:rPr>
                <w:sz w:val="22"/>
                <w:lang w:eastAsia="ru-RU"/>
              </w:rPr>
              <w:t>64°35' и 64°26' с.ш.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- 34°52 и' 34°31' в.д.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отяженность: - широтная – 17,8 км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2"/>
                <w:lang w:eastAsia="ru-RU"/>
              </w:rPr>
              <w:t>- меридиональная – 16,3 к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2"/>
                <w:lang w:eastAsia="ru-RU"/>
              </w:rPr>
              <w:t>Естественная ось рас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 w:val="22"/>
                <w:lang w:eastAsia="ru-RU"/>
              </w:rPr>
              <w:t>Река Нижний Вы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2"/>
                <w:lang w:eastAsia="ru-RU"/>
              </w:rPr>
              <w:t>Транспортные оси рас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 xml:space="preserve">Автомобильная дорога Беломорск – </w:t>
            </w:r>
            <w:hyperlink r:id="rId23">
              <w:r>
                <w:rPr>
                  <w:rStyle w:val="InternetLink"/>
                  <w:b w:val="false"/>
                  <w:bCs/>
                  <w:szCs w:val="24"/>
                </w:rPr>
                <w:t>автомобильная дорога общего пользования федерального значения</w:t>
              </w:r>
            </w:hyperlink>
            <w:r>
              <w:rPr>
                <w:rStyle w:val="StrongEmphasis"/>
                <w:b w:val="false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4"/>
              </w:rPr>
              <w:t>Р-21 «Ко́ла»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 xml:space="preserve">Железнодорожная магистраль Санкт-Петербург – Лодейное Поле – Петрозаводск – Мурманск,  </w:t>
            </w:r>
            <w:r>
              <w:rPr/>
              <w:t>Беломорск- Обозерская на  Архангельск и  Вологду 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2"/>
                <w:lang w:eastAsia="ru-RU"/>
              </w:rPr>
              <w:t>Смеж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Север, Запад, Юго-Запад – Сосновецкое сельское поселение Беломор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Юго-Восток – Сумпосадское сельское поселение Беломор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2"/>
                <w:lang w:eastAsia="ru-RU"/>
              </w:rPr>
              <w:t>Границы по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 xml:space="preserve">Установлены и утверждены – </w:t>
            </w:r>
            <w:r>
              <w:rPr>
                <w:sz w:val="22"/>
              </w:rPr>
              <w:t>Законом Республики Карел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 01.11.2004 № 813-ЗРК "О городских, сельских поселениях в Республике Карелия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Приведены</w:t>
            </w:r>
            <w:r>
              <w:rPr>
                <w:rStyle w:val="StrongEmphasis"/>
                <w:b w:val="false"/>
                <w:szCs w:val="24"/>
              </w:rPr>
              <w:t xml:space="preserve"> – </w:t>
            </w:r>
            <w:r>
              <w:rPr>
                <w:sz w:val="22"/>
              </w:rPr>
              <w:t>в Приложении 1 к настоящим Материалам по обоснованию генерального плана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 w:val="22"/>
              </w:rPr>
              <w:t>Отображены</w:t>
            </w:r>
            <w:r>
              <w:rPr>
                <w:rStyle w:val="StrongEmphasis"/>
                <w:b w:val="false"/>
                <w:szCs w:val="24"/>
              </w:rPr>
              <w:t xml:space="preserve"> – </w:t>
            </w:r>
            <w:r>
              <w:rPr>
                <w:sz w:val="22"/>
              </w:rPr>
              <w:t>на Схеме территориального планирования Республики Карелия и Схеме территориального планирования Беломор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2"/>
                <w:lang w:eastAsia="ru-RU"/>
              </w:rPr>
              <w:t>Границы населенных пунк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Отображены</w:t>
            </w:r>
            <w:r>
              <w:rPr>
                <w:rStyle w:val="StrongEmphasis"/>
                <w:b w:val="false"/>
                <w:szCs w:val="24"/>
              </w:rPr>
              <w:t xml:space="preserve"> – </w:t>
            </w:r>
            <w:r>
              <w:rPr>
                <w:sz w:val="22"/>
              </w:rPr>
              <w:t>на Картах-схемах кадастрового делен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 w:val="22"/>
              </w:rPr>
              <w:t>Не утвержд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2"/>
                <w:lang w:eastAsia="ru-RU"/>
              </w:rPr>
              <w:t>Компактность рас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Расселение компактно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Большая часть населения проживает в «треугольнике» образованном рекой Нижний Выг, берегом Белого моря и Беломоро-Балтийским каналом, и на прилегающих территориях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Более 90% населения проживает в городе Беломорс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Выделяется 2 зоны градостроительной активност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- Доминирующая «Центральная» с центром в г. Беломорск;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- Второстепенная «Юго-западная» с центром в п. Золотец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*Площадь застроенных зем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2"/>
                <w:lang w:eastAsia="ru-RU"/>
              </w:rPr>
              <w:t>336 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*Площадь сельхозугод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 w:val="22"/>
                <w:lang w:eastAsia="ru-RU"/>
              </w:rPr>
              <w:t>316 га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rStyle w:val="StrongEmphasis"/>
          <w:b w:val="false"/>
          <w:i/>
          <w:szCs w:val="24"/>
          <w:lang w:eastAsia="ru-RU"/>
        </w:rPr>
        <w:t xml:space="preserve">*Паспорт муниципального образования </w:t>
      </w:r>
      <w:r>
        <w:rPr>
          <w:rStyle w:val="StrongEmphasis"/>
          <w:b w:val="false"/>
          <w:bCs/>
          <w:i/>
          <w:szCs w:val="24"/>
          <w:lang w:eastAsia="ru-RU"/>
        </w:rPr>
        <w:t xml:space="preserve">Беломорское </w:t>
      </w:r>
      <w:r>
        <w:rPr>
          <w:rStyle w:val="StrongEmphasis"/>
          <w:b w:val="false"/>
          <w:i/>
          <w:szCs w:val="24"/>
          <w:lang w:eastAsia="ru-RU"/>
        </w:rPr>
        <w:t>городское поселение за 2006-2011 гг., Росстат, 2012 г.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szCs w:val="24"/>
          <w:lang w:eastAsia="ru-RU"/>
        </w:rPr>
        <w:t>Характеристики расселения приведены</w:t>
      </w:r>
      <w:r>
        <w:rPr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>в Таблицах 2. и 2.1.2.</w:t>
      </w:r>
    </w:p>
    <w:p>
      <w:pPr>
        <w:pStyle w:val="Normal"/>
        <w:spacing w:before="12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Характеристики расселения </w:t>
      </w:r>
    </w:p>
    <w:p>
      <w:pPr>
        <w:pStyle w:val="ListParagraph"/>
        <w:spacing w:before="120" w:after="120"/>
        <w:ind w:left="0" w:hanging="0"/>
        <w:contextualSpacing/>
        <w:jc w:val="right"/>
        <w:rPr/>
      </w:pPr>
      <w:r>
        <w:rPr/>
        <w:t>Таблица 2.1.2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984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szCs w:val="24"/>
              </w:rPr>
              <w:t>Наименование населенного пун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szCs w:val="24"/>
              </w:rPr>
              <w:t>Рас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szCs w:val="24"/>
              </w:rPr>
              <w:t>Расстояние от администра-тивного центра поселения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b/>
                <w:bCs/>
                <w:szCs w:val="24"/>
                <w:lang w:eastAsia="ru-RU"/>
              </w:rPr>
              <w:t>Площадь, 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Беломор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Центр восточной части поселения, на западном берегу Белого моря, в месте впадения в него рек Нижний Выг и Шижня (Южный рукав р. Нижний Выг, Беломорско-Балтийский кан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b w:val="false"/>
                <w:szCs w:val="24"/>
              </w:rPr>
              <w:t>14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Вод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К югу от г. Беломорска, по правому берегу реки Шижня (Беломорско-Балтийский канал).</w:t>
              <w:br/>
              <w:t>С севера примыкает к территории д. Шиж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Золот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К западу от г. Беломорска, по левому берегу реки Нижний Выг (озеро Соро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36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при 16 шлюзе Б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К юго-западу от г. Беломорска, по левому берегу реки Шижня (Южный рукав р. Нижний Выг, Беломорско-Балтийский канал). С юга примыкает к территории д. Выг</w:t>
            </w:r>
            <w:r>
              <w:rPr>
                <w:szCs w:val="24"/>
                <w:lang w:eastAsia="ru-RU"/>
              </w:rPr>
              <w:t>ос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>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3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при 17 шлюзе Б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К юго-западу от г. Беломорска, по правому берегу реки Шижня (Южный рукав р. Нижний Выг, Беломорско-Балтийский кана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при 18 шлюзе Б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К югу от г. Беломорска, по правому берегу реки Шижня (Южный рукав р. Нижний Выг, Беломорско-Балтийский кана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при 19 шлюзе Б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К юго-востоку от г. Беломорска, по правому берегу реки Шижня (Южный рукав р. Нижний Выг, Беломорско-Балтийский кан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Выгост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 xml:space="preserve">К юго-западу от г. Беломорска, по правому берегу реки Нижний Выг. С севера примыкает к территории п. </w:t>
            </w:r>
            <w:r>
              <w:rPr>
                <w:szCs w:val="24"/>
                <w:lang w:eastAsia="ru-RU"/>
              </w:rPr>
              <w:t>при 16 шлюзе Б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>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Матиг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К юго-западу от г. Беломорска, по левому берегу реки Нижний Выг (Беломорско-Балтийский кана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6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Сальнаво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К востоку от г. Беломорска, за р. Шижня (Южный рукав р. Нижний Выг, Беломорско-Балтийский канал), на берегу Белого мо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8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Шиж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К югу от г. Беломорска, по обоим берегам реки Шижня (Южный рукав р. Нижний Выг, Беломорско-Балтийский канал).</w:t>
            </w:r>
          </w:p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 xml:space="preserve">По правому берегу р. Шижня с юга примыкает к территории п. </w:t>
            </w:r>
            <w:r>
              <w:rPr>
                <w:szCs w:val="24"/>
                <w:lang w:eastAsia="ru-RU"/>
              </w:rPr>
              <w:t>Во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Горелый Мо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К западу от г. Беломорска, на железнодорожной ве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Основание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lang w:eastAsia="ru-RU"/>
              </w:rPr>
            </w:pPr>
            <w:r>
              <w:rPr>
                <w:bCs/>
                <w:szCs w:val="24"/>
              </w:rPr>
              <w:t>Схема территориального планирования Беломор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 xml:space="preserve">Собственные измерения </w:t>
            </w:r>
            <w:hyperlink r:id="rId24">
              <w:r>
                <w:rPr>
                  <w:rStyle w:val="InternetLink"/>
                </w:rPr>
                <w:t>http://maps.rosreestr.ru/Portal/</w:t>
              </w:r>
            </w:hyperlink>
          </w:p>
        </w:tc>
      </w:tr>
    </w:tbl>
    <w:p>
      <w:pPr>
        <w:pStyle w:val="Heading3"/>
        <w:numPr>
          <w:ilvl w:val="2"/>
          <w:numId w:val="3"/>
        </w:numPr>
        <w:ind w:left="0" w:hanging="0"/>
        <w:rPr/>
      </w:pPr>
      <w:bookmarkStart w:id="5" w:name="__RefHeading___Toc325453695"/>
      <w:bookmarkEnd w:id="5"/>
      <w:r>
        <w:rPr>
          <w:rStyle w:val="StrongEmphasis"/>
          <w:b/>
          <w:szCs w:val="24"/>
          <w:lang w:eastAsia="ru-RU"/>
        </w:rPr>
        <w:t>Географические характеристики местоположения поселения</w:t>
      </w:r>
    </w:p>
    <w:p>
      <w:pPr>
        <w:pStyle w:val="Normal"/>
        <w:spacing w:before="12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еление расположено в пределах Прибеломорской низменности (самой низменной части Карелии).</w:t>
      </w:r>
    </w:p>
    <w:p>
      <w:pPr>
        <w:pStyle w:val="Normal"/>
        <w:spacing w:before="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верхность равнины плоская, интенсивно заболоченная, с преобладающими абсолютными отметками 40-60 м. Среди плоской равнины встречаются одиночные холмы - выходы кристаллических пород на поверхность. Абсолютные высоты вершин холмов не превышают 100 м, их превышение над равниной до 10-60 м.</w:t>
      </w:r>
    </w:p>
    <w:p>
      <w:pPr>
        <w:pStyle w:val="Normal"/>
        <w:spacing w:before="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олины рек слабо разработаны, глубина вреза - 5-10 м, довольно часто встречаются пороги протяженность 10-500 м. В долине реки Нижний Выг, развита пойма шириной до 20-50 м.</w:t>
      </w:r>
    </w:p>
    <w:p>
      <w:pPr>
        <w:pStyle w:val="Normal"/>
        <w:spacing w:before="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зера, как правило, имеют неправильную или округлую форму, с пологими берегами.</w:t>
      </w:r>
    </w:p>
    <w:p>
      <w:pPr>
        <w:pStyle w:val="Normal"/>
        <w:spacing w:before="0" w:after="0"/>
        <w:ind w:left="-567" w:firstLine="567"/>
        <w:jc w:val="both"/>
        <w:rPr>
          <w:szCs w:val="24"/>
        </w:rPr>
      </w:pPr>
      <w:r>
        <w:rPr>
          <w:szCs w:val="24"/>
        </w:rPr>
        <w:t>Климат поселения с чертами умеренно-континентального и морского. Преобладание воздушных масс с Атлантики обуславливает продолжительную мягкую зиму, короткое прохладное лето и неустойчивый характер погоды. Характерным для этой местности является значительная облачность и частое выпадение осадков в течение всего года.</w:t>
      </w:r>
    </w:p>
    <w:p>
      <w:pPr>
        <w:pStyle w:val="Normal"/>
        <w:spacing w:before="0" w:after="0"/>
        <w:ind w:left="-567" w:firstLine="567"/>
        <w:jc w:val="both"/>
        <w:rPr>
          <w:szCs w:val="24"/>
        </w:rPr>
      </w:pPr>
      <w:r>
        <w:rPr>
          <w:szCs w:val="24"/>
        </w:rPr>
        <w:t xml:space="preserve">Климатические особенности не вызывают ограничений для строительства и хозяйственного освоения. </w:t>
      </w:r>
    </w:p>
    <w:p>
      <w:pPr>
        <w:pStyle w:val="Normal"/>
        <w:spacing w:before="0" w:after="0"/>
        <w:ind w:left="-567" w:firstLine="567"/>
        <w:rPr>
          <w:szCs w:val="24"/>
        </w:rPr>
      </w:pPr>
      <w:r>
        <w:rPr>
          <w:szCs w:val="24"/>
        </w:rPr>
        <w:t>Показатели средней месячной температуры воздуха и норма осадков приведены в Таблице 2.1.3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редняя месячная температура воздуха и норма осадков</w:t>
      </w:r>
    </w:p>
    <w:p>
      <w:pPr>
        <w:pStyle w:val="Normal"/>
        <w:spacing w:before="0" w:after="120"/>
        <w:jc w:val="right"/>
        <w:rPr>
          <w:i/>
          <w:i/>
          <w:szCs w:val="16"/>
        </w:rPr>
      </w:pPr>
      <w:r>
        <w:rPr>
          <w:i/>
          <w:szCs w:val="16"/>
        </w:rPr>
        <w:t>Таблица 2.1.3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я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Средняя максимальная температура, 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Средняя минимальная температура, 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рма осадков, </w:t>
            </w:r>
            <w:hyperlink r:id="rId25">
              <w:r>
                <w:rPr>
                  <w:rStyle w:val="InternetLink"/>
                  <w:szCs w:val="24"/>
                </w:rPr>
                <w:t>мм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435</w:t>
            </w:r>
          </w:p>
        </w:tc>
      </w:tr>
    </w:tbl>
    <w:p>
      <w:pPr>
        <w:pStyle w:val="FR1"/>
        <w:spacing w:before="0" w:after="0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параметров климата поселения выполнена по данным СНиП 23-01-99 «Строительная климатология» для близлежащих населенных пунктов  (г. Кемь, с. Паданы), географические координаты  которых и их расстояние  до административного центра поселения приведены в Таблице 2.1.4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 оценке параметров климата</w:t>
      </w:r>
    </w:p>
    <w:p>
      <w:pPr>
        <w:pStyle w:val="Normal"/>
        <w:spacing w:before="0" w:after="120"/>
        <w:jc w:val="right"/>
        <w:rPr>
          <w:i/>
          <w:i/>
          <w:szCs w:val="16"/>
        </w:rPr>
      </w:pPr>
      <w:r>
        <w:rPr>
          <w:i/>
          <w:szCs w:val="16"/>
        </w:rPr>
        <w:t>Таблица 2.1.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57"/>
        <w:gridCol w:w="319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еленный пунк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ь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в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даны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верная широта</w:t>
            </w:r>
          </w:p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Восточная долг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64°57' 34°35'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63°17' 33°24'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Удаление, к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/>
        <w:t>Среднемесячные и среднегодовая температуры воздуха приведены в Таблице 2.1.5.</w:t>
      </w:r>
    </w:p>
    <w:p>
      <w:pPr>
        <w:pStyle w:val="Normal"/>
        <w:spacing w:before="0" w:after="0"/>
        <w:ind w:left="-567" w:firstLine="567"/>
        <w:jc w:val="center"/>
        <w:rPr>
          <w:b/>
          <w:b/>
        </w:rPr>
      </w:pPr>
      <w:r>
        <w:rPr>
          <w:b/>
        </w:rPr>
        <w:t>Среднемесячные и среднегодовая температуры воздуха, °С</w:t>
      </w:r>
    </w:p>
    <w:p>
      <w:pPr>
        <w:pStyle w:val="Normal"/>
        <w:spacing w:before="0" w:after="120"/>
        <w:jc w:val="right"/>
        <w:rPr>
          <w:i/>
          <w:i/>
          <w:szCs w:val="16"/>
        </w:rPr>
      </w:pPr>
      <w:r>
        <w:rPr>
          <w:i/>
          <w:szCs w:val="16"/>
        </w:rPr>
        <w:t>Таблица 2.1.5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7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е,</w:t>
              <w:br/>
              <w:t>населенный пун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е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4"/>
              </w:rPr>
              <w:t>-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д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еломорское</w:t>
              <w:br/>
              <w:t>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/>
        <w:t>Самый теплый месяц – июль.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Самый холодный месяц – февраль.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Климатические параметры холодного и теплого периода года приведены в Таблице 2.1.6. и Таблице 2.1.7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лиматические параметры холодного периода года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Таблица 2.1.6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30"/>
        <w:gridCol w:w="2028"/>
        <w:gridCol w:w="1786"/>
        <w:gridCol w:w="1112"/>
        <w:gridCol w:w="1090"/>
        <w:gridCol w:w="1625"/>
      </w:tblGrid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иматическая характеристик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да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ломорское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е</w:t>
            </w:r>
          </w:p>
        </w:tc>
      </w:tr>
      <w:tr>
        <w:trPr/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Температура воздуха наиболее холодных суток, °С, обеспеченность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0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35</w:t>
            </w:r>
          </w:p>
        </w:tc>
      </w:tr>
      <w:tr>
        <w:trPr/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33</w:t>
            </w:r>
          </w:p>
        </w:tc>
      </w:tr>
      <w:tr>
        <w:trPr/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Температура воздуха наиболее холодной пятидневки, °С, обеспеченность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0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29</w:t>
            </w:r>
          </w:p>
        </w:tc>
      </w:tr>
      <w:tr>
        <w:trPr/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28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Температура воздуха, °С, обеспеченность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0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16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  <w:t>Абсолютная минимальная температура воздуха, °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Cs w:val="24"/>
              </w:rPr>
              <w:t>-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43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  <w:t>Средняя суточная амплитуда температуры воздуха наиболее холодного месяца, °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иод со средней</w:t>
            </w:r>
          </w:p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суточной температурой воздух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Cs w:val="24"/>
              </w:rPr>
              <w:t xml:space="preserve">менее </w:t>
            </w:r>
            <w:r>
              <w:rPr>
                <w:bCs/>
                <w:szCs w:val="24"/>
              </w:rPr>
              <w:t>0</w:t>
            </w:r>
            <w:r>
              <w:rPr>
                <w:szCs w:val="24"/>
              </w:rPr>
              <w:t>°С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 xml:space="preserve">Продолжительность, сут,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Средняя температура воздуха, °С,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7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6,8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Cs w:val="24"/>
              </w:rPr>
              <w:t xml:space="preserve">менее </w:t>
            </w:r>
            <w:r>
              <w:rPr>
                <w:bCs/>
                <w:szCs w:val="24"/>
              </w:rPr>
              <w:t>8</w:t>
            </w:r>
            <w:r>
              <w:rPr>
                <w:szCs w:val="24"/>
              </w:rPr>
              <w:t>°С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 xml:space="preserve">Продолжительность, сут,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Средняя температура воздуха, °С,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3,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Cs w:val="24"/>
              </w:rPr>
              <w:t xml:space="preserve">менее </w:t>
            </w:r>
            <w:r>
              <w:rPr>
                <w:bCs/>
                <w:szCs w:val="24"/>
              </w:rPr>
              <w:t>10</w:t>
            </w:r>
            <w:r>
              <w:rPr>
                <w:szCs w:val="24"/>
              </w:rPr>
              <w:t>°С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 xml:space="preserve">Продолжительность, сут,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7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Средняя температура воздуха, °С,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2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2,3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Средняя месячная относительная влажность воздуха наиболее холодного месяца,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  <w:t>Средняя месячная относительная влажность воздуха в 15 ч. Наиболее холодного месяца, %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Кол-во осадков за период  с ноября по март, 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Преобладающее направление ветра за период  с декабря по февра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Максимальная из средних скоростей ветра по  румбам за январь, м/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szCs w:val="24"/>
              </w:rPr>
              <w:t>Средняя скорость ветра, м/с, за период со средней суточной температурой воздуха менее </w:t>
            </w:r>
            <w:r>
              <w:rPr>
                <w:bCs/>
                <w:szCs w:val="24"/>
              </w:rPr>
              <w:t xml:space="preserve">8 </w:t>
            </w:r>
            <w:r>
              <w:rPr>
                <w:szCs w:val="24"/>
              </w:rPr>
              <w:t>°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матические параметры теплого периода года</w:t>
      </w:r>
    </w:p>
    <w:p>
      <w:pPr>
        <w:pStyle w:val="Normal"/>
        <w:spacing w:before="0" w:after="120"/>
        <w:jc w:val="right"/>
        <w:rPr>
          <w:i/>
          <w:i/>
          <w:szCs w:val="16"/>
        </w:rPr>
      </w:pPr>
      <w:r>
        <w:rPr>
          <w:i/>
          <w:szCs w:val="16"/>
        </w:rPr>
        <w:t>Таблица 2.1.7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677"/>
        <w:gridCol w:w="1276"/>
        <w:gridCol w:w="1134"/>
        <w:gridCol w:w="1559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т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морское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е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szCs w:val="24"/>
              </w:rPr>
              <w:t>Барометрическое давление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szCs w:val="24"/>
              </w:rPr>
              <w:t>г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005</w:t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Температура воздуха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szCs w:val="24"/>
              </w:rPr>
              <w:t>°С</w:t>
            </w:r>
            <w:r>
              <w:rPr>
                <w:b/>
                <w:bCs/>
                <w:szCs w:val="24"/>
              </w:rPr>
              <w:t>,</w:t>
            </w:r>
          </w:p>
          <w:p>
            <w:pPr>
              <w:pStyle w:val="Normal"/>
              <w:autoSpaceDE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  <w:t>обеспеченность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1,9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szCs w:val="24"/>
              </w:rPr>
              <w:t>Средняя максимальная температура воздуха наиболее теплого месяца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szCs w:val="24"/>
              </w:rPr>
              <w:t>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Cs w:val="24"/>
              </w:rPr>
              <w:t>18,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szCs w:val="24"/>
              </w:rPr>
              <w:t>Абсолютная средняя максимальная температура воздуха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szCs w:val="24"/>
              </w:rPr>
              <w:t xml:space="preserve">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szCs w:val="24"/>
              </w:rPr>
              <w:t>Средняя суточная амплитуда температуры  воздуха наиболее теплого месяца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szCs w:val="24"/>
              </w:rPr>
              <w:t>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  <w:t>Средняя месячная относительная влажность воздуха наиболее теплого месяца,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  <w:t>Средняя месячная относительная влажность воздуха в 15 ч. наиболее теплого месяца,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  <w:t>Кол-во осадков за период  с апреля по ноябрь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34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szCs w:val="24"/>
              </w:rPr>
              <w:t>Суточный максимум осадков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szCs w:val="24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  <w:t>Преобладающее направление ветра за период  с июня по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СЗ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  <w:t>Максимальная из средних скоростей ветра по  румбам за июль,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/>
        <w:t xml:space="preserve">По строительно-климатическому районированию территория относится к зоне </w:t>
      </w:r>
      <w:r>
        <w:rPr>
          <w:lang w:val="en-US"/>
        </w:rPr>
        <w:t>II</w:t>
      </w:r>
      <w:r>
        <w:rPr/>
        <w:t xml:space="preserve"> В. </w:t>
      </w:r>
    </w:p>
    <w:p>
      <w:pPr>
        <w:pStyle w:val="Normal"/>
        <w:spacing w:before="0" w:after="0"/>
        <w:rPr/>
      </w:pPr>
      <w:r>
        <w:rPr/>
        <w:t xml:space="preserve">Показатели климата по </w:t>
      </w:r>
      <w:r>
        <w:rPr>
          <w:lang w:eastAsia="ru-RU"/>
        </w:rPr>
        <w:t>агроклиматическому районированию приведены в Таблице 2.1.8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jc w:val="center"/>
        <w:rPr>
          <w:b/>
          <w:b/>
          <w:szCs w:val="16"/>
        </w:rPr>
      </w:pPr>
      <w:r>
        <w:rPr>
          <w:b/>
        </w:rPr>
        <w:t xml:space="preserve">Показатели климата по </w:t>
      </w:r>
      <w:r>
        <w:rPr>
          <w:b/>
          <w:lang w:eastAsia="ru-RU"/>
        </w:rPr>
        <w:t>агроклиматическому районированию</w:t>
      </w:r>
    </w:p>
    <w:p>
      <w:pPr>
        <w:pStyle w:val="Normal"/>
        <w:spacing w:before="120" w:after="120"/>
        <w:jc w:val="right"/>
        <w:rPr>
          <w:i/>
          <w:i/>
          <w:szCs w:val="16"/>
          <w:lang w:eastAsia="ru-RU"/>
        </w:rPr>
      </w:pPr>
      <w:r>
        <w:rPr>
          <w:i/>
          <w:szCs w:val="16"/>
          <w:lang w:eastAsia="ru-RU"/>
        </w:rPr>
        <w:t>Таблица 2.1.8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  <w:lang w:eastAsia="ru-RU"/>
              </w:rPr>
              <w:t>Агроклиматиче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дней со среднесуточной температурой воздуха выше 10 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70 – 8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плообеспеченность вегетационного периода, 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50 – 11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редний из абсолютных минимумов температуры воздуха 10 </w:t>
            </w:r>
            <w:r>
              <w:rPr>
                <w:szCs w:val="24"/>
              </w:rPr>
              <w:t>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-30 </w:t>
            </w:r>
            <w:r>
              <w:rPr>
                <w:szCs w:val="24"/>
              </w:rPr>
              <w:t>–</w:t>
            </w:r>
            <w:r>
              <w:rPr>
                <w:szCs w:val="24"/>
                <w:lang w:eastAsia="ru-RU"/>
              </w:rPr>
              <w:t xml:space="preserve"> -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szCs w:val="24"/>
                <w:lang w:eastAsia="ru-RU"/>
              </w:rPr>
              <w:t xml:space="preserve">Количество осадков за период с температурой воздуха выше 10 </w:t>
            </w:r>
            <w:r>
              <w:rPr>
                <w:szCs w:val="24"/>
              </w:rPr>
              <w:t>°С</w:t>
            </w:r>
            <w:r>
              <w:rPr>
                <w:szCs w:val="24"/>
                <w:lang w:eastAsia="ru-RU"/>
              </w:rPr>
              <w:t xml:space="preserve"> 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20 – 1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  <w:lang w:eastAsia="ru-RU"/>
              </w:rPr>
              <w:t>Гидротермический коэффици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,3 – 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  <w:lang w:eastAsia="ru-RU"/>
              </w:rPr>
              <w:t>Продолжительность безморозного периода,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Более 70</w:t>
            </w:r>
          </w:p>
        </w:tc>
      </w:tr>
    </w:tbl>
    <w:p>
      <w:pPr>
        <w:pStyle w:val="Normal"/>
        <w:spacing w:before="120" w:after="80"/>
        <w:ind w:left="-567" w:firstLine="567"/>
        <w:rPr>
          <w:b/>
          <w:b/>
        </w:rPr>
      </w:pPr>
      <w:r>
        <w:rPr/>
        <w:t xml:space="preserve">Наличие территорий с аномальным радиационным фоном на территории поселения </w:t>
      </w:r>
      <w:r>
        <w:rPr>
          <w:b/>
        </w:rPr>
        <w:t>Схем</w:t>
      </w:r>
      <w:r>
        <w:rPr/>
        <w:t>ами территориального планирования Республики Карелия и Беломорского района не установлено.</w:t>
      </w:r>
    </w:p>
    <w:p>
      <w:pPr>
        <w:pStyle w:val="Normal"/>
        <w:ind w:left="-567" w:firstLine="567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  <w:t xml:space="preserve">Аномальные превышения фоновых значений мощности экспозиционной дозы гамма-излучения на территории (согласно Докладу Министерства по природопользованию и экологии Республики Карелия об экологической ситуации в Республике Карелия  в 2010 году) не отмечались. </w:t>
      </w:r>
    </w:p>
    <w:p>
      <w:pPr>
        <w:pStyle w:val="Normal"/>
        <w:ind w:left="-567" w:firstLine="567"/>
        <w:rPr>
          <w:b/>
          <w:b/>
          <w:szCs w:val="24"/>
        </w:rPr>
      </w:pPr>
      <w:r>
        <w:rPr>
          <w:szCs w:val="24"/>
        </w:rPr>
        <w:t>Оценка естественного радиационного фона поселения в выполнена по данным ГУ «Санкт-Петербургский Центр по гидрометеорологии и мониторингу окружающей среды с региональными функциями»  для близлежащих точек наблюдения (с. Колежма Беломорский район, оз. Энгозеро Лоухский район), географические координаты  которых и их расстояние  до административного центра поселения приведены в Таблице 2.1.9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 оценке естественного радиационного фона</w:t>
      </w:r>
    </w:p>
    <w:p>
      <w:pPr>
        <w:pStyle w:val="Normal"/>
        <w:spacing w:before="0" w:after="120"/>
        <w:jc w:val="right"/>
        <w:rPr>
          <w:i/>
          <w:i/>
          <w:szCs w:val="16"/>
        </w:rPr>
      </w:pPr>
      <w:r>
        <w:rPr>
          <w:i/>
          <w:szCs w:val="16"/>
        </w:rPr>
        <w:t>Таблица 2.1.9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862"/>
        <w:gridCol w:w="1655"/>
        <w:gridCol w:w="2049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еленный пунк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з. Энгозеро</w:t>
              <w:br/>
              <w:t>Сев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Колежма </w:t>
              <w:br/>
              <w:t>Юго-Вост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ломорское поселение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верная широта</w:t>
            </w:r>
          </w:p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Восточная долг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64°57'</w:t>
              <w:br/>
              <w:t>34°35'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64°7'</w:t>
              <w:br/>
              <w:t>35°43'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64°32' </w:t>
              <w:br/>
              <w:t>34°46''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Cs w:val="24"/>
              </w:rPr>
              <w:t>Удаление, к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Радиационный фон мкР/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9,5 (оценка)</w:t>
            </w:r>
          </w:p>
        </w:tc>
      </w:tr>
    </w:tbl>
    <w:p>
      <w:pPr>
        <w:pStyle w:val="Heading3"/>
        <w:numPr>
          <w:ilvl w:val="2"/>
          <w:numId w:val="3"/>
        </w:numPr>
        <w:ind w:left="0" w:hanging="0"/>
        <w:rPr>
          <w:lang w:eastAsia="ru-RU"/>
        </w:rPr>
      </w:pPr>
      <w:bookmarkStart w:id="6" w:name="__RefHeading___Toc325453696"/>
      <w:bookmarkEnd w:id="6"/>
      <w:r>
        <w:rPr>
          <w:lang w:eastAsia="ru-RU"/>
        </w:rPr>
        <w:t>Водные объекты</w:t>
      </w:r>
    </w:p>
    <w:p>
      <w:pPr>
        <w:pStyle w:val="ListParagraph"/>
        <w:spacing w:before="120" w:after="0"/>
        <w:ind w:left="-567" w:firstLine="567"/>
        <w:contextualSpacing/>
        <w:jc w:val="both"/>
        <w:rPr/>
      </w:pPr>
      <w:r>
        <w:rPr>
          <w:szCs w:val="24"/>
          <w:lang w:eastAsia="ru-RU"/>
        </w:rPr>
        <w:t xml:space="preserve">Перечень значительных водных объектов на территории поселения и их характеристики приведены в </w:t>
      </w:r>
      <w:r>
        <w:rPr>
          <w:szCs w:val="24"/>
        </w:rPr>
        <w:t>Таблице 2.1.10.</w:t>
      </w:r>
    </w:p>
    <w:p>
      <w:pPr>
        <w:pStyle w:val="Normal"/>
        <w:spacing w:before="12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еречень наиболее крупных водных объектов на территории поселения </w:t>
      </w:r>
    </w:p>
    <w:p>
      <w:pPr>
        <w:pStyle w:val="Normal"/>
        <w:spacing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 их характеристики</w:t>
      </w:r>
    </w:p>
    <w:p>
      <w:pPr>
        <w:pStyle w:val="ListParagraph"/>
        <w:spacing w:before="120" w:after="120"/>
        <w:ind w:left="0" w:hanging="0"/>
        <w:contextualSpacing w:val="false"/>
        <w:jc w:val="right"/>
        <w:rPr/>
      </w:pPr>
      <w:r>
        <w:rPr/>
        <w:t>Таблица 2.1.10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80"/>
        <w:gridCol w:w="18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Наименование водного</w:t>
              <w:br/>
              <w:t>объек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Общее 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Протя-женность, к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>Белое мор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szCs w:val="24"/>
                  <w:lang w:eastAsia="ru-RU"/>
                </w:rPr>
                <w:t>Внутренние воды</w:t>
              </w:r>
            </w:hyperlink>
            <w:r>
              <w:rPr>
                <w:szCs w:val="24"/>
                <w:lang w:eastAsia="ru-RU"/>
              </w:rPr>
              <w:t xml:space="preserve"> Российской Федерации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лощадь поверхности — 90 тыс. кв. км.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лубина: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большая — 340 м;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средняя — 67 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гостровское водохранилищ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разовано плотиной Выгостровской ГЭС на р. Нижний Выг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Площадь поверхности — 4,3 кв.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ое водохранилищ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разовано плотиной Беломорской ГЭС на р. Нижний Выг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Площадь поверхности — 2 кв.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. Нижний Вы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р. Шиж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 xml:space="preserve">Вытекает из Выгозера, впадает в </w:t>
            </w:r>
            <w:hyperlink r:id="rId27">
              <w:r>
                <w:rPr>
                  <w:rStyle w:val="InternetLink"/>
                  <w:szCs w:val="24"/>
                  <w:lang w:eastAsia="ru-RU"/>
                </w:rPr>
                <w:t>Сорокскую губу</w:t>
              </w:r>
            </w:hyperlink>
            <w:r>
              <w:rPr>
                <w:szCs w:val="24"/>
                <w:lang w:eastAsia="ru-RU"/>
              </w:rPr>
              <w:t xml:space="preserve"> </w:t>
            </w:r>
            <w:hyperlink r:id="rId28">
              <w:r>
                <w:rPr>
                  <w:rStyle w:val="InternetLink"/>
                  <w:szCs w:val="24"/>
                  <w:lang w:eastAsia="ru-RU"/>
                </w:rPr>
                <w:t>Белого моря</w:t>
              </w:r>
            </w:hyperlink>
            <w:r>
              <w:rPr>
                <w:szCs w:val="24"/>
                <w:lang w:eastAsia="ru-RU"/>
              </w:rPr>
              <w:t xml:space="preserve"> двумя рукавами у г. </w:t>
            </w:r>
            <w:hyperlink r:id="rId29">
              <w:r>
                <w:rPr>
                  <w:rStyle w:val="InternetLink"/>
                  <w:szCs w:val="24"/>
                  <w:lang w:eastAsia="ru-RU"/>
                </w:rPr>
                <w:t>Беломорск</w:t>
              </w:r>
            </w:hyperlink>
            <w:r>
              <w:rPr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реке и ее рукаву (р. Шижня) проходит Беломорско-Балтийский кан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р. Уд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текает из озера Мелкое, Впадает в р. Нижний Выг (в Беломорское водохранилищ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. Большая Кетьмук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 xml:space="preserve">Впадает в </w:t>
            </w:r>
            <w:hyperlink r:id="rId30">
              <w:r>
                <w:rPr>
                  <w:rStyle w:val="InternetLink"/>
                  <w:szCs w:val="24"/>
                  <w:lang w:eastAsia="ru-RU"/>
                </w:rPr>
                <w:t>Сорокскую губу</w:t>
              </w:r>
            </w:hyperlink>
            <w:r>
              <w:rPr>
                <w:szCs w:val="24"/>
                <w:lang w:eastAsia="ru-RU"/>
              </w:rPr>
              <w:t xml:space="preserve"> </w:t>
            </w:r>
            <w:hyperlink r:id="rId31">
              <w:r>
                <w:rPr>
                  <w:rStyle w:val="InternetLink"/>
                  <w:szCs w:val="24"/>
                  <w:lang w:eastAsia="ru-RU"/>
                </w:rPr>
                <w:t>Белого моря</w:t>
              </w:r>
            </w:hyperlink>
            <w:r>
              <w:rPr>
                <w:szCs w:val="24"/>
                <w:lang w:eastAsia="ru-RU"/>
              </w:rPr>
              <w:t xml:space="preserve"> южнее с. </w:t>
            </w:r>
            <w:hyperlink r:id="rId32">
              <w:r>
                <w:rPr>
                  <w:rStyle w:val="InternetLink"/>
                  <w:szCs w:val="24"/>
                  <w:lang w:eastAsia="ru-RU"/>
                </w:rPr>
                <w:t>Сальнаволок</w:t>
              </w:r>
            </w:hyperlink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. Малая Кетьмук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 xml:space="preserve">Впадает в </w:t>
            </w:r>
            <w:hyperlink r:id="rId33">
              <w:r>
                <w:rPr>
                  <w:rStyle w:val="InternetLink"/>
                  <w:szCs w:val="24"/>
                  <w:lang w:eastAsia="ru-RU"/>
                </w:rPr>
                <w:t>Сорокскую губу</w:t>
              </w:r>
            </w:hyperlink>
            <w:r>
              <w:rPr>
                <w:szCs w:val="24"/>
                <w:lang w:eastAsia="ru-RU"/>
              </w:rPr>
              <w:t xml:space="preserve"> </w:t>
            </w:r>
            <w:hyperlink r:id="rId34">
              <w:r>
                <w:rPr>
                  <w:rStyle w:val="InternetLink"/>
                  <w:szCs w:val="24"/>
                  <w:lang w:eastAsia="ru-RU"/>
                </w:rPr>
                <w:t>Белого моря</w:t>
              </w:r>
            </w:hyperlink>
            <w:r>
              <w:rPr>
                <w:szCs w:val="24"/>
                <w:lang w:eastAsia="ru-RU"/>
              </w:rPr>
              <w:t xml:space="preserve"> южнее с. </w:t>
            </w:r>
            <w:hyperlink r:id="rId35">
              <w:r>
                <w:rPr>
                  <w:rStyle w:val="InternetLink"/>
                  <w:szCs w:val="24"/>
                  <w:lang w:eastAsia="ru-RU"/>
                </w:rPr>
                <w:t>Сальнаволок</w:t>
              </w:r>
            </w:hyperlink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</w:tbl>
    <w:p>
      <w:pPr>
        <w:pStyle w:val="Heading3"/>
        <w:numPr>
          <w:ilvl w:val="2"/>
          <w:numId w:val="3"/>
        </w:numPr>
        <w:ind w:left="0" w:hanging="0"/>
        <w:rPr>
          <w:lang w:eastAsia="ru-RU"/>
        </w:rPr>
      </w:pPr>
      <w:bookmarkStart w:id="7" w:name="__RefHeading___Toc325453697"/>
      <w:bookmarkEnd w:id="7"/>
      <w:r>
        <w:rPr>
          <w:lang w:eastAsia="ru-RU"/>
        </w:rPr>
        <w:t>Полезные ископаемые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Перечень месторождений полезных ископаемых на территории поселения и их использование (согласно </w:t>
      </w:r>
      <w:r>
        <w:rPr>
          <w:bCs/>
          <w:szCs w:val="24"/>
        </w:rPr>
        <w:t>Схеме территориального планирования Беломорского района и информации Управления по недропользованию по Республике Карелия)</w:t>
      </w:r>
      <w:r>
        <w:rPr>
          <w:szCs w:val="24"/>
          <w:lang w:eastAsia="ru-RU"/>
        </w:rPr>
        <w:t xml:space="preserve"> приведены в </w:t>
      </w:r>
      <w:r>
        <w:rPr>
          <w:szCs w:val="24"/>
        </w:rPr>
        <w:t>Таблице 2.1.11.</w:t>
      </w:r>
    </w:p>
    <w:p>
      <w:pPr>
        <w:pStyle w:val="ListParagraph"/>
        <w:spacing w:before="120" w:after="0"/>
        <w:contextualSpacing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еречень месторождений полезных ископаемых на территории поселения </w:t>
      </w:r>
    </w:p>
    <w:p>
      <w:pPr>
        <w:pStyle w:val="ListParagraph"/>
        <w:spacing w:before="120" w:after="0"/>
        <w:contextualSpacing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 их использование</w:t>
      </w:r>
    </w:p>
    <w:p>
      <w:pPr>
        <w:pStyle w:val="ListParagraph"/>
        <w:spacing w:before="120" w:after="120"/>
        <w:contextualSpacing/>
        <w:jc w:val="right"/>
        <w:rPr/>
      </w:pPr>
      <w:r>
        <w:rPr/>
        <w:t>Таблица 2.1.11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382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szCs w:val="24"/>
              </w:rPr>
              <w:t>Обоз-нач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Наимено-вание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szCs w:val="24"/>
              </w:rPr>
              <w:t>Па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Основное полезное ископаемое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szCs w:val="24"/>
              </w:rPr>
              <w:t>Основное примен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szCs w:val="24"/>
              </w:rPr>
              <w:t xml:space="preserve">Местонахождение </w:t>
              <w:br/>
              <w:t>с.ш.-в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szCs w:val="24"/>
              </w:rPr>
              <w:t>Степень промышлен-ного осв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Cs/>
                <w:szCs w:val="24"/>
              </w:rPr>
              <w:t>МИ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рокское</w:t>
              <w:br/>
              <w:t>ГКМ 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ина</w:t>
            </w:r>
          </w:p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ирпично-черепичное сыр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юго-восточной окраине г. Беломорска, в 3 км к югу от ст. Беломорск, вблизи железной дороги.</w:t>
            </w:r>
          </w:p>
          <w:p>
            <w:pPr>
              <w:pStyle w:val="Normal"/>
              <w:spacing w:before="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</w:t>
            </w:r>
            <w:r>
              <w:rPr>
                <w:szCs w:val="24"/>
              </w:rPr>
              <w:t>°</w:t>
            </w:r>
            <w:r>
              <w:rPr>
                <w:bCs/>
                <w:szCs w:val="24"/>
              </w:rPr>
              <w:t>32</w:t>
            </w:r>
            <w:r>
              <w:rPr>
                <w:szCs w:val="24"/>
              </w:rPr>
              <w:t xml:space="preserve">'  </w:t>
            </w:r>
            <w:r>
              <w:rPr>
                <w:bCs/>
                <w:szCs w:val="24"/>
              </w:rPr>
              <w:t>34</w:t>
            </w:r>
            <w:r>
              <w:rPr>
                <w:szCs w:val="24"/>
              </w:rPr>
              <w:t>°</w:t>
            </w:r>
            <w:r>
              <w:rPr>
                <w:bCs/>
                <w:szCs w:val="24"/>
              </w:rPr>
              <w:t>45</w:t>
            </w:r>
            <w:r>
              <w:rPr>
                <w:szCs w:val="24"/>
              </w:rPr>
              <w:t>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Утратившее промышлен-н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ижненское</w:t>
              <w:br/>
              <w:t>ГКМ 1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То ж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 км северней д. Шижня, на левом берегу р. Шижня.</w:t>
            </w:r>
          </w:p>
          <w:p>
            <w:pPr>
              <w:pStyle w:val="Normal"/>
              <w:spacing w:before="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</w:t>
            </w:r>
            <w:r>
              <w:rPr>
                <w:szCs w:val="24"/>
              </w:rPr>
              <w:t>°</w:t>
            </w:r>
            <w:r>
              <w:rPr>
                <w:bCs/>
                <w:szCs w:val="24"/>
              </w:rPr>
              <w:t>29</w:t>
            </w:r>
            <w:r>
              <w:rPr>
                <w:szCs w:val="24"/>
              </w:rPr>
              <w:t xml:space="preserve">' </w:t>
            </w:r>
            <w:r>
              <w:rPr>
                <w:bCs/>
                <w:szCs w:val="24"/>
              </w:rPr>
              <w:t xml:space="preserve"> 34</w:t>
            </w:r>
            <w:r>
              <w:rPr>
                <w:szCs w:val="24"/>
              </w:rPr>
              <w:t>°</w:t>
            </w:r>
            <w:r>
              <w:rPr>
                <w:bCs/>
                <w:szCs w:val="24"/>
              </w:rPr>
              <w:t>48</w:t>
            </w:r>
            <w:r>
              <w:rPr>
                <w:szCs w:val="24"/>
              </w:rPr>
              <w:t>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И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Беломорское 2</w:t>
              <w:br/>
              <w:t>ГКМ 52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То ж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3,5 км. на северо-восток от </w:t>
              <w:br/>
              <w:t>г. Беломорск, в 1,5 км. к востоку от железнодорожных путей.</w:t>
              <w:br/>
              <w:t>64</w:t>
            </w:r>
            <w:r>
              <w:rPr>
                <w:szCs w:val="24"/>
              </w:rPr>
              <w:t>°</w:t>
            </w:r>
            <w:r>
              <w:rPr>
                <w:bCs/>
                <w:szCs w:val="24"/>
              </w:rPr>
              <w:t>33</w:t>
            </w:r>
            <w:r>
              <w:rPr>
                <w:szCs w:val="24"/>
              </w:rPr>
              <w:t xml:space="preserve">' </w:t>
            </w:r>
            <w:r>
              <w:rPr>
                <w:bCs/>
                <w:szCs w:val="24"/>
              </w:rPr>
              <w:t xml:space="preserve"> 34</w:t>
            </w:r>
            <w:r>
              <w:rPr>
                <w:szCs w:val="24"/>
              </w:rPr>
              <w:t>°</w:t>
            </w:r>
            <w:r>
              <w:rPr>
                <w:bCs/>
                <w:szCs w:val="24"/>
              </w:rPr>
              <w:t>50</w:t>
            </w:r>
            <w:r>
              <w:rPr>
                <w:szCs w:val="24"/>
              </w:rPr>
              <w:t>'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Промышлен-ное осво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Беломорское</w:t>
              <w:br/>
              <w:t>ГКМ 1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ранито-гней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северо-восточной окраине г. Беломорска. 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64</w:t>
            </w:r>
            <w:r>
              <w:rPr>
                <w:szCs w:val="24"/>
              </w:rPr>
              <w:t>°</w:t>
            </w:r>
            <w:r>
              <w:rPr>
                <w:bCs/>
                <w:szCs w:val="24"/>
              </w:rPr>
              <w:t>34</w:t>
            </w:r>
            <w:r>
              <w:rPr>
                <w:szCs w:val="24"/>
              </w:rPr>
              <w:t xml:space="preserve">' </w:t>
            </w:r>
            <w:r>
              <w:rPr>
                <w:bCs/>
                <w:szCs w:val="24"/>
              </w:rPr>
              <w:t xml:space="preserve"> 34</w:t>
            </w:r>
            <w:r>
              <w:rPr>
                <w:szCs w:val="24"/>
              </w:rPr>
              <w:t>°</w:t>
            </w:r>
            <w:r>
              <w:rPr>
                <w:bCs/>
                <w:szCs w:val="24"/>
              </w:rPr>
              <w:t>49</w:t>
            </w:r>
            <w:r>
              <w:rPr>
                <w:szCs w:val="24"/>
              </w:rPr>
              <w:t>'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Удинское</w:t>
              <w:br/>
              <w:t>ГКМ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Гран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2 км. на юго-восток от п. </w:t>
            </w:r>
            <w:r>
              <w:rPr>
                <w:szCs w:val="24"/>
                <w:lang w:eastAsia="ru-RU"/>
              </w:rPr>
              <w:t xml:space="preserve">при 17 шлюзе ББК, в 750 м. к югу от </w:t>
            </w:r>
            <w:r>
              <w:rPr>
                <w:rStyle w:val="StrongEmphasis"/>
                <w:b w:val="false"/>
                <w:szCs w:val="24"/>
              </w:rPr>
              <w:t>Беломоро-Балтийского</w:t>
            </w:r>
            <w:r>
              <w:rPr>
                <w:szCs w:val="24"/>
                <w:lang w:eastAsia="ru-RU"/>
              </w:rPr>
              <w:t xml:space="preserve"> канала</w:t>
            </w:r>
            <w:r>
              <w:rPr>
                <w:bCs/>
                <w:szCs w:val="24"/>
              </w:rPr>
              <w:br/>
              <w:t>64</w:t>
            </w:r>
            <w:r>
              <w:rPr>
                <w:szCs w:val="24"/>
              </w:rPr>
              <w:t>°</w:t>
            </w:r>
            <w:r>
              <w:rPr>
                <w:bCs/>
                <w:szCs w:val="24"/>
              </w:rPr>
              <w:t>28</w:t>
            </w:r>
            <w:r>
              <w:rPr>
                <w:szCs w:val="24"/>
              </w:rPr>
              <w:t xml:space="preserve">' </w:t>
            </w:r>
            <w:r>
              <w:rPr>
                <w:bCs/>
                <w:szCs w:val="24"/>
              </w:rPr>
              <w:t xml:space="preserve"> 34</w:t>
            </w:r>
            <w:r>
              <w:rPr>
                <w:szCs w:val="24"/>
              </w:rPr>
              <w:t>°</w:t>
            </w:r>
            <w:r>
              <w:rPr>
                <w:bCs/>
                <w:szCs w:val="24"/>
              </w:rPr>
              <w:t>44</w:t>
            </w:r>
            <w:r>
              <w:rPr>
                <w:szCs w:val="24"/>
              </w:rPr>
              <w:t>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ые работы</w:t>
            </w:r>
          </w:p>
        </w:tc>
      </w:tr>
    </w:tbl>
    <w:p>
      <w:pPr>
        <w:pStyle w:val="Heading3"/>
        <w:numPr>
          <w:ilvl w:val="2"/>
          <w:numId w:val="3"/>
        </w:numPr>
        <w:ind w:left="0" w:hanging="0"/>
        <w:rPr>
          <w:lang w:eastAsia="ru-RU"/>
        </w:rPr>
      </w:pPr>
      <w:bookmarkStart w:id="8" w:name="__RefHeading___Toc325453698"/>
      <w:bookmarkEnd w:id="8"/>
      <w:r>
        <w:rPr>
          <w:lang w:eastAsia="ru-RU"/>
        </w:rPr>
        <w:t>Особо охраняемые природные территории</w:t>
      </w:r>
    </w:p>
    <w:p>
      <w:pPr>
        <w:pStyle w:val="Normal"/>
        <w:spacing w:before="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 границах Беломорского городского поселения, особо охраняемые природные территории регионального значения отсутствуют. </w:t>
      </w:r>
      <w:r>
        <w:rPr>
          <w:i/>
          <w:szCs w:val="24"/>
          <w:lang w:eastAsia="ru-RU"/>
        </w:rPr>
        <w:t>(Письмо «Министерства по природоведению и экологии Республики Карелия» от 03.10.2011 №7190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Перечень особо охраняемых природных территорий на территории поселения и их использование (согласно </w:t>
      </w:r>
      <w:r>
        <w:rPr>
          <w:bCs/>
          <w:szCs w:val="24"/>
        </w:rPr>
        <w:t>Схеме территориального планирования Беломорского района)</w:t>
      </w:r>
      <w:r>
        <w:rPr>
          <w:szCs w:val="24"/>
          <w:lang w:eastAsia="ru-RU"/>
        </w:rPr>
        <w:t xml:space="preserve"> приведены в </w:t>
      </w:r>
      <w:r>
        <w:rPr>
          <w:szCs w:val="24"/>
        </w:rPr>
        <w:t>Таблице 2.1.12.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b/>
          <w:szCs w:val="24"/>
          <w:lang w:eastAsia="ru-RU"/>
        </w:rPr>
        <w:t>Перечень особо охраняемых природных территорий</w:t>
      </w:r>
    </w:p>
    <w:p>
      <w:pPr>
        <w:pStyle w:val="ListParagraph"/>
        <w:spacing w:before="120" w:after="120"/>
        <w:contextualSpacing/>
        <w:jc w:val="right"/>
        <w:rPr/>
      </w:pPr>
      <w:r>
        <w:rPr/>
        <w:t>Таблица 2.1.12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8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szCs w:val="24"/>
              </w:rPr>
              <w:t>Обоз-наче-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szCs w:val="24"/>
              </w:rPr>
              <w:t>Площадь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szCs w:val="24"/>
              </w:rPr>
              <w:t xml:space="preserve">Местонахождение </w:t>
              <w:br/>
              <w:t>с.ш.-в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Cs/>
                <w:szCs w:val="24"/>
              </w:rPr>
              <w:t>НК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хитектурный комплекс «Беломорские петроглиф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38,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eastAsia="ru-RU"/>
              </w:rPr>
              <w:t>64°30' с.ш. и 34°40' в.д., к северу от д. Выгостров на территории, ограниченной р. Нижний Выг и протокой Кислый Пудас</w:t>
            </w:r>
          </w:p>
        </w:tc>
      </w:tr>
    </w:tbl>
    <w:p>
      <w:pPr>
        <w:pStyle w:val="ListParagraph"/>
        <w:spacing w:before="120" w:after="0"/>
        <w:ind w:left="-567" w:firstLine="567"/>
        <w:contextualSpacing/>
        <w:jc w:val="both"/>
        <w:rPr/>
      </w:pPr>
      <w:r>
        <w:rPr>
          <w:bCs/>
          <w:szCs w:val="24"/>
          <w:lang w:eastAsia="ru-RU"/>
        </w:rPr>
        <w:t xml:space="preserve">Зона охраны </w:t>
      </w:r>
      <w:r>
        <w:rPr>
          <w:bCs/>
          <w:szCs w:val="24"/>
        </w:rPr>
        <w:t xml:space="preserve">Архитектурного комплекса «Беломорские петроглифы» </w:t>
      </w:r>
      <w:r>
        <w:rPr>
          <w:bCs/>
          <w:szCs w:val="24"/>
          <w:lang w:eastAsia="ru-RU"/>
        </w:rPr>
        <w:t>утверждена Распоряжением Председателя правительства Республики Карелия от 25.03.2011 №163-р в составе Проекта зон охраны памятников археологии Беломорского района.</w:t>
      </w:r>
    </w:p>
    <w:p>
      <w:pPr>
        <w:pStyle w:val="Normal"/>
        <w:spacing w:before="120" w:after="80"/>
        <w:ind w:left="-567" w:firstLine="567"/>
        <w:rPr>
          <w:b/>
          <w:b/>
          <w:bCs/>
        </w:rPr>
      </w:pPr>
      <w:r>
        <w:rPr/>
        <w:t>Вся территория поселения входит в состав историко-культурной территории «Поморье» - места, связанные с распространением культуры субэтносов «русские и карельские поморы».</w:t>
      </w:r>
    </w:p>
    <w:p>
      <w:pPr>
        <w:pStyle w:val="Heading3"/>
        <w:numPr>
          <w:ilvl w:val="2"/>
          <w:numId w:val="3"/>
        </w:numPr>
        <w:ind w:left="0" w:hanging="0"/>
        <w:rPr>
          <w:lang w:eastAsia="ru-RU"/>
        </w:rPr>
      </w:pPr>
      <w:bookmarkStart w:id="9" w:name="__RefHeading___Toc325453699"/>
      <w:bookmarkEnd w:id="9"/>
      <w:r>
        <w:rPr>
          <w:lang w:eastAsia="ru-RU"/>
        </w:rPr>
        <w:t>Землепользование</w:t>
      </w:r>
    </w:p>
    <w:p>
      <w:pPr>
        <w:pStyle w:val="ListParagraph"/>
        <w:spacing w:before="0" w:after="0"/>
        <w:ind w:left="-567" w:firstLine="567"/>
        <w:contextualSpacing/>
        <w:jc w:val="both"/>
        <w:rPr/>
      </w:pPr>
      <w:r>
        <w:rPr>
          <w:szCs w:val="24"/>
          <w:lang w:eastAsia="ru-RU"/>
        </w:rPr>
        <w:t xml:space="preserve">Вся территория поселения (согласно </w:t>
      </w:r>
      <w:r>
        <w:rPr>
          <w:bCs/>
          <w:szCs w:val="24"/>
        </w:rPr>
        <w:t>Схеме территориального планирования Беломорского района) расположена в зеленой зоне г. Беломорска.</w:t>
      </w:r>
      <w:r>
        <w:rPr>
          <w:szCs w:val="24"/>
          <w:lang w:eastAsia="ru-RU"/>
        </w:rPr>
        <w:t xml:space="preserve"> </w:t>
      </w:r>
    </w:p>
    <w:p>
      <w:pPr>
        <w:pStyle w:val="ListParagraph"/>
        <w:spacing w:before="0" w:after="0"/>
        <w:ind w:left="-567" w:firstLine="567"/>
        <w:contextualSpacing/>
        <w:jc w:val="both"/>
        <w:rPr/>
      </w:pPr>
      <w:r>
        <w:rPr>
          <w:szCs w:val="24"/>
          <w:lang w:eastAsia="ru-RU"/>
        </w:rPr>
        <w:t xml:space="preserve">Перечень основных видов использования земельных ресурсов поселения (согласно </w:t>
      </w:r>
      <w:r>
        <w:rPr>
          <w:bCs/>
          <w:szCs w:val="24"/>
        </w:rPr>
        <w:t xml:space="preserve">Схеме территориального планирования Беломорского района и Карт-схем населенных пунктов Росрегистрации) </w:t>
      </w:r>
      <w:r>
        <w:rPr>
          <w:szCs w:val="24"/>
          <w:lang w:eastAsia="ru-RU"/>
        </w:rPr>
        <w:t>приведен в Таблице 2.1.13.</w:t>
      </w:r>
    </w:p>
    <w:p>
      <w:pPr>
        <w:pStyle w:val="ListParagraph"/>
        <w:spacing w:before="120" w:after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еречень основных видов использования земельных ресурсов</w:t>
      </w:r>
    </w:p>
    <w:p>
      <w:pPr>
        <w:pStyle w:val="ListParagraph"/>
        <w:spacing w:before="120" w:after="120"/>
        <w:contextualSpacing w:val="false"/>
        <w:jc w:val="right"/>
        <w:rPr/>
      </w:pPr>
      <w:r>
        <w:rPr/>
        <w:t>Таблица 2.1.13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24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Обоз-наче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Характеристика использо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ельско-хозяйственное использ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ятельность, связанная с производством сельскохозяйственной продукции и ее первичной переработ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Животновод-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 разведение сельскохозяйственных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. Шижня</w:t>
              <w:br/>
              <w:t>д. Выгостров</w:t>
              <w:br/>
              <w:t>д. Матигора</w:t>
              <w:br/>
              <w:t>п. Золот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городни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цветов, ягод, овощей, корнеплодов, ягодных кустарников,  в том числе в порядке ведения огородничества некоммерческими объединениями граждан и личного подсобного хозяйства на полевых участках, строительство и размещение временных сооружений, не являющихся объектами недвижимости; деятельность по мелиорации земель для названных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территор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довод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плодовых деревьев, в том числе в порядке ведения садоводства некоммерческими объединениями граждан, строительство временных сооружений, обеспечивающих ведение садоводства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лесных плодовых, ягодных и декоративных растений; выращивание лекарственных растений; мелиорация земель для названных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территории поселения, в том числе в населенных пун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змещение жилой застрой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троительство, реконструкция и эксплуатация жилых помещений различного в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населенных пун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лоэтажная  жилая застройк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лоэтажная  совмещенная жилая застрой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, реконструкция и эксплуатация отдельно стоящих жилых домов с количеством этажей не более трех, предназначенных для удовлетворения гражданами бытовых и иных нужд, предназначенных для круглогодичного проживания одной семьи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плодовых, ягодных, декоративных растений, ягодных, овощных культур; строительство и размещение гаражей для личного транспорта; строительство и размещение подсобных строе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Личное подсобное хозяй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о же, но с содержанием и разведением сельскохозяйственных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еэтажная жилая застрой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, реконструкция и эксплуатация жилых домов, предназначенных для проживания нескольких семей, высотой не более пяти этажей, состоящих не менее чем из трех квартир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плодовых, ягодных, декоративных растений, ягодных, овощных культур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змещение спортивных сооружений и детских игровых площадок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подземных гаражей и наземных автостоянок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змещение объектов обслуживания жилой застройки в отдельных помещениях многоквартирн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. Водников</w:t>
              <w:br/>
              <w:t>п. Золот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ногоэтажная жилая застрой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, реконструкция и эксплуатация жилых домов, предназначенных для проживания нескольких семей, высотой не менее шести этажей, состоящих не менее чем из двадцати квартир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змещение спортивных сооружений и детских игровых площадок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подземных гаражей и наземных автостоянок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змещение объектов обслуживания жилой застройки в отдельных помещениях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змещение общественной застрой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троительство, размещение и эксплуатация зданий в целях обеспечения удовлетворения бытовых, социальных и культурных потребностей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населенных пун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мунальное облужи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, размещение и эксплуатация зданий, строений, сооружений в целях обеспечения граждан и организаций коммунальными услугами (в том числе: водоснабжение, теплоснабжение, электро- и газоснабжение,  предоставления услуг связи, устройства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ытовое обслужи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зданий, сооружений, предназначенных для оказания гражданам или организациям бытов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циальное обслужи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зданий, сооружений, предназначенных для оказания гражданам соц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драво-охран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, размещение и эксплуатация зданий, сооружений, предназначенных для оказания гражданам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 и просв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зданий, сооружений, предназначенных для воспитания, образования и просвещения:  детские ясли,  детские сады и иные учреждения дошкольного образования; школы, лицеи, гимназии, профессиональные технические училища,  колледжи и иные учреждения начального, среднего общего и среднего специального образования;  художественные, музыкальные школы и  училища, образовательные кружки, и иные учреждения специ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. Водников</w:t>
              <w:br/>
              <w:t>п. Золот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, размещение и эксплуатация зданий и сооружений, предназначенных для размещения в них музеев, выставочных залов, художественных галерей, домов культуры, библиотек, кинотеатров и кинозалов, цирков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площадей для празднеств и гуля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. Золот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ов религиозного на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, размещение и эксплуатация зданий, сооружений, предназначенных для отправления религиозных обрядов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го проживания лиц, занимающихся религиозной деятельностью, паломников и послушников в связи с осуществлением ими религиозной службы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я благотворительной и религиоз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. Золот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ов общественного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зданий, сооружений, предназначенных для размещения органов государственной власти и органов местного самоуправления, а также предприятий или учреждений, обеспечивающих их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змещение деловой застрой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троительство и эксплуатация зданий, сооружений в целях извлечения прибыли  на основании торговой, банковской и иной 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населенных пун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рговые цент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зданий, общей площадью свыше 3000 кв. м. с целью размещения одной или нескольких организаций, осуществляющих розничную продажу товаров и (или) оказывающих услуги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гаражей и (или) парковок, предназначенных для размещения автомобилей сотрудников и посетителей торгов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ын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, размещение и эксплуатация зданий и сооружений, предназначенных для организации постоянной или временной розничной торговли (ярмарка, ярмарка–выставка, рынок, базар и т.п.), а также гаражей и (или) парковок для размещения автомобилей сотрудников и посетителей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гази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зданий, предназначенных для продажи товаров и оказания услуг, торговая площадь которых не более 3000 кв.м., а также гаражей и (или) парковок для размещения автомобилей сотрудников и посетителей маг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населенных пун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ественное 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зданий в целях устройства мест питаниях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стиничное обслужи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гостиниц, доходных домов, пансионатов, домов отдыха, санаториев, не оказывающих услуг по лечению, и других зданий, используемых с целью получения прибыли от предоставления жилого помещения для временного проживания в ни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автотран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постоянных или временных гаражей, стоянок для размещения автотранспорта; строительство и эксплуатация автозаправочных станций (бензиновых, газовых и др.), строительство и эксплуатация магазинов сопутствующей торговли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моек автотранспортных средств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станций технического обслуживания автомоби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тды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рекреационное назнач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устройство мест для занятия спортом, физкультурой, пешими или верховыми прогулками, отдыха, пикников, охоты, рыбалки и занятие названн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зданий и сооружений, предназначенных для занятия спортом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площадок для занятия спортом, в том числе водными видами спорта (здания и сооружения, необходимые для водных видов спорта и хранения соответствующего инвентаря, причалы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. Водников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. Золот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рки и скве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змещение и содержание прогулочных зон и зон отдыха в городских лесах, скверах, парках, лесах; обустройство мест для купаний и лодочных прогулок; обустройство мест для пи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 зданий и (или) сооружений в целях добычи недр, их переработки, изготовления вещей промышлен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населенных пунктах и на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дро-польз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быча недр открытым и закрытым способами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 зданий и (или) сооружений, в целях добычи недр;  а также предназначенных для проживания в них сотрудников и (или) необходимых для подготовки сырья к транспортировке и (или) промышленной перерабо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Карьеры на месторождениях «Сорокское»</w:t>
              <w:br/>
              <w:t>«</w:t>
            </w:r>
            <w:r>
              <w:rPr>
                <w:sz w:val="22"/>
              </w:rPr>
              <w:t>Шижненское»</w:t>
              <w:br/>
              <w:t>«Беломор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яжелая промышлен-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 зданий и сооружений в целях переработки руд, металлов, а также изготовления продукции автомобилестроения, судостроения, авиастроения, машиностроения, станко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гкая и пищевая промышлен-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зданий и сооружений, предназначенных для производства тканей, одежды, электрических, скобяных бытовых товаров, а также иных бытовых товаров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объектов пищев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. Вод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нерге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 гидроэлектростанций, и других электростанций, строительство обслуживающих и вспомогательных для  электростанции  сооружений; строительство и эксплуатация объектов электросете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ЭС-6 «Беломорская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ЭС-5 «Выгостров-ск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кла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сооружений для  временного хранения, распределения и перевалки грузов: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мышленные базы, склады, погрузочные терминалы и доки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фтехранилища и нефтеналивные станции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азовые хранилища и обслуживающие их газоконденсатные и газоперекачивающие станции; элеваторы и продовольственные скл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. Золот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ран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троительство, содержание  и использование различного рода путей сообщения и сооружений, используемых для передачи веществ на расстояние (газопроводы, нефтепроводы, водопроводы и тому подоб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населенных пунктах и на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Железнодоро-жный тран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, эксплуатация и ремонт железнодорожных путей; строительство и эксплуатация, зданий и сооружений, необходимых для обеспечения железнодорожного движения, посадки и высадки пассажиров и их сопутствующего обслуживания, в том числе железнодорожных вокзалов, железнодорожных станций, погрузочных площадок и скл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ки Октябрьской железной дороги, в том числе, на территории г. Белом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ый тран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, эксплуатация и ремонт автомобильных дорог; строительство и эксплуатации, зданий и сооружений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е земельных участков для некоммерческих стоянок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населенных пунктах и на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дный тран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искусственно созданных для судоходства внутренних водных путей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территории поселения на трассе Беломорско-Балтийского канала и в г. Белом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здушный тран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аэродромов, взлетно-посадочных полос;</w:t>
              <w:br/>
              <w:t>иных объектов, необходимых для взлета и приземления (приводнения) воздушных судов, посадки и высадки, сопутствующего обслуживания и обеспечения безопасности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нутренний правопоряд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зданий  сооружений, необходимых для подготовки и поддержания в готовности органов  внутренних дел, и спасательных служб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содержание объектов гражданской обор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обо охраняемые терри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по сохранению биологического разнообразия окружающей среды, изучению окружающего мира в естественных условиях, сохранению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сторическ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; достопримечательных мест; мест бытования исторических промыслов, производств и ремесел; недействующих военных и гражданских захоронений, объектов культурного наследия; ведение хозяйственной деятельности, являющейся историческим промыслом или ремеслом, а также хозяйственной деятельности, обеспечивающей познавательный 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рхеологический комплекс «Беломорские петроглифы»</w:t>
              <w:br/>
              <w:t>Территория, прилегающая к Беломорскому водохранилищ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Лесо-польз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ятельность по заготовке, первичной обработке и вывозу древесины и недревесных лесных ресурсов, охрана и  восстановление л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 территор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одополь-з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ятельность, связанная с изъятием или использованием водных ресурсов, и их ох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дохранилищ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ЭС-6 «Беломорская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ЭС-5 «Выгостров-ск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дные объекты общего поль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допользование, осуществляемое гражданами для личных нужд, а также,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пециальное использ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змещение действующих кладбищ, крематориев, скотомогильников, захоронения отходов промышленного производства, законсервированные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алка ТБО к северу от г. Беломорск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дбища: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 п. Водников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 д. Выгостров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 дороги Беломорск-Золоте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</w:rPr>
              <w:t>у д. Сальнаволок</w:t>
            </w:r>
          </w:p>
        </w:tc>
      </w:tr>
    </w:tbl>
    <w:p>
      <w:pPr>
        <w:pStyle w:val="Heading3"/>
        <w:numPr>
          <w:ilvl w:val="2"/>
          <w:numId w:val="3"/>
        </w:numPr>
        <w:ind w:left="0" w:hanging="0"/>
        <w:rPr>
          <w:lang w:eastAsia="ru-RU"/>
        </w:rPr>
      </w:pPr>
      <w:bookmarkStart w:id="10" w:name="__RefHeading___Toc325453700"/>
      <w:bookmarkEnd w:id="10"/>
      <w:r>
        <w:rPr>
          <w:lang w:eastAsia="ru-RU"/>
        </w:rPr>
        <w:t>Объекты культурного наследия (памятники истории и культуры)</w:t>
      </w:r>
    </w:p>
    <w:p>
      <w:pPr>
        <w:pStyle w:val="ListParagraph"/>
        <w:spacing w:before="120" w:after="0"/>
        <w:ind w:left="-567" w:firstLine="567"/>
        <w:contextualSpacing/>
        <w:jc w:val="both"/>
        <w:rPr/>
      </w:pPr>
      <w:r>
        <w:rPr>
          <w:szCs w:val="24"/>
          <w:lang w:eastAsia="ru-RU"/>
        </w:rPr>
        <w:t xml:space="preserve">Перечень </w:t>
      </w:r>
      <w:r>
        <w:rPr>
          <w:bCs/>
          <w:szCs w:val="24"/>
          <w:lang w:eastAsia="ru-RU"/>
        </w:rPr>
        <w:t>объектов культурного наследия (памятников истории и культуры), размещающихся на территории поселения</w:t>
      </w:r>
      <w:r>
        <w:rPr>
          <w:szCs w:val="24"/>
          <w:lang w:eastAsia="ru-RU"/>
        </w:rPr>
        <w:t xml:space="preserve"> приведен в Таблице 2.1.14.</w:t>
      </w:r>
    </w:p>
    <w:p>
      <w:pPr>
        <w:pStyle w:val="Normal"/>
        <w:spacing w:before="120" w:after="0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Перечень</w:t>
      </w:r>
    </w:p>
    <w:p>
      <w:pPr>
        <w:pStyle w:val="Normal"/>
        <w:spacing w:before="0" w:after="0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объектов культурного наследия (памятников истории и культуры),</w:t>
      </w:r>
    </w:p>
    <w:p>
      <w:pPr>
        <w:pStyle w:val="Normal"/>
        <w:spacing w:before="0" w:after="0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находящихся на территории поселения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Таблица 2.1.14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118"/>
        <w:gridCol w:w="1134"/>
        <w:gridCol w:w="2977"/>
        <w:gridCol w:w="1417"/>
      </w:tblGrid>
      <w:tr>
        <w:trPr>
          <w:trHeight w:val="9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Style w:val="StrongEmphasis"/>
                <w:szCs w:val="24"/>
              </w:rPr>
              <w:t>Обоз-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Ста-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Дати-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Местонахождение объек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  <w:lang w:eastAsia="ar-SA"/>
              </w:rPr>
              <w:t>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Основ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Источник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бъекты архите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дание одного из цехов лесопильного завода товарищества "Петра Беляева наследн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чал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Х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Беломорск, ул. Октябрьская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бъекты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И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, в котором в 1917-1918 годах находился штаб отряда Красной Сорокского лесоза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Беломорск, ул. Первомайская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гор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И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ратская могила советских воинов, погибших в годы Великой Отечественной войны 1941-1945 годов, в которой захоронен Герой Советского Союза Ивашкин В.И. (1908-1942 г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редина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Х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Беломорск, парк им. Паш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И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дание, в котором в 1941-1944 годах размещался штаб Карельского фр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Беломорск, ул. Банковская, д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провери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И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дание, в котором в 1941-1944 годах размещался штаб партизанского дви-жения Карельского фр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Беломорск, ул. Октябрьская, д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И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ратская могила борцов за установление Советской власти в Карельском поморье А. Д. Акинфеева, А. Д. Грассиса, А. Х. Козь-якова, погибших в 1919-1922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редина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Х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Беломорск, парк им. Паш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И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, в котором в 1940-1956 годах жила сказительница Ф.И. Б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Беломорск, ул. Пушкинская,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И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дание, в котором в 1941-1944 годах размещался ЦК КП(б) Карело-Финской 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Беломорск, ул. Солунина, д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(1)разобра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И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гила сказительницы Ф.И.Быковой, (1879-1969 г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ец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Х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Беломорск, городское кладбище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И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, где родился и жил в 1889-1955г.г. борец за установление Советской власти в Поморье Н.М.Сте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. Шижня, Степанова ул.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И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дание госпиталя № 1438, где в 1944 г. работал хирург Герой социалистического труда А.А.Вишн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. Беломорск, </w:t>
            </w:r>
            <w:hyperlink r:id="rId36">
              <w:r>
                <w:rPr>
                  <w:rStyle w:val="InternetLink"/>
                  <w:szCs w:val="24"/>
                  <w:lang w:eastAsia="ru-RU"/>
                </w:rPr>
                <w:t xml:space="preserve"> Школьный пер., 4</w:t>
              </w:r>
            </w:hyperlink>
            <w:r>
              <w:rPr>
                <w:szCs w:val="24"/>
                <w:lang w:eastAsia="ru-RU"/>
              </w:rPr>
              <w:t xml:space="preserve"> (школа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И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лнолом (южный м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31-1933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. Сальнав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амятники искус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ст Героя Советского Союза А.Н. Па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5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Беломорск, пересечение ул. Пашкова и Строи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С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ст В. П. Солунина, борца за установление Советской власти в Пом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5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Беломорск, пересечение ул. Поморской и Солу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амятники архе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аскальные изображения (петроглифы):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"Бесовы Следки"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"Ерпин Пудас"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"Залавруга"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а безымянных остр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en-US" w:eastAsia="ru-RU"/>
              </w:rPr>
              <w:t>III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II</w:t>
            </w:r>
            <w:r>
              <w:rPr>
                <w:szCs w:val="24"/>
                <w:lang w:eastAsia="ru-RU"/>
              </w:rPr>
              <w:t xml:space="preserve"> тыс. л.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островах реки Выг на протяжении 1,5-2 км ниже д. Выгостров, между плотинами Выгостровской и Беломорской Г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тоянки "Горелый Мост </w:t>
            </w:r>
            <w:r>
              <w:rPr>
                <w:szCs w:val="24"/>
                <w:lang w:val="en-US" w:eastAsia="ru-RU"/>
              </w:rPr>
              <w:t>III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V</w:t>
            </w: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I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с. л.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лиз п.Золот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янки "Залавруга I-ХI</w:t>
            </w:r>
            <w:r>
              <w:rPr>
                <w:szCs w:val="24"/>
                <w:lang w:val="en-US" w:eastAsia="ru-RU"/>
              </w:rPr>
              <w:t>V</w:t>
            </w: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II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с. л.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лиз п.Золотец, близ петроглифов "Залавруга", о.Малинин, низовье р. Вы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янки "Ерпин Пудас I-I</w:t>
            </w:r>
            <w:r>
              <w:rPr>
                <w:szCs w:val="24"/>
                <w:lang w:val="en-US" w:eastAsia="ru-RU"/>
              </w:rPr>
              <w:t>V</w:t>
            </w: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I</w:t>
            </w:r>
            <w:r>
              <w:rPr>
                <w:szCs w:val="24"/>
                <w:lang w:val="en-US" w:eastAsia="ru-RU"/>
              </w:rPr>
              <w:t>V</w:t>
            </w:r>
            <w:r>
              <w:rPr>
                <w:szCs w:val="24"/>
                <w:lang w:eastAsia="ru-RU"/>
              </w:rPr>
              <w:t>-I тыс. л. до н.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берегах и островах р. Выг у п. Золотец и д. Выгос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янки "Усть-Уда I-</w:t>
            </w:r>
            <w:r>
              <w:rPr>
                <w:szCs w:val="24"/>
                <w:lang w:val="en-US" w:eastAsia="ru-RU"/>
              </w:rPr>
              <w:t>II</w:t>
            </w: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</w:t>
            </w:r>
            <w:r>
              <w:rPr>
                <w:szCs w:val="24"/>
                <w:lang w:val="en-US" w:eastAsia="ru-RU"/>
              </w:rPr>
              <w:t>III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eastAsia="ru-RU"/>
              </w:rPr>
              <w:t xml:space="preserve"> тыс. л. до н.э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янки "Золотец V-ХV</w:t>
            </w:r>
            <w:r>
              <w:rPr>
                <w:szCs w:val="24"/>
                <w:lang w:val="en-US" w:eastAsia="ru-RU"/>
              </w:rPr>
              <w:t>II</w:t>
            </w:r>
            <w:r>
              <w:rPr>
                <w:szCs w:val="24"/>
                <w:lang w:eastAsia="ru-RU"/>
              </w:rPr>
              <w:t>, ХIХ-ХХIV,ХХV</w:t>
            </w:r>
            <w:r>
              <w:rPr>
                <w:szCs w:val="24"/>
                <w:lang w:val="en-US" w:eastAsia="ru-RU"/>
              </w:rPr>
              <w:t>II</w:t>
            </w:r>
            <w:r>
              <w:rPr>
                <w:szCs w:val="24"/>
                <w:lang w:eastAsia="ru-RU"/>
              </w:rPr>
              <w:t>-ХХI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V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с. л. 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тоянки "Выгостров </w:t>
            </w:r>
            <w:r>
              <w:rPr>
                <w:szCs w:val="24"/>
                <w:lang w:val="en-US" w:eastAsia="ru-RU"/>
              </w:rPr>
              <w:t>III</w:t>
            </w:r>
            <w:r>
              <w:rPr>
                <w:szCs w:val="24"/>
                <w:lang w:eastAsia="ru-RU"/>
              </w:rPr>
              <w:t>-V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II</w:t>
            </w:r>
            <w:r>
              <w:rPr>
                <w:szCs w:val="24"/>
                <w:lang w:eastAsia="ru-RU"/>
              </w:rPr>
              <w:t>-I тыс. л. 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тоянки "Бесовы следки I- </w:t>
            </w:r>
            <w:r>
              <w:rPr>
                <w:szCs w:val="24"/>
                <w:lang w:val="en-US" w:eastAsia="ru-RU"/>
              </w:rPr>
              <w:t>II</w:t>
            </w:r>
            <w:r>
              <w:rPr>
                <w:szCs w:val="24"/>
                <w:lang w:eastAsia="ru-RU"/>
              </w:rPr>
              <w:t>,</w:t>
            </w:r>
            <w:r>
              <w:rPr>
                <w:szCs w:val="24"/>
                <w:lang w:val="en-US" w:eastAsia="ru-RU"/>
              </w:rPr>
              <w:t>III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a</w:t>
            </w: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IV-I тыс. л. 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нахождение древних предметов в русле р. Нижний Вы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IV- </w:t>
            </w:r>
            <w:r>
              <w:rPr>
                <w:szCs w:val="24"/>
                <w:lang w:val="en-US" w:eastAsia="ru-RU"/>
              </w:rPr>
              <w:t>II</w:t>
            </w:r>
            <w:r>
              <w:rPr>
                <w:szCs w:val="24"/>
                <w:lang w:eastAsia="ru-RU"/>
              </w:rPr>
              <w:t xml:space="preserve"> тыс. л. 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. Выгостров, у музея "Бесовы След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янка "Слюдяной Бор I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 тыс. л. 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. Выгостров, в 300 м от правого борта Беломоро-Балтийского ка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янка "Горелый Мост IX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eastAsia="ru-RU"/>
              </w:rPr>
              <w:t xml:space="preserve"> тыс. л. до н.э., XVII-XVIII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0 м юго-восточнее здания Беломорской ГЭС в 55 м от левого берега русла р. Выг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тоянка "Залавруга </w:t>
            </w:r>
            <w:r>
              <w:rPr>
                <w:szCs w:val="24"/>
                <w:lang w:val="en-US" w:eastAsia="ru-RU"/>
              </w:rPr>
              <w:t>XV</w:t>
            </w: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I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eastAsia="ru-RU"/>
              </w:rPr>
              <w:t xml:space="preserve"> тыс. л. 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Золотец, 0,2 км восточнее очи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тоянка "Залавруга </w:t>
            </w:r>
            <w:r>
              <w:rPr>
                <w:szCs w:val="24"/>
                <w:lang w:val="en-US" w:eastAsia="ru-RU"/>
              </w:rPr>
              <w:t>XVI</w:t>
            </w: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с. л. 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Золотец, 0,4 км восточнее, 0,3 км севернее здания Выгостровской Г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Стоянка "Залавруга </w:t>
            </w:r>
            <w:r>
              <w:rPr>
                <w:szCs w:val="24"/>
                <w:lang w:val="en-US" w:eastAsia="ru-RU"/>
              </w:rPr>
              <w:t>XVII</w:t>
            </w: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en-US" w:eastAsia="ru-RU"/>
              </w:rPr>
              <w:t>II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eastAsia="ru-RU"/>
              </w:rPr>
              <w:t xml:space="preserve"> тыс. л. 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км к северо-востоку от п.Золотец, западнее группы петроглифов «Залав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тоянка "Выгостров </w:t>
            </w:r>
            <w:r>
              <w:rPr>
                <w:szCs w:val="24"/>
                <w:lang w:val="en-US" w:eastAsia="ru-RU"/>
              </w:rPr>
              <w:t>VI</w:t>
            </w: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II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eastAsia="ru-RU"/>
              </w:rPr>
              <w:t xml:space="preserve"> тыс. л. 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. Выгостров, 0,25 км восточ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тоянка "Выгостров </w:t>
            </w:r>
            <w:r>
              <w:rPr>
                <w:szCs w:val="24"/>
                <w:lang w:val="en-US" w:eastAsia="ru-RU"/>
              </w:rPr>
              <w:t>VII</w:t>
            </w: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I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eastAsia="ru-RU"/>
              </w:rPr>
              <w:t xml:space="preserve"> тыс. л. 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. Выгостров, 0,1 км север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янка "Золотец ХХХ</w:t>
            </w:r>
            <w:r>
              <w:rPr>
                <w:szCs w:val="24"/>
                <w:lang w:val="en-US" w:eastAsia="ru-RU"/>
              </w:rPr>
              <w:t>VII</w:t>
            </w: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II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II</w:t>
            </w:r>
            <w:r>
              <w:rPr>
                <w:szCs w:val="24"/>
                <w:lang w:eastAsia="ru-RU"/>
              </w:rPr>
              <w:t xml:space="preserve"> тыс. л. 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Золотец, 0,1 км севернее последнего дома северной     окраины пос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янка "Золотец ХХХ</w:t>
            </w:r>
            <w:r>
              <w:rPr>
                <w:szCs w:val="24"/>
                <w:lang w:val="en-US" w:eastAsia="ru-RU"/>
              </w:rPr>
              <w:t>VIII</w:t>
            </w: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II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II</w:t>
            </w:r>
            <w:r>
              <w:rPr>
                <w:szCs w:val="24"/>
                <w:lang w:eastAsia="ru-RU"/>
              </w:rPr>
              <w:t xml:space="preserve"> тыс. л. 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Золотец, 0,32 км севернее здания Выгостровской Г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янка "Остров Большой Малини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IV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III</w:t>
            </w:r>
            <w:r>
              <w:rPr>
                <w:szCs w:val="24"/>
                <w:lang w:eastAsia="ru-RU"/>
              </w:rPr>
              <w:t xml:space="preserve"> тыс. л. 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500 м северо-восточнее Выгоостровской ГЭС, в 800 м севернее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. Выгостров, на южной оконечности о. Большой Мали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янка </w:t>
            </w:r>
            <w:r>
              <w:rPr>
                <w:szCs w:val="24"/>
                <w:lang w:eastAsia="ru-RU"/>
              </w:rPr>
              <w:t>"</w:t>
            </w:r>
            <w:r>
              <w:rPr>
                <w:szCs w:val="24"/>
              </w:rPr>
              <w:t>Усть-Уда II</w:t>
            </w:r>
            <w:r>
              <w:rPr>
                <w:szCs w:val="24"/>
                <w:lang w:val="en-GB"/>
              </w:rPr>
              <w:t>I</w:t>
            </w:r>
            <w:r>
              <w:rPr>
                <w:szCs w:val="24"/>
                <w:lang w:eastAsia="ru-RU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Cs w:val="24"/>
                <w:lang w:val="en-GB"/>
              </w:rPr>
              <w:t>II</w:t>
            </w:r>
            <w:r>
              <w:rPr>
                <w:szCs w:val="24"/>
              </w:rPr>
              <w:t xml:space="preserve"> тыс. л. 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5 км севернее п. Золотец, левый берег устья р. Уда, на западном берегу водохранилища Беломорской Г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янка "Усть-Уда IV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III-II тыс. л. до н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75 км севернее п. Золотец, 250 м севернее  устья р. Уда, 50 м от западного берега водохранилища Беломорской Г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3)</w:t>
            </w:r>
          </w:p>
        </w:tc>
      </w:tr>
    </w:tbl>
    <w:p>
      <w:pPr>
        <w:pStyle w:val="Normal"/>
        <w:spacing w:before="120" w:after="0"/>
        <w:rPr>
          <w:bCs/>
          <w:i/>
          <w:i/>
          <w:szCs w:val="24"/>
          <w:lang w:eastAsia="ru-RU"/>
        </w:rPr>
      </w:pPr>
      <w:r>
        <w:rPr>
          <w:bCs/>
          <w:i/>
          <w:szCs w:val="24"/>
          <w:lang w:eastAsia="ru-RU"/>
        </w:rPr>
        <w:t>Примечание</w:t>
      </w:r>
    </w:p>
    <w:p>
      <w:pPr>
        <w:pStyle w:val="Normal"/>
        <w:spacing w:before="0" w:after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Статус:</w:t>
      </w:r>
    </w:p>
    <w:p>
      <w:pPr>
        <w:pStyle w:val="Normal"/>
        <w:spacing w:before="0" w:after="0"/>
        <w:ind w:firstLine="567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- Р – объект регионального и местного значения;</w:t>
      </w:r>
    </w:p>
    <w:p>
      <w:pPr>
        <w:pStyle w:val="Normal"/>
        <w:spacing w:before="0" w:after="0"/>
        <w:ind w:firstLine="567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- В – выявленный объект.</w:t>
      </w:r>
    </w:p>
    <w:p>
      <w:pPr>
        <w:pStyle w:val="Normal"/>
        <w:spacing w:before="0" w:after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Основание Источник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i/>
          <w:szCs w:val="24"/>
          <w:lang w:eastAsia="ar-SA"/>
        </w:rPr>
        <w:t>- (1)</w:t>
      </w:r>
      <w:r>
        <w:rPr>
          <w:b/>
          <w:i/>
          <w:szCs w:val="24"/>
          <w:lang w:eastAsia="ar-SA"/>
        </w:rPr>
        <w:t xml:space="preserve"> – </w:t>
      </w:r>
      <w:r>
        <w:rPr>
          <w:bCs/>
          <w:i/>
          <w:szCs w:val="24"/>
          <w:lang w:val="en-US" w:eastAsia="ru-RU"/>
        </w:rPr>
        <w:t>C</w:t>
      </w:r>
      <w:r>
        <w:rPr>
          <w:bCs/>
          <w:i/>
          <w:szCs w:val="24"/>
          <w:lang w:eastAsia="ru-RU"/>
        </w:rPr>
        <w:t>писок объектов культурного наследия (памятников истории и культуры), находящихся на  территории  Беломорского муниципального района по состоянию на 01.01.2011 г. (по данным ГУ Республики Карелия «Республиканский центр по государственной охране объектов культурного наследия»)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bCs/>
          <w:i/>
          <w:szCs w:val="24"/>
          <w:lang w:eastAsia="ru-RU"/>
        </w:rPr>
        <w:t xml:space="preserve">- (2) </w:t>
      </w:r>
      <w:r>
        <w:rPr>
          <w:b/>
          <w:i/>
          <w:szCs w:val="24"/>
          <w:lang w:eastAsia="ar-SA"/>
        </w:rPr>
        <w:t>–</w:t>
      </w:r>
      <w:r>
        <w:rPr>
          <w:bCs/>
          <w:i/>
          <w:szCs w:val="24"/>
          <w:lang w:eastAsia="ru-RU"/>
        </w:rPr>
        <w:t xml:space="preserve"> </w:t>
      </w:r>
      <w:r>
        <w:rPr>
          <w:bCs/>
          <w:i/>
          <w:szCs w:val="24"/>
          <w:lang w:val="en-US" w:eastAsia="ru-RU"/>
        </w:rPr>
        <w:t>C</w:t>
      </w:r>
      <w:r>
        <w:rPr>
          <w:bCs/>
          <w:i/>
          <w:szCs w:val="24"/>
          <w:lang w:eastAsia="ru-RU"/>
        </w:rPr>
        <w:t xml:space="preserve">писок </w:t>
      </w:r>
      <w:r>
        <w:rPr>
          <w:i/>
          <w:szCs w:val="24"/>
        </w:rPr>
        <w:t>выявленных</w:t>
      </w:r>
      <w:r>
        <w:rPr>
          <w:bCs/>
          <w:i/>
          <w:szCs w:val="24"/>
          <w:lang w:eastAsia="ru-RU"/>
        </w:rPr>
        <w:t xml:space="preserve"> </w:t>
      </w:r>
      <w:r>
        <w:rPr>
          <w:i/>
          <w:szCs w:val="24"/>
        </w:rPr>
        <w:t>объектов культурного наследия. Приложение № 1 к  приказу Министерства культуры и по связям с общественностью Республики Карелия от  2.02.2007 № 24а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bCs/>
          <w:i/>
          <w:szCs w:val="24"/>
          <w:lang w:eastAsia="ru-RU"/>
        </w:rPr>
        <w:t xml:space="preserve">- (3) </w:t>
      </w:r>
      <w:r>
        <w:rPr>
          <w:b/>
          <w:i/>
          <w:szCs w:val="24"/>
          <w:lang w:eastAsia="ar-SA"/>
        </w:rPr>
        <w:t>–</w:t>
      </w:r>
      <w:r>
        <w:rPr>
          <w:bCs/>
          <w:i/>
          <w:szCs w:val="24"/>
          <w:lang w:eastAsia="ru-RU"/>
        </w:rPr>
        <w:t xml:space="preserve"> </w:t>
      </w:r>
      <w:r>
        <w:rPr>
          <w:bCs/>
          <w:i/>
          <w:szCs w:val="24"/>
          <w:lang w:val="en-US" w:eastAsia="ru-RU"/>
        </w:rPr>
        <w:t>C</w:t>
      </w:r>
      <w:r>
        <w:rPr>
          <w:bCs/>
          <w:i/>
          <w:szCs w:val="24"/>
          <w:lang w:eastAsia="ru-RU"/>
        </w:rPr>
        <w:t xml:space="preserve">писок </w:t>
      </w:r>
      <w:r>
        <w:rPr>
          <w:i/>
          <w:szCs w:val="24"/>
        </w:rPr>
        <w:t>выявленных</w:t>
      </w:r>
      <w:r>
        <w:rPr>
          <w:bCs/>
          <w:i/>
          <w:szCs w:val="24"/>
          <w:lang w:eastAsia="ru-RU"/>
        </w:rPr>
        <w:t xml:space="preserve"> </w:t>
      </w:r>
      <w:r>
        <w:rPr>
          <w:i/>
          <w:szCs w:val="24"/>
        </w:rPr>
        <w:t>объектов культурного наследия. Приложение № 1 к  приказу Министерства культуры и по связям с общественностью Республики Карелия от  2.03.2011 № 96.</w:t>
      </w:r>
    </w:p>
    <w:p>
      <w:pPr>
        <w:pStyle w:val="Normal"/>
        <w:spacing w:before="120" w:after="0"/>
        <w:ind w:left="-567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объектов культурного наследия, являющихся памятниками археологии, установлены зоны охраны согласно Проекту зон охраны памятников археологии </w:t>
      </w:r>
      <w:r>
        <w:rPr>
          <w:bCs/>
          <w:szCs w:val="24"/>
          <w:lang w:eastAsia="ru-RU"/>
        </w:rPr>
        <w:t>Беломорского района, утвержденному Распоряжением Председателя правительства Республики Карелия от 25 марта 1998 г., №163-р.</w:t>
      </w:r>
    </w:p>
    <w:p>
      <w:pPr>
        <w:pStyle w:val="Heading3"/>
        <w:numPr>
          <w:ilvl w:val="2"/>
          <w:numId w:val="3"/>
        </w:numPr>
        <w:ind w:left="0" w:hanging="0"/>
        <w:rPr>
          <w:lang w:eastAsia="ru-RU"/>
        </w:rPr>
      </w:pPr>
      <w:bookmarkStart w:id="11" w:name="__RefHeading___Toc325453701"/>
      <w:bookmarkEnd w:id="11"/>
      <w:r>
        <w:rPr>
          <w:lang w:eastAsia="ru-RU"/>
        </w:rPr>
        <w:t>Транспортная инфраструктура</w:t>
      </w:r>
    </w:p>
    <w:p>
      <w:pPr>
        <w:pStyle w:val="ListParagraph"/>
        <w:spacing w:before="0" w:after="0"/>
        <w:ind w:left="-567" w:firstLine="567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ранспорт общего пользования на территории поселения представлен следующими видами: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автомобильный;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железнодорожный;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внутренний водный;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морской.</w:t>
      </w:r>
    </w:p>
    <w:p>
      <w:pPr>
        <w:pStyle w:val="ListParagraph"/>
        <w:spacing w:before="0" w:after="0"/>
        <w:ind w:left="-567" w:firstLine="567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Воздушным транспортом общего пользования территория поселения не обслуживается. При этом в г. Беломорске расположена вертолетная площадка.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</w:r>
    </w:p>
    <w:p>
      <w:pPr>
        <w:pStyle w:val="ListParagraph"/>
        <w:spacing w:before="120" w:after="120"/>
        <w:ind w:left="0" w:right="-284" w:hanging="0"/>
        <w:contextualSpacing w:val="false"/>
        <w:jc w:val="center"/>
        <w:rPr>
          <w:b/>
          <w:b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Автомобильный транспорт общего пользования</w:t>
      </w:r>
    </w:p>
    <w:p>
      <w:pPr>
        <w:pStyle w:val="ListParagraph"/>
        <w:spacing w:before="120" w:after="0"/>
        <w:ind w:left="-567" w:firstLine="567"/>
        <w:contextualSpacing/>
        <w:jc w:val="both"/>
        <w:rPr/>
      </w:pPr>
      <w:r>
        <w:rPr>
          <w:szCs w:val="24"/>
          <w:lang w:eastAsia="ru-RU"/>
        </w:rPr>
        <w:t xml:space="preserve">Характеристики </w:t>
      </w:r>
      <w:r>
        <w:rPr>
          <w:szCs w:val="24"/>
        </w:rPr>
        <w:t xml:space="preserve">автомобильных дорог общего пользования регионального значения </w:t>
      </w:r>
      <w:r>
        <w:rPr>
          <w:bCs/>
          <w:szCs w:val="24"/>
          <w:lang w:eastAsia="ru-RU"/>
        </w:rPr>
        <w:t>на территории поселения</w:t>
      </w:r>
      <w:r>
        <w:rPr>
          <w:szCs w:val="24"/>
        </w:rPr>
        <w:t xml:space="preserve"> приведены в </w:t>
      </w:r>
      <w:r>
        <w:rPr>
          <w:szCs w:val="24"/>
          <w:lang w:eastAsia="ru-RU"/>
        </w:rPr>
        <w:t>Таблице 2.1.15.</w:t>
      </w:r>
    </w:p>
    <w:p>
      <w:pPr>
        <w:pStyle w:val="Normal"/>
        <w:spacing w:before="120" w:after="0"/>
        <w:ind w:right="-284"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Характеристики </w:t>
      </w:r>
      <w:r>
        <w:rPr>
          <w:b/>
          <w:szCs w:val="24"/>
        </w:rPr>
        <w:t>автомобильных дорог общего пользования</w:t>
        <w:br/>
        <w:t>(линейные объекты)</w:t>
      </w:r>
    </w:p>
    <w:p>
      <w:pPr>
        <w:pStyle w:val="Normal"/>
        <w:spacing w:before="0" w:after="120"/>
        <w:ind w:right="141" w:hanging="0"/>
        <w:jc w:val="right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Таблица 2.1.15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82"/>
        <w:gridCol w:w="1117"/>
        <w:gridCol w:w="1476"/>
        <w:gridCol w:w="777"/>
        <w:gridCol w:w="855"/>
        <w:gridCol w:w="1773"/>
        <w:gridCol w:w="1259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Style w:val="StrongEmphasis"/>
                <w:szCs w:val="24"/>
              </w:rPr>
              <w:t>Обоз-наче-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втодорог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тяженность</w:t>
            </w:r>
          </w:p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м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крытие</w:t>
            </w:r>
          </w:p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категория)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napToGrid w:val="false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ща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 пределах поселе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ерно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ind w:left="89"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Щебеночное и гравийно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рунто-вое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napToGrid w:val="false"/>
              <w:ind w:right="14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napToGrid w:val="false"/>
              <w:ind w:right="1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napToGrid w:val="false"/>
              <w:ind w:right="1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napToGrid w:val="false"/>
              <w:ind w:right="1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V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napToGrid w:val="false"/>
              <w:ind w:right="14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napToGrid w:val="false"/>
              <w:ind w:right="14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Пушной – Беломорск (выход на </w:t>
            </w:r>
            <w:hyperlink r:id="rId37">
              <w:r>
                <w:rPr>
                  <w:rStyle w:val="InternetLink"/>
                  <w:color w:val="000000"/>
                  <w:szCs w:val="24"/>
                </w:rPr>
                <w:t>автомобильную дорогу общего пользования федерального значения</w:t>
              </w:r>
            </w:hyperlink>
            <w:r>
              <w:rPr>
                <w:color w:val="000000"/>
                <w:szCs w:val="24"/>
              </w:rPr>
              <w:t xml:space="preserve"> Р-21 «Ко́ла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оморск – Сумпосад - Колеж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/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ъезд к Беломорской ГЭ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ъезд к п. Золоте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ъезд к Шлюзам № 17 и № 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оморск – Растьнавол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по посел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,2</w:t>
            </w:r>
          </w:p>
        </w:tc>
      </w:tr>
    </w:tbl>
    <w:p>
      <w:pPr>
        <w:pStyle w:val="ListParagraph"/>
        <w:spacing w:before="120" w:after="0"/>
        <w:ind w:left="-567" w:firstLine="567"/>
        <w:contextualSpacing/>
        <w:jc w:val="both"/>
        <w:rPr/>
      </w:pPr>
      <w:r>
        <w:rPr>
          <w:szCs w:val="24"/>
        </w:rPr>
        <w:t xml:space="preserve">Автомобильные дороги общего пользования федерального и муниципального (местного) значения </w:t>
      </w:r>
      <w:r>
        <w:rPr>
          <w:bCs/>
          <w:szCs w:val="24"/>
          <w:lang w:eastAsia="ru-RU"/>
        </w:rPr>
        <w:t>на территории поселения</w:t>
      </w:r>
      <w:r>
        <w:rPr>
          <w:szCs w:val="24"/>
        </w:rPr>
        <w:t xml:space="preserve"> отсутствуют.</w:t>
      </w:r>
    </w:p>
    <w:p>
      <w:pPr>
        <w:pStyle w:val="ListParagraph"/>
        <w:spacing w:before="120" w:after="0"/>
        <w:ind w:left="-567" w:firstLine="567"/>
        <w:contextualSpacing/>
        <w:jc w:val="both"/>
        <w:rPr/>
      </w:pPr>
      <w:r>
        <w:rPr>
          <w:szCs w:val="24"/>
          <w:lang w:eastAsia="ru-RU"/>
        </w:rPr>
        <w:t xml:space="preserve">Внешнее автобусное сообщение поселения осуществляется от </w:t>
      </w:r>
      <w:r>
        <w:rPr>
          <w:szCs w:val="24"/>
          <w:u w:val="single"/>
          <w:lang w:eastAsia="ru-RU"/>
        </w:rPr>
        <w:t>автостанции</w:t>
      </w:r>
      <w:r>
        <w:rPr>
          <w:szCs w:val="24"/>
          <w:lang w:eastAsia="ru-RU"/>
        </w:rPr>
        <w:t xml:space="preserve"> станции железнодорожного вокзала  (от железнодорожного вокзала)  Беломорск в следующих направлениях:</w:t>
      </w:r>
    </w:p>
    <w:p>
      <w:pPr>
        <w:pStyle w:val="ListParagraph"/>
        <w:spacing w:before="120" w:after="0"/>
        <w:ind w:left="-567"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запад – Костомукша;</w:t>
      </w:r>
    </w:p>
    <w:p>
      <w:pPr>
        <w:pStyle w:val="ListParagraph"/>
        <w:spacing w:before="120" w:after="0"/>
        <w:ind w:left="-567"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юг – Сегежа, Медвежьегорск, Петрозаводск.</w:t>
      </w:r>
    </w:p>
    <w:p>
      <w:pPr>
        <w:pStyle w:val="ListParagraph"/>
        <w:spacing w:before="120" w:after="0"/>
        <w:ind w:left="-567"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ое направление – южное (Петрозаводск).</w:t>
      </w:r>
    </w:p>
    <w:p>
      <w:pPr>
        <w:pStyle w:val="Normal"/>
        <w:spacing w:before="0" w:after="0"/>
        <w:ind w:left="-567" w:firstLine="567"/>
        <w:rPr>
          <w:szCs w:val="24"/>
          <w:lang w:eastAsia="ru-RU"/>
        </w:rPr>
      </w:pPr>
      <w:r>
        <w:rPr>
          <w:szCs w:val="24"/>
          <w:lang w:eastAsia="ru-RU"/>
        </w:rPr>
        <w:t>На территории поселения организовано пригородное автобусное сообщение по следующим маршрутам:</w:t>
      </w:r>
    </w:p>
    <w:p>
      <w:pPr>
        <w:pStyle w:val="Normal"/>
        <w:spacing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рт-поселок – п. Золотец;</w:t>
      </w:r>
    </w:p>
    <w:p>
      <w:pPr>
        <w:pStyle w:val="Normal"/>
        <w:spacing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рт-поселок – АЗС «ТНК»;</w:t>
      </w:r>
    </w:p>
    <w:p>
      <w:pPr>
        <w:pStyle w:val="Normal"/>
        <w:spacing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рт-поселок – д. Шижня;</w:t>
      </w:r>
    </w:p>
    <w:p>
      <w:pPr>
        <w:pStyle w:val="Normal"/>
        <w:spacing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рт-поселок – п. Водников.</w:t>
      </w:r>
    </w:p>
    <w:p>
      <w:pPr>
        <w:pStyle w:val="ListParagraph"/>
        <w:spacing w:before="0" w:after="0"/>
        <w:ind w:left="-567" w:firstLine="567"/>
        <w:contextualSpacing/>
        <w:jc w:val="both"/>
        <w:rPr>
          <w:szCs w:val="24"/>
          <w:lang w:eastAsia="ru-RU"/>
        </w:rPr>
      </w:pPr>
      <w:r>
        <w:rPr>
          <w:szCs w:val="24"/>
        </w:rPr>
        <w:t>В г. Беломорске работает такси, осуществляющее перевозки по всему поселению и за его пределами</w:t>
      </w:r>
      <w:r>
        <w:rPr/>
        <w:t>.</w:t>
      </w:r>
    </w:p>
    <w:p>
      <w:pPr>
        <w:pStyle w:val="ListParagraph"/>
        <w:spacing w:before="120" w:after="0"/>
        <w:ind w:left="-567" w:firstLine="567"/>
        <w:contextualSpacing/>
        <w:jc w:val="both"/>
        <w:rPr/>
      </w:pPr>
      <w:r>
        <w:rPr>
          <w:szCs w:val="24"/>
          <w:lang w:eastAsia="ru-RU"/>
        </w:rPr>
        <w:t xml:space="preserve">Перечень автотранспортных предприятий, расположенных </w:t>
      </w:r>
      <w:r>
        <w:rPr>
          <w:bCs/>
          <w:szCs w:val="24"/>
          <w:lang w:eastAsia="ru-RU"/>
        </w:rPr>
        <w:t>на территории поселения</w:t>
      </w:r>
      <w:r>
        <w:rPr>
          <w:szCs w:val="24"/>
        </w:rPr>
        <w:t xml:space="preserve"> приведены в </w:t>
      </w:r>
      <w:r>
        <w:rPr>
          <w:szCs w:val="24"/>
          <w:lang w:eastAsia="ru-RU"/>
        </w:rPr>
        <w:t>Таблице 2.1.16.</w:t>
      </w:r>
    </w:p>
    <w:p>
      <w:pPr>
        <w:pStyle w:val="Style16"/>
        <w:spacing w:lineRule="atLeast" w:line="100" w:before="120" w:after="12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инфраструктуры автомобильного транспорта</w:t>
      </w:r>
    </w:p>
    <w:p>
      <w:pPr>
        <w:pStyle w:val="Style16"/>
        <w:spacing w:lineRule="atLeast" w:line="100" w:before="120" w:after="120"/>
        <w:ind w:right="141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2.1.16.</w:t>
      </w:r>
    </w:p>
    <w:tbl>
      <w:tblPr>
        <w:tblW w:w="1031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8"/>
        <w:gridCol w:w="3192"/>
        <w:gridCol w:w="4069"/>
      </w:tblGrid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Наимено-вание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tLeast" w:line="100" w:before="0" w:after="0"/>
              <w:contextualSpacing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Месторасположение</w:t>
            </w:r>
          </w:p>
        </w:tc>
        <w:tc>
          <w:tcPr>
            <w:tcW w:w="4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tLeast" w:line="100" w:before="0" w:after="0"/>
              <w:contextualSpacing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ind w:right="26" w:hanging="0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ТА7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ая автоколонна</w:t>
            </w:r>
          </w:p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center"/>
              <w:rPr/>
            </w:pPr>
            <w:r>
              <w:rPr/>
              <w:t>Частные предприниматели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4" w:right="107" w:hanging="34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Рабочая ул. 38</w:t>
            </w:r>
          </w:p>
          <w:p>
            <w:pPr>
              <w:pStyle w:val="ListParagraph"/>
              <w:spacing w:lineRule="atLeast" w:line="100" w:before="0" w:after="0"/>
              <w:ind w:left="34" w:right="107" w:hanging="34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 , Груздева</w:t>
            </w:r>
          </w:p>
          <w:p>
            <w:pPr>
              <w:pStyle w:val="ListParagraph"/>
              <w:spacing w:lineRule="atLeast" w:line="100" w:before="0" w:after="0"/>
              <w:ind w:left="34" w:right="107" w:hanging="34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. Шижня</w:t>
            </w:r>
          </w:p>
        </w:tc>
        <w:tc>
          <w:tcPr>
            <w:tcW w:w="4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02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возки автомобильным транспортом. Техническое обслуживание и ремонт автомобильного трансп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ind w:right="26" w:hanging="0"/>
              <w:jc w:val="center"/>
              <w:rPr/>
            </w:pPr>
            <w:r>
              <w:rPr/>
              <w:t>ТА8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тойно-разворотные площадки об-щественного транспорта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оморск,</w:t>
              <w:br/>
              <w:t>Порт-Поселок ул.</w:t>
            </w:r>
          </w:p>
          <w:p>
            <w:pPr>
              <w:pStyle w:val="Style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оморск, Красина ул.</w:t>
            </w:r>
          </w:p>
          <w:p>
            <w:pPr>
              <w:pStyle w:val="Style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Водников</w:t>
            </w:r>
          </w:p>
          <w:p>
            <w:pPr>
              <w:pStyle w:val="Style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Золотец</w:t>
            </w:r>
          </w:p>
          <w:p>
            <w:pPr>
              <w:pStyle w:val="Style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Шижня</w:t>
            </w:r>
          </w:p>
        </w:tc>
        <w:tc>
          <w:tcPr>
            <w:tcW w:w="4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02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left="-567" w:firstLine="567"/>
        <w:jc w:val="center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Железнодорожный транспорт общего пользования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</w:rPr>
        <w:t xml:space="preserve">Железнодорожный транспорт общего пользования на территории поселения обслуживается </w:t>
      </w:r>
      <w:hyperlink r:id="rId38">
        <w:r>
          <w:rPr>
            <w:rStyle w:val="InternetLink"/>
            <w:szCs w:val="24"/>
          </w:rPr>
          <w:t>Петрозаводским отделением</w:t>
        </w:r>
      </w:hyperlink>
      <w:r>
        <w:rPr>
          <w:szCs w:val="24"/>
        </w:rPr>
        <w:t xml:space="preserve"> </w:t>
      </w:r>
      <w:hyperlink r:id="rId39">
        <w:r>
          <w:rPr>
            <w:rStyle w:val="InternetLink"/>
            <w:szCs w:val="24"/>
          </w:rPr>
          <w:t>Октябрьской железной дороги</w:t>
        </w:r>
      </w:hyperlink>
      <w:r>
        <w:rPr>
          <w:szCs w:val="24"/>
        </w:rPr>
        <w:t>. По территории поселения проходят железнодорожные ветки федерального значения, характеристики которых приведены в Таблице 2.1.17.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Характеристики </w:t>
      </w:r>
      <w:r>
        <w:rPr>
          <w:b/>
          <w:szCs w:val="24"/>
        </w:rPr>
        <w:t>железных дорог общего пользования</w:t>
        <w:br/>
        <w:t>(линейные объекты)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Таблица 2.1.17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62"/>
        <w:gridCol w:w="1559"/>
        <w:gridCol w:w="2234"/>
      </w:tblGrid>
      <w:tr>
        <w:trPr>
          <w:trHeight w:val="6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Style w:val="StrongEmphasis"/>
                <w:szCs w:val="24"/>
              </w:rPr>
              <w:t>Обоз-наче-н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оличество пу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  <w:t>Протяженность в пределах поселения,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верный ход Октябрьской железной дороги – Петрозаводск-Мурманск (минуя Беломо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верный ход Октябрьской железной дороги – Петрозаводск-Мурманск (через Беломо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 xml:space="preserve">Северо-восточный ход Октябрьской железной дороги – </w:t>
            </w:r>
            <w:hyperlink r:id="rId40">
              <w:r>
                <w:rPr>
                  <w:rStyle w:val="InternetLink"/>
                  <w:szCs w:val="24"/>
                  <w:lang w:eastAsia="ru-RU"/>
                </w:rPr>
                <w:t>Беломорск</w:t>
              </w:r>
            </w:hyperlink>
            <w:r>
              <w:rPr>
                <w:szCs w:val="24"/>
                <w:lang w:eastAsia="ru-RU"/>
              </w:rPr>
              <w:t>-Обозёрская (Архангельская обл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елезнодорожные пути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br w:type="page"/>
      </w:r>
      <w:r>
        <w:rPr>
          <w:szCs w:val="24"/>
          <w:lang w:eastAsia="ru-RU"/>
        </w:rPr>
      </w:r>
    </w:p>
    <w:p>
      <w:pPr>
        <w:pStyle w:val="Normal"/>
        <w:spacing w:before="120" w:after="0"/>
        <w:ind w:left="-567" w:firstLine="567"/>
        <w:jc w:val="both"/>
        <w:rPr/>
      </w:pPr>
      <w:r>
        <w:rPr>
          <w:szCs w:val="24"/>
          <w:lang w:eastAsia="ru-RU"/>
        </w:rPr>
        <w:t>Перечень</w:t>
      </w:r>
      <w:r>
        <w:rPr>
          <w:szCs w:val="24"/>
        </w:rPr>
        <w:t xml:space="preserve"> объектов </w:t>
      </w:r>
      <w:r>
        <w:rPr>
          <w:bCs/>
          <w:szCs w:val="24"/>
          <w:lang w:eastAsia="ru-RU"/>
        </w:rPr>
        <w:t xml:space="preserve">железнодорожного транспорта, не являющихся линейными, </w:t>
      </w:r>
      <w:r>
        <w:rPr>
          <w:szCs w:val="24"/>
        </w:rPr>
        <w:t>приведен в Таблице 2.1.18.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еречень</w:t>
      </w:r>
      <w:r>
        <w:rPr>
          <w:szCs w:val="24"/>
        </w:rPr>
        <w:t xml:space="preserve"> </w:t>
      </w:r>
      <w:r>
        <w:rPr>
          <w:b/>
          <w:szCs w:val="24"/>
        </w:rPr>
        <w:t>объектов</w:t>
      </w:r>
      <w:r>
        <w:rPr>
          <w:szCs w:val="24"/>
        </w:rPr>
        <w:t xml:space="preserve"> </w:t>
      </w:r>
      <w:r>
        <w:rPr>
          <w:b/>
          <w:bCs/>
          <w:szCs w:val="24"/>
          <w:lang w:eastAsia="ru-RU"/>
        </w:rPr>
        <w:t>железнодорожного транспорта, не являющихся линейными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Таблица 2.1.18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536"/>
      </w:tblGrid>
      <w:tr>
        <w:trPr>
          <w:trHeight w:val="6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Style w:val="StrongEmphasis"/>
                <w:szCs w:val="24"/>
              </w:rPr>
              <w:t>Обоз-наче-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Вид объект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Раздельные пун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Белом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Узловая 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Вы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Разъе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Горелый м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Шиж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окз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Белом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Вокзал станции </w:t>
            </w:r>
            <w:r>
              <w:rPr>
                <w:szCs w:val="24"/>
              </w:rPr>
              <w:t>Белом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Мосты и путепро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ст через р. Шиж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ст развод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бъекты про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утевая машинная станция 26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Локомотивное депо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истанция сигнализации и связи (ШЧ-22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Грузовой термин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истанция пути (ШЧ-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Технико-наливной топливный скл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</w:tbl>
    <w:p>
      <w:pPr>
        <w:pStyle w:val="ListParagraph"/>
        <w:spacing w:before="120" w:after="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Станция «Беломорск» ежедневно обслуживает около 10-ти пар пассажирских поездов дальнего следования и 2-х пар поездов пригородного сообщения (электричек)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Внутренний водный и морской транспорт</w:t>
      </w:r>
    </w:p>
    <w:p>
      <w:pPr>
        <w:pStyle w:val="Normal"/>
        <w:spacing w:before="0" w:after="0"/>
        <w:ind w:left="-567" w:firstLine="567"/>
        <w:jc w:val="both"/>
        <w:rPr>
          <w:szCs w:val="24"/>
        </w:rPr>
      </w:pPr>
      <w:r>
        <w:rPr>
          <w:szCs w:val="24"/>
        </w:rPr>
        <w:t>Инфраструктура водного транспорта расположенная на территории поселения имеет федеральное значение и представлена объектами, приведенным в Таблице 2.1.19.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еречень</w:t>
      </w:r>
      <w:r>
        <w:rPr>
          <w:szCs w:val="24"/>
        </w:rPr>
        <w:t xml:space="preserve"> </w:t>
      </w:r>
      <w:r>
        <w:rPr>
          <w:b/>
          <w:szCs w:val="24"/>
        </w:rPr>
        <w:t>объектов</w:t>
      </w:r>
      <w:r>
        <w:rPr>
          <w:szCs w:val="24"/>
        </w:rPr>
        <w:t xml:space="preserve"> </w:t>
      </w:r>
      <w:r>
        <w:rPr>
          <w:b/>
          <w:bCs/>
          <w:szCs w:val="24"/>
          <w:lang w:eastAsia="ru-RU"/>
        </w:rPr>
        <w:t>внутреннего водного и морского транспорта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Таблица 2.1.19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244"/>
      </w:tblGrid>
      <w:tr>
        <w:trPr>
          <w:trHeight w:val="6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Style w:val="StrongEmphasis"/>
                <w:szCs w:val="24"/>
              </w:rPr>
              <w:t>Обоз-наче-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Местораспо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Рыбный 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 xml:space="preserve">г. Беломорск, </w:t>
            </w:r>
            <w:hyperlink r:id="rId41">
              <w:r>
                <w:rPr>
                  <w:rStyle w:val="InternetLink"/>
                  <w:szCs w:val="24"/>
                  <w:lang w:eastAsia="ru-RU"/>
                </w:rPr>
                <w:t>Сорокская губа</w:t>
              </w:r>
            </w:hyperlink>
            <w:r>
              <w:rPr>
                <w:szCs w:val="24"/>
                <w:lang w:eastAsia="ru-RU"/>
              </w:rPr>
              <w:t xml:space="preserve"> </w:t>
            </w:r>
            <w:hyperlink r:id="rId42">
              <w:r>
                <w:rPr>
                  <w:rStyle w:val="InternetLink"/>
                  <w:szCs w:val="24"/>
                  <w:lang w:eastAsia="ru-RU"/>
                </w:rPr>
                <w:t>Белого моря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Морской 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п. Водников, в устье реки Выг (Беломорско-Балтийский кана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Сооружения Беломоро-Балтийского кан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селки при 16, 17, 18, 19 шлюзах ББ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вигационное оборуд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чальные сооружения, пирс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</w:tbl>
    <w:p>
      <w:pPr>
        <w:pStyle w:val="ListParagraph"/>
        <w:spacing w:before="120" w:after="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По Беломоро-Балтийскому каналу осуществляется грузовые и пассажирские (туристы) перевозки.</w:t>
      </w:r>
      <w:r>
        <w:br w:type="page"/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spacing w:before="120" w:after="0"/>
        <w:ind w:left="-567" w:firstLine="567"/>
        <w:contextualSpacing/>
        <w:jc w:val="both"/>
        <w:rPr/>
      </w:pPr>
      <w:r>
        <w:rPr>
          <w:szCs w:val="24"/>
          <w:lang w:eastAsia="ru-RU"/>
        </w:rPr>
        <w:t xml:space="preserve">Характеристики </w:t>
      </w:r>
      <w:r>
        <w:rPr>
          <w:szCs w:val="24"/>
        </w:rPr>
        <w:t>Беломоро-Балтийского канала</w:t>
      </w:r>
      <w:r>
        <w:rPr>
          <w:bCs/>
          <w:szCs w:val="24"/>
          <w:lang w:eastAsia="ru-RU"/>
        </w:rPr>
        <w:t xml:space="preserve"> </w:t>
      </w:r>
      <w:r>
        <w:rPr>
          <w:szCs w:val="24"/>
        </w:rPr>
        <w:t xml:space="preserve">приведены в </w:t>
      </w:r>
      <w:r>
        <w:rPr>
          <w:szCs w:val="24"/>
          <w:lang w:eastAsia="ru-RU"/>
        </w:rPr>
        <w:t xml:space="preserve">Таблице 2.1.20. 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Характеристики </w:t>
      </w:r>
      <w:r>
        <w:rPr>
          <w:b/>
          <w:szCs w:val="24"/>
        </w:rPr>
        <w:t>Беломорско-Балтийского канала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Таблица 2.1.20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3543"/>
      </w:tblGrid>
      <w:tr>
        <w:trPr>
          <w:trHeight w:val="63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ара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  <w:t>В пределах посел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тяженность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8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тяженность искусственных путей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коло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шлю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лубина судового хода не менее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ирина судового хода не менее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ус закругления судового хода не менее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меры камер шлюзов не менее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35х14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орость движения судов на искусственных участках не более,  км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Воздушный транспорт</w:t>
      </w:r>
    </w:p>
    <w:p>
      <w:pPr>
        <w:pStyle w:val="Normal"/>
        <w:spacing w:before="0" w:after="0"/>
        <w:ind w:left="-567" w:firstLine="567"/>
        <w:jc w:val="both"/>
        <w:rPr>
          <w:szCs w:val="24"/>
        </w:rPr>
      </w:pPr>
      <w:r>
        <w:rPr>
          <w:szCs w:val="24"/>
        </w:rPr>
        <w:t>Инфраструктура воздушного транспорта расположенная на территории поселения имеет местное (районное) значение и представлена объектами, приведенным в Таблице 2.1.21.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еречень</w:t>
      </w:r>
      <w:r>
        <w:rPr>
          <w:szCs w:val="24"/>
        </w:rPr>
        <w:t xml:space="preserve"> </w:t>
      </w:r>
      <w:r>
        <w:rPr>
          <w:b/>
          <w:bCs/>
          <w:szCs w:val="24"/>
          <w:lang w:eastAsia="ru-RU"/>
        </w:rPr>
        <w:t>объектов воздушного</w:t>
      </w:r>
      <w:r>
        <w:rPr>
          <w:szCs w:val="24"/>
        </w:rPr>
        <w:t xml:space="preserve"> </w:t>
      </w:r>
      <w:r>
        <w:rPr>
          <w:b/>
          <w:bCs/>
          <w:szCs w:val="24"/>
          <w:lang w:eastAsia="ru-RU"/>
        </w:rPr>
        <w:t>транспорта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Таблица 2.1.21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118"/>
        <w:gridCol w:w="2835"/>
      </w:tblGrid>
      <w:tr>
        <w:trPr>
          <w:trHeight w:val="6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Style w:val="StrongEmphasis"/>
                <w:szCs w:val="24"/>
              </w:rPr>
              <w:t>Обоз-наче-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Месторас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окры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С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Вертолетная площадка</w:t>
              <w:br/>
            </w:r>
            <w:r>
              <w:rPr>
                <w:szCs w:val="24"/>
                <w:lang w:eastAsia="ru-RU"/>
              </w:rPr>
              <w:t>(Аэропорт малой ави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Беломорск, ул. Рабоч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унтовое</w:t>
            </w:r>
          </w:p>
        </w:tc>
      </w:tr>
    </w:tbl>
    <w:p>
      <w:pPr>
        <w:pStyle w:val="Normal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</w:r>
    </w:p>
    <w:p>
      <w:pPr>
        <w:pStyle w:val="ListParagraph"/>
        <w:numPr>
          <w:ilvl w:val="2"/>
          <w:numId w:val="3"/>
        </w:numPr>
        <w:spacing w:before="120" w:after="0"/>
        <w:ind w:left="-567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Численность населения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</w:rPr>
        <w:t xml:space="preserve">Динамика численности населения поселения принята согласно </w:t>
      </w:r>
      <w:r>
        <w:rPr>
          <w:bCs/>
          <w:szCs w:val="24"/>
        </w:rPr>
        <w:t xml:space="preserve">Схеме территориального планирования Беломорского района, и приведена </w:t>
      </w:r>
      <w:r>
        <w:rPr>
          <w:szCs w:val="24"/>
        </w:rPr>
        <w:t>в Таблице 2.1.22.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Динамика численности населения</w:t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Таблица 2.1.22.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92"/>
        <w:gridCol w:w="1030"/>
        <w:gridCol w:w="954"/>
        <w:gridCol w:w="993"/>
        <w:gridCol w:w="1275"/>
      </w:tblGrid>
      <w:tr>
        <w:trPr>
          <w:trHeight w:val="31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Характеристика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ериод (год)</w:t>
            </w:r>
          </w:p>
        </w:tc>
      </w:tr>
      <w:tr>
        <w:trPr>
          <w:trHeight w:val="31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Фактические значения</w:t>
            </w:r>
          </w:p>
        </w:tc>
        <w:tc>
          <w:tcPr>
            <w:tcW w:w="4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огнозные значения</w:t>
            </w:r>
          </w:p>
        </w:tc>
      </w:tr>
      <w:tr>
        <w:trPr>
          <w:trHeight w:val="31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10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11 г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15 г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20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25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30 г.</w:t>
            </w:r>
          </w:p>
        </w:tc>
      </w:tr>
      <w:tr>
        <w:trPr>
          <w:trHeight w:val="354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 население района, 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4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>19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878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быль (к 2010 г.), 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10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2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32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45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быль (к 2010 г.), 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4,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9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1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21,3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Беломорское городское поселение, 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2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28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2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0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0190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быль (к 2010 г.), 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6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1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1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276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быль (к 2010 г.), 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0,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4,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1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21,3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szCs w:val="24"/>
        </w:rPr>
        <w:t>Оценка численности населения отдельных населенных пунктов поселения выполнена согласно прогнозу Схемы территориального планирования Беломорского района о равномерном изменении численности населения населенных пунктов Беломорского района</w:t>
      </w:r>
      <w:r>
        <w:rPr>
          <w:bCs/>
          <w:szCs w:val="24"/>
        </w:rPr>
        <w:t xml:space="preserve">, и приведена </w:t>
      </w:r>
      <w:r>
        <w:rPr>
          <w:szCs w:val="24"/>
        </w:rPr>
        <w:t>в Таблице 2.1.23.</w:t>
      </w:r>
    </w:p>
    <w:p>
      <w:pPr>
        <w:pStyle w:val="Normal"/>
        <w:spacing w:before="0" w:after="0"/>
        <w:ind w:left="-567" w:firstLine="567"/>
        <w:jc w:val="both"/>
        <w:rPr>
          <w:szCs w:val="24"/>
        </w:rPr>
      </w:pPr>
      <w:r>
        <w:rPr>
          <w:szCs w:val="24"/>
        </w:rPr>
        <w:t>Оценка выполнена для 2015 и 2030 годов (соответственно, годы реализации основных планировочных мероприятий и долгосрочных проектов Схемы территориального планирования Беломорского района).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Динамика численности населения населенных пунктов</w:t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Таблица 2.1.23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5"/>
        <w:gridCol w:w="1282"/>
        <w:gridCol w:w="989"/>
        <w:gridCol w:w="1131"/>
      </w:tblGrid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Численность населения</w:t>
            </w:r>
          </w:p>
        </w:tc>
      </w:tr>
      <w:tr>
        <w:trPr>
          <w:trHeight w:val="3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Фактическа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Приведенна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Прогнозная</w:t>
            </w:r>
          </w:p>
        </w:tc>
      </w:tr>
      <w:tr>
        <w:trPr>
          <w:trHeight w:val="3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*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**2011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**2010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5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30 г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еломорск (без п. Вод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5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70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6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0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елый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9 шлюзе ББ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, населенные пункты, входящие в г.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17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3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олот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0,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Шиж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6 шлюзе Б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0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7 шлюзе Б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0,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8 шлюзе Б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0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го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и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альнав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, населенные пункты, входящие в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3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8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9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90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Примечание</w:t>
      </w:r>
    </w:p>
    <w:p>
      <w:pPr>
        <w:pStyle w:val="Normal"/>
        <w:spacing w:before="120" w:after="0"/>
        <w:jc w:val="both"/>
        <w:rPr>
          <w:rStyle w:val="InternetLink"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 xml:space="preserve">*Согласно </w:t>
      </w:r>
      <w:r>
        <w:rPr>
          <w:i/>
          <w:szCs w:val="24"/>
          <w:lang w:eastAsia="ru-RU"/>
        </w:rPr>
        <w:t>Паспорту территории Беломорского городского поселе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i/>
          <w:szCs w:val="24"/>
          <w:lang w:eastAsia="ru-RU"/>
        </w:rPr>
        <w:t>**расчет выполнен согласно прогнозу Схемы территориального планирования Беломорского района.</w:t>
      </w:r>
    </w:p>
    <w:p>
      <w:pPr>
        <w:pStyle w:val="Heading3"/>
        <w:numPr>
          <w:ilvl w:val="2"/>
          <w:numId w:val="3"/>
        </w:numPr>
        <w:ind w:left="0" w:hanging="0"/>
        <w:rPr>
          <w:lang w:eastAsia="ru-RU"/>
        </w:rPr>
      </w:pPr>
      <w:bookmarkStart w:id="12" w:name="__RefHeading___Toc325453702"/>
      <w:bookmarkEnd w:id="12"/>
      <w:r>
        <w:rPr>
          <w:lang w:eastAsia="ru-RU"/>
        </w:rPr>
        <w:t>Объекты общественного, делового и рекреационного назначения.</w:t>
      </w:r>
    </w:p>
    <w:p>
      <w:pPr>
        <w:pStyle w:val="Normal"/>
        <w:spacing w:before="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еречни объектов, размещение которых определило формирование на территории поселения и населенных пунктов общественных, деловых и рекреационных зон приведены в Таблицах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 xml:space="preserve">коммунальное облуживание – </w:t>
      </w:r>
      <w:r>
        <w:rPr>
          <w:szCs w:val="24"/>
          <w:lang w:eastAsia="ru-RU"/>
        </w:rPr>
        <w:t>Таблица 2.1.24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>- б</w:t>
      </w:r>
      <w:r>
        <w:rPr>
          <w:szCs w:val="24"/>
        </w:rPr>
        <w:t xml:space="preserve">ытовое обслуживание – </w:t>
      </w:r>
      <w:r>
        <w:rPr>
          <w:szCs w:val="24"/>
          <w:lang w:eastAsia="ru-RU"/>
        </w:rPr>
        <w:t>Таблица 2.1.25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>- социальн</w:t>
      </w:r>
      <w:r>
        <w:rPr>
          <w:szCs w:val="24"/>
        </w:rPr>
        <w:t xml:space="preserve">ое обслуживание – </w:t>
      </w:r>
      <w:r>
        <w:rPr>
          <w:szCs w:val="24"/>
          <w:lang w:eastAsia="ru-RU"/>
        </w:rPr>
        <w:t>Таблица 2.1.26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 xml:space="preserve">здравоохранение – </w:t>
      </w:r>
      <w:r>
        <w:rPr>
          <w:szCs w:val="24"/>
          <w:lang w:eastAsia="ru-RU"/>
        </w:rPr>
        <w:t>Таблица 2.1.27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 xml:space="preserve">образование и просвещение – </w:t>
      </w:r>
      <w:r>
        <w:rPr>
          <w:szCs w:val="24"/>
          <w:lang w:eastAsia="ru-RU"/>
        </w:rPr>
        <w:t>Таблица 2.1.28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 xml:space="preserve">культура – </w:t>
      </w:r>
      <w:r>
        <w:rPr>
          <w:szCs w:val="24"/>
          <w:lang w:eastAsia="ru-RU"/>
        </w:rPr>
        <w:t>Таблица 2.1.29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 xml:space="preserve">религиозное назначение – </w:t>
      </w:r>
      <w:r>
        <w:rPr>
          <w:szCs w:val="24"/>
          <w:lang w:eastAsia="ru-RU"/>
        </w:rPr>
        <w:t>Таблица 2.1.30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</w:rPr>
        <w:t xml:space="preserve">- общественное управление – </w:t>
      </w:r>
      <w:r>
        <w:rPr>
          <w:szCs w:val="24"/>
          <w:lang w:eastAsia="ru-RU"/>
        </w:rPr>
        <w:t>Таблица 2.1.31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>- торговля (</w:t>
      </w:r>
      <w:r>
        <w:rPr>
          <w:szCs w:val="24"/>
        </w:rPr>
        <w:t xml:space="preserve">торговые центры, рынки и магазины) – </w:t>
      </w:r>
      <w:r>
        <w:rPr>
          <w:szCs w:val="24"/>
          <w:lang w:eastAsia="ru-RU"/>
        </w:rPr>
        <w:t>Таблица 2.1.32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</w:rPr>
        <w:t xml:space="preserve">- банковская и страховая деятельность – </w:t>
      </w:r>
      <w:r>
        <w:rPr>
          <w:szCs w:val="24"/>
          <w:lang w:eastAsia="ru-RU"/>
        </w:rPr>
        <w:t>Таблица 2.1.33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 xml:space="preserve">общественное питание – </w:t>
      </w:r>
      <w:r>
        <w:rPr>
          <w:szCs w:val="24"/>
          <w:lang w:eastAsia="ru-RU"/>
        </w:rPr>
        <w:t>Таблица 2.1.34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 xml:space="preserve">гостиничное обслуживание (объекты размещения) – </w:t>
      </w:r>
      <w:r>
        <w:rPr>
          <w:szCs w:val="24"/>
          <w:lang w:eastAsia="ru-RU"/>
        </w:rPr>
        <w:t>Таблица 2.1.35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 xml:space="preserve">обслуживание автотранспорта – </w:t>
      </w:r>
      <w:r>
        <w:rPr>
          <w:szCs w:val="24"/>
          <w:lang w:eastAsia="ru-RU"/>
        </w:rPr>
        <w:t>Таблица 2.1.36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 xml:space="preserve">спорт – </w:t>
      </w:r>
      <w:r>
        <w:rPr>
          <w:szCs w:val="24"/>
          <w:lang w:eastAsia="ru-RU"/>
        </w:rPr>
        <w:t>Таблица 2.1.37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</w:rPr>
        <w:t xml:space="preserve">- парки, скверы, сады (прогулки) – </w:t>
      </w:r>
      <w:r>
        <w:rPr>
          <w:szCs w:val="24"/>
          <w:lang w:eastAsia="ru-RU"/>
        </w:rPr>
        <w:t>Таблица 2.1.38;</w:t>
      </w:r>
    </w:p>
    <w:p>
      <w:pPr>
        <w:pStyle w:val="Normal"/>
        <w:spacing w:before="0" w:after="0"/>
        <w:ind w:left="-567" w:firstLine="567"/>
        <w:jc w:val="both"/>
        <w:rPr>
          <w:szCs w:val="24"/>
        </w:rPr>
      </w:pPr>
      <w:r>
        <w:rPr>
          <w:szCs w:val="24"/>
          <w:lang w:eastAsia="ru-RU"/>
        </w:rPr>
        <w:t xml:space="preserve">- прочие объекты </w:t>
      </w:r>
      <w:r>
        <w:rPr>
          <w:szCs w:val="24"/>
        </w:rPr>
        <w:t xml:space="preserve"> – </w:t>
      </w:r>
      <w:r>
        <w:rPr>
          <w:szCs w:val="24"/>
          <w:lang w:eastAsia="ru-RU"/>
        </w:rPr>
        <w:t>Таблица 2.1.39.</w:t>
      </w:r>
    </w:p>
    <w:p>
      <w:pPr>
        <w:pStyle w:val="Normal"/>
        <w:spacing w:before="12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В Таблицах приняты следующие обозначения: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- Ф – объект федерального значения;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- Р – объект регионального значения;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- М – объект местного значения, уровень района;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- П – объект местного значения, уровень поселения;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- Н – объект местного значения, уровень населенного пункта.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ъекты коммунального обслуживания</w:t>
      </w:r>
    </w:p>
    <w:p>
      <w:pPr>
        <w:pStyle w:val="Normal"/>
        <w:spacing w:before="120" w:after="120"/>
        <w:jc w:val="right"/>
        <w:rPr/>
      </w:pPr>
      <w:r>
        <w:rPr/>
        <w:t>Таблица 2.1.24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Х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бонентский отдел телефонных с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Беломорск, Поморская ул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Х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варийно-диспетчерская служба предприятия по управлению городским хозяйст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Беломорск, Воронина ул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Х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ые учреждения: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 управлению городским хозяйством;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 водоснабжению и водоотведению;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теплоснабжению и горячему водоснабжени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Мерецкова ул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Х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реждение по эксплуатации жилого фон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Герцена ул., 18, ул. Мерецков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Х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реждение по газоснабж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Октябрьская ул.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Х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реждение по электроснабж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Банковская ул., 51 Первомайская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Х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приятие по обслуживанию коммунального хозяйства (РК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рт-поселок ул., 10 расположено предприятияе рыбакколхозсоюз , связано с рыбной отраслью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ъекты бытового обслуживания</w:t>
      </w:r>
    </w:p>
    <w:p>
      <w:pPr>
        <w:pStyle w:val="Normal"/>
        <w:spacing w:before="120" w:after="120"/>
        <w:jc w:val="right"/>
        <w:rPr/>
      </w:pPr>
      <w:r>
        <w:rPr/>
        <w:t>Таблица 2.1.25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ат бытового обслужи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рт-Шоссе ул. 24 нет предприятия  обслуживание населения ул. Герцена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Беломорск, </w:t>
            </w:r>
            <w:r>
              <w:rPr>
                <w:szCs w:val="24"/>
                <w:lang w:eastAsia="ru-RU"/>
              </w:rPr>
              <w:t>Октябрьская ул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олотец, Золотецкая ул. Нет бани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ъекты социального обслуживания</w:t>
      </w:r>
    </w:p>
    <w:p>
      <w:pPr>
        <w:pStyle w:val="Normal"/>
        <w:spacing w:before="120" w:after="120"/>
        <w:jc w:val="right"/>
        <w:rPr/>
      </w:pPr>
      <w:r>
        <w:rPr/>
        <w:t>Таблица 2.1.26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sz w:val="22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ОС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hyperlink r:id="rId43">
              <w:r>
                <w:rPr>
                  <w:rStyle w:val="InternetLink"/>
                  <w:sz w:val="22"/>
                  <w:lang w:eastAsia="ru-RU"/>
                </w:rPr>
                <w:t>Государственное учреждение «Центр занятости населения Беломорского района»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Беломорск, Первомайская ул. 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ОС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Центр социального обслуживания населения Беломорского райо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Беломорск, Комсомольская ул.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Казенное учреждение социальной защиты «</w:t>
            </w:r>
            <w:r>
              <w:rPr>
                <w:bCs/>
                <w:iCs/>
                <w:kern w:val="2"/>
                <w:sz w:val="22"/>
                <w:lang w:eastAsia="ru-RU"/>
              </w:rPr>
              <w:t>Центр социальной работы Беломорского района</w:t>
            </w:r>
            <w:r>
              <w:rPr>
                <w:bCs/>
                <w:kern w:val="2"/>
                <w:sz w:val="22"/>
                <w:lang w:eastAsia="ru-RU"/>
              </w:rPr>
              <w:t>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ОС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сероссийское общество слеп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Беломорск, Первомайская ул.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ОС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У для детей-сирот и детей, оставшихся без попечения родителей, Беломорского МР «Беломорский детский дом «Терем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ломорск, Строительная ул.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ОС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</w:rPr>
              <w:t>МОУ Беломорского МР</w:t>
            </w:r>
            <w:r>
              <w:rPr>
                <w:bCs/>
                <w:sz w:val="22"/>
              </w:rPr>
              <w:t xml:space="preserve"> «Центр психолого-педагогической реабилитации и коррек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</w:rPr>
              <w:t xml:space="preserve">Беломорск, Воронина </w:t>
            </w:r>
            <w:r>
              <w:rPr>
                <w:sz w:val="22"/>
                <w:lang w:eastAsia="ru-RU"/>
              </w:rPr>
              <w:t>ул.</w:t>
            </w:r>
            <w:r>
              <w:rPr>
                <w:sz w:val="22"/>
              </w:rPr>
              <w:t>, 1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ОС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абилитационный цен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еломорск, Октябрьская ул., 6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ъекты здравоохранения</w:t>
      </w:r>
    </w:p>
    <w:p>
      <w:pPr>
        <w:pStyle w:val="Normal"/>
        <w:spacing w:before="120" w:after="120"/>
        <w:jc w:val="right"/>
        <w:rPr/>
      </w:pPr>
      <w:r>
        <w:rPr/>
        <w:t>Таблица 2.1.27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З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Cs w:val="24"/>
                <w:lang w:eastAsia="ru-RU"/>
              </w:rPr>
              <w:t xml:space="preserve">Муниципальное учреждение </w:t>
            </w:r>
            <w:r>
              <w:rPr>
                <w:szCs w:val="24"/>
              </w:rPr>
              <w:t>Беломорского МР «</w:t>
            </w:r>
            <w:r>
              <w:rPr>
                <w:szCs w:val="24"/>
                <w:lang w:eastAsia="ru-RU"/>
              </w:rPr>
              <w:t>Центральная районная больница Беломорского района Республики Карелия» (Стационар, Поликлиническое отделение, Станция скорой помощ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Беломорск, Мерецкова ул.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З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льд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Водников, Водников ул., 4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З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льдшерско-акушерски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п. Золотец, Энергетиков ул.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З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тская поликли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Октябрьская ул., 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З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Style w:val="StrongEmphasis"/>
                <w:b w:val="false"/>
                <w:szCs w:val="24"/>
              </w:rPr>
              <w:t xml:space="preserve">ГУП РК «Карелфарм» </w:t>
            </w:r>
            <w:r>
              <w:rPr>
                <w:szCs w:val="24"/>
                <w:lang w:eastAsia="ru-RU"/>
              </w:rPr>
              <w:t>Беломорская районная апт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Воронина ул.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З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ГУП РК «Карелфарм» А</w:t>
            </w:r>
            <w:r>
              <w:rPr>
                <w:szCs w:val="24"/>
                <w:lang w:eastAsia="ru-RU"/>
              </w:rPr>
              <w:t>птечны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Cs w:val="24"/>
                <w:lang w:eastAsia="ru-RU"/>
              </w:rPr>
              <w:t>Беломорск, Октябрьская ул.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ИП Семенова И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Cs w:val="24"/>
                <w:lang w:eastAsia="ru-RU"/>
              </w:rPr>
              <w:t>Беломорск ул. Портовое шоссе, 1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4"/>
          <w:lang w:eastAsia="ru-RU"/>
        </w:rPr>
        <w:t>Объекты образования и просвещения</w:t>
      </w:r>
    </w:p>
    <w:p>
      <w:pPr>
        <w:pStyle w:val="Normal"/>
        <w:spacing w:before="120" w:after="120"/>
        <w:jc w:val="right"/>
        <w:rPr/>
      </w:pPr>
      <w:r>
        <w:rPr/>
        <w:t>Таблица 2.1.28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Cs w:val="24"/>
              </w:rPr>
              <w:t>Муниципальное образовательное учреждение</w:t>
            </w:r>
            <w:r>
              <w:rPr>
                <w:szCs w:val="24"/>
                <w:lang w:eastAsia="ru-RU"/>
              </w:rPr>
              <w:t xml:space="preserve"> (МОУ) Беломорского МР «Беломорская средняя общеобразовательная школа №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г. Беломорск, ул. Ленинская, д. 15</w:t>
              <w:br/>
              <w:t>Водников, Водников у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МОУ Беломорского МР «Беломорская средняя общеобразовательная школа №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Беломорск, Школьный, пер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МОУ Беломорского МР «Беломорская средняя общеобразовательная школа №3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Беломорск, Мерецкова ул.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дополнительного образования детей (МОУДОД)  Беломорского МР «Беломорский центр детского творче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 ул. Строительная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У Беломорского МР Золотецкая основная общеобразовательная 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олотец, Золотецкая ул.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МОУ Беломорского МР «Беломорская открытая (сменная)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Беломорск, Октябрьская ул.,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МОУДОД Беломорского МР «Беломорская станция детско-юношеского туризма и краевед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Беломорск, ул. Ломоносова, д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МОУДОД Беломорского МР «Детская художественная школа им. А.Ю. Бесоло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ломорск, </w:t>
            </w:r>
            <w:r>
              <w:rPr>
                <w:szCs w:val="24"/>
                <w:lang w:eastAsia="ru-RU"/>
              </w:rPr>
              <w:t>Октябрьская ул. 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МОУДОД Беломорского МР «Беломорская детская музыка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ломорск, </w:t>
            </w:r>
            <w:r>
              <w:rPr>
                <w:szCs w:val="24"/>
                <w:lang w:eastAsia="ru-RU"/>
              </w:rPr>
              <w:t>Октябрьская ул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ий филиал Петрозаводского государственного 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Cs w:val="24"/>
              </w:rPr>
              <w:t xml:space="preserve">Беломорск, ул. </w:t>
            </w:r>
            <w:r>
              <w:rPr>
                <w:szCs w:val="24"/>
                <w:lang w:eastAsia="ru-RU"/>
              </w:rPr>
              <w:t>Воронина</w:t>
            </w:r>
            <w:r>
              <w:rPr>
                <w:szCs w:val="24"/>
              </w:rPr>
              <w:t>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Детский сад «Малыш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олотец, Центральная ул.,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Муниципальное дошкольное образовательное учреждение (МДОУ) Беломорского МР «Беломорский детский сад комбинированного вида «Солнышк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Беломорск, ул. Воронина, д.1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МОУДОД Беломорского МР «Беломорский центр развития ребенка – детский сад «Роднич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 Ленинская ул.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МОУДОД Беломорского МР «Беломорский детский сад общеразвивающего вида с приоритетным осуществлением художественно-эстетического развития воспитанников «Пару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 Строительная ул.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Детский сад № 14 ОАО «РЖД» - «Петуш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Беломорск, Воронина ул., 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ъекты культуры</w:t>
      </w:r>
    </w:p>
    <w:p>
      <w:pPr>
        <w:pStyle w:val="Normal"/>
        <w:spacing w:before="120" w:after="120"/>
        <w:jc w:val="right"/>
        <w:rPr/>
      </w:pPr>
      <w:r>
        <w:rPr/>
        <w:t>Таблица 2.1.29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ое учреждение Беломорского МР «Межпоселенческое социально-культурное объединение»</w:t>
            </w:r>
          </w:p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ом культур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. Беломорск, Ленинская ул., 3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Муниципальное учреждение культуры Беломорского МР «Беломорская централизованная библиотечная (</w:t>
            </w:r>
            <w:hyperlink r:id="rId44">
              <w:r>
                <w:rPr>
                  <w:rStyle w:val="InternetLink"/>
                  <w:szCs w:val="24"/>
                </w:rPr>
                <w:t>Центральная районная библиотека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Беломорск, Солунина </w:t>
            </w:r>
            <w:r>
              <w:rPr>
                <w:szCs w:val="24"/>
                <w:lang w:eastAsia="ru-RU"/>
              </w:rPr>
              <w:t>ул.</w:t>
            </w:r>
            <w:r>
              <w:rPr>
                <w:szCs w:val="24"/>
              </w:rPr>
              <w:t>, 3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hyperlink r:id="rId45">
              <w:r>
                <w:rPr>
                  <w:rStyle w:val="InternetLink"/>
                  <w:szCs w:val="24"/>
                </w:rPr>
                <w:t>Беломорская городская библиотека семейного чтения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Cs w:val="24"/>
              </w:rPr>
              <w:t xml:space="preserve">Беломорск, Мерецкова </w:t>
            </w:r>
            <w:r>
              <w:rPr>
                <w:szCs w:val="24"/>
                <w:lang w:eastAsia="ru-RU"/>
              </w:rPr>
              <w:t>ул.</w:t>
            </w:r>
            <w:r>
              <w:rPr>
                <w:szCs w:val="24"/>
              </w:rPr>
              <w:t>, 13 (нет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szCs w:val="24"/>
                </w:rPr>
                <w:t>Золотецкая сельская библиотека - центр здорового образа жизни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п. Золотец, Центральная </w:t>
            </w:r>
            <w:r>
              <w:rPr>
                <w:szCs w:val="24"/>
                <w:lang w:eastAsia="ru-RU"/>
              </w:rPr>
              <w:t>ул.</w:t>
            </w:r>
            <w:r>
              <w:rPr>
                <w:szCs w:val="24"/>
              </w:rPr>
              <w:t>, 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уб поселка Золот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. Золотец, Золотецкая ул.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Клуб Вод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hyperlink r:id="rId47">
              <w:r>
                <w:rPr>
                  <w:rStyle w:val="InternetLink"/>
                  <w:szCs w:val="24"/>
                </w:rPr>
                <w:t>п.</w:t>
              </w:r>
            </w:hyperlink>
            <w:r>
              <w:rPr>
                <w:szCs w:val="24"/>
              </w:rPr>
              <w:t xml:space="preserve"> Водников, </w:t>
            </w:r>
            <w:hyperlink r:id="rId48">
              <w:r>
                <w:rPr>
                  <w:rStyle w:val="InternetLink"/>
                  <w:szCs w:val="24"/>
                </w:rPr>
                <w:t>Водников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 xml:space="preserve">ул., </w:t>
            </w:r>
            <w:hyperlink r:id="rId49">
              <w:r>
                <w:rPr>
                  <w:rStyle w:val="InternetLink"/>
                  <w:szCs w:val="24"/>
                </w:rPr>
                <w:t>29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учреждение «Беломорский районный краеведческий музей «Беломорские петроглифы» МУ «БРКМ «Беломорские петроглифы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 Октябрьская ул., 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учреждение Беломорского МР «Центр поморской культуры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Павильон «Бесовы след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К северу от д. Выгост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Клуб п. при шлюзе №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п. при шлюзе №19 (нет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4"/>
          <w:lang w:eastAsia="ru-RU"/>
        </w:rPr>
        <w:t>Объекты религиозного значения</w:t>
        <w:br/>
      </w:r>
      <w:r>
        <w:rPr>
          <w:szCs w:val="24"/>
          <w:lang w:eastAsia="ru-RU"/>
        </w:rPr>
        <w:t>(Храмы Русской православной церкви)</w:t>
      </w:r>
    </w:p>
    <w:p>
      <w:pPr>
        <w:pStyle w:val="Normal"/>
        <w:spacing w:before="120" w:after="120"/>
        <w:jc w:val="right"/>
        <w:rPr/>
      </w:pPr>
      <w:r>
        <w:rPr/>
        <w:t>Таблица 2.1.30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szCs w:val="24"/>
                  <w:lang w:eastAsia="ru-RU"/>
                </w:rPr>
                <w:t>Храм святителя Николая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морская ул.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рам во имя преподобных Зосимы, Савватия и Германа Соловецк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Солунина у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Ц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Храм Русской православной церкв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 северо-востоку от п. Золотец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ъекты общественного управления</w:t>
      </w:r>
    </w:p>
    <w:p>
      <w:pPr>
        <w:pStyle w:val="Normal"/>
        <w:spacing w:before="120" w:after="120"/>
        <w:jc w:val="right"/>
        <w:rPr/>
      </w:pPr>
      <w:r>
        <w:rPr/>
        <w:t>Таблица 2.1.31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 xml:space="preserve">Администрация и Совет Беломорского </w:t>
            </w:r>
            <w:hyperlink r:id="rId51">
              <w:r>
                <w:rPr>
                  <w:rStyle w:val="InternetLink"/>
                  <w:szCs w:val="24"/>
                  <w:lang w:eastAsia="ru-RU"/>
                </w:rPr>
                <w:t>муниципального района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zCs w:val="24"/>
                <w:lang w:eastAsia="ru-RU"/>
              </w:rPr>
              <w:t>(Многофункциональное зд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Ленинская ул.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и Совет Беломорского город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Мерецкова ул.,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ий районный су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Ленина пл.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дание органов общественного управления многофункциона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ервомайская ул.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дел судебных приставов по Беломорскому муниципальному рай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рт-Шоссе ул.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дел внутренних дел по Беломорскому муниципальному рай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Школьный пер.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нейный пост охраны общественного порядка на станции Белом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станция (Железнодорожная ул., 7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ковый пункт охраны общественного поряд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Октябрьская ул., 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ковый пункт охраны общественного поряд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рт-Шоссе ул.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куратура Беломор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>Беломорск, Ленина пл.,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УП РК Республиканский государ-ственный центр «Недвижимос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Воронина ул.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по Беломорскому району управления Федерального казначейства по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Беломорск, Мерецкова ул.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ий инспекторский участок Государственной инспекции маломерных судов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рт-Шоссе ул., 3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енный комиссариат Беломор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Ленина пл.,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дел ЗАГС Беломор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Октябрьская ул.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Беломорский расчетно-кассовый центр Центрального банка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Беломорск, Школьный пер., 6</w:t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Государственное бюджетное учреждение Республики Карелия «Беломорская районная станция по борьбе с болезнями животны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Беломорск, </w:t>
            </w:r>
            <w:r>
              <w:rPr>
                <w:szCs w:val="24"/>
                <w:lang w:eastAsia="ru-RU"/>
              </w:rPr>
              <w:t>Герцена ул.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идрометеорологический по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Беломорск, </w:t>
            </w:r>
            <w:r>
              <w:rPr>
                <w:szCs w:val="24"/>
                <w:lang w:eastAsia="ru-RU"/>
              </w:rPr>
              <w:t>Больничный 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ногофункциональн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ломорск, </w:t>
            </w:r>
            <w:r>
              <w:rPr>
                <w:szCs w:val="24"/>
                <w:lang w:eastAsia="ru-RU"/>
              </w:rPr>
              <w:t>Герцена ул., 19 нет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часть ПЧ-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морск, Пионерская у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ногофункциональн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ломорск, </w:t>
            </w:r>
            <w:r>
              <w:rPr>
                <w:szCs w:val="24"/>
                <w:lang w:eastAsia="ru-RU"/>
              </w:rPr>
              <w:t>Рабочая ул.нет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жарное деп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ломорск, </w:t>
            </w:r>
            <w:r>
              <w:rPr>
                <w:szCs w:val="24"/>
                <w:lang w:eastAsia="ru-RU"/>
              </w:rPr>
              <w:t>Ленинская ул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ъекты торговли</w:t>
      </w:r>
    </w:p>
    <w:p>
      <w:pPr>
        <w:pStyle w:val="Normal"/>
        <w:spacing w:before="120" w:after="120"/>
        <w:jc w:val="right"/>
        <w:rPr/>
      </w:pPr>
      <w:r>
        <w:rPr/>
        <w:t>Таблица 2.1.32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Т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газины (торговой площадью более 1000 м) нет магазинов такой площ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рт - Шоссе ул., 1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Герцена ул., 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рт-Шоссе ул., 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Советская ул., 6 нет зд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Воронина ул., 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Воронина ул., 6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Октябрьская ул.,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рт-Шоссе ул., 5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рт-Шоссе ул., 3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Октябрьская ул. 5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Т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газины средообразующие (торговой площадью менее 1000 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Мерецкова ул., 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Октябрьская ул., 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Октябрьская ул.,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Октябрьская ул., 9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ашкова ул.,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ашкова ул., 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Больничный о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Октябрьская ул., у д. 5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 xml:space="preserve">Беломорск, </w:t>
            </w:r>
            <w:r>
              <w:rPr>
                <w:bCs/>
                <w:szCs w:val="24"/>
                <w:lang w:eastAsia="ru-RU"/>
              </w:rPr>
              <w:t>Рабочая</w:t>
            </w:r>
            <w:r>
              <w:rPr>
                <w:szCs w:val="24"/>
                <w:lang w:eastAsia="ru-RU"/>
              </w:rPr>
              <w:t xml:space="preserve"> ул., 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. при шлюзе №19 , </w:t>
            </w:r>
            <w:r>
              <w:rPr>
                <w:bCs/>
                <w:szCs w:val="24"/>
                <w:lang w:eastAsia="ru-RU"/>
              </w:rPr>
              <w:t>Флотская -Набережная.,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Банковская ул., 5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Воронина ул.,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рт – Шоссе ул., 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Воронина ул.,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лотец, Центральная ул., 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лотец, пересечение Центральной ул. и Золотецкой у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лотец, пересечение Центральной ул. и Совхозной у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роя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ыба, Уте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ЛЕБ-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лебный (Беломорского хлебокомбинат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Советская ул., 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ашкова ул.,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рт - Шоссе ул., 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Банковская ул.,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Герцена ул. 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Солунина ул.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Style w:val="StrongEmphasis"/>
                <w:b w:val="false"/>
                <w:szCs w:val="24"/>
              </w:rPr>
              <w:t>Беломорск, Железнодорожная ул., 6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д. Выгост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>ДТ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рговый центр «Строй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ул. Порт - Шоссе,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Т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нтральный рын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ер. Школьны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Т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Универмаг «Вол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ул. Советская, 29 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орговый цен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Ленинская ул., 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Октябрьская ул.,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>Беломорск, Ленинская у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ересечение Октябрьской ул. и Красина у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рт - Шоссе ул., 2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ъекты банковской и страховой деятельности</w:t>
      </w:r>
    </w:p>
    <w:p>
      <w:pPr>
        <w:pStyle w:val="Normal"/>
        <w:spacing w:before="120" w:after="120"/>
        <w:jc w:val="right"/>
        <w:rPr/>
      </w:pPr>
      <w:r>
        <w:rPr/>
        <w:t>Таблица 2.1.33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Б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АО «Сбербанк России»</w:t>
              <w:br/>
              <w:t>Беломорское отде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Герцена ул.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Б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АО «Сбербанк России»</w:t>
              <w:br/>
              <w:t>Дополнительный офи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рт-Шоссе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Б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АО «РосСельхозБанк»</w:t>
              <w:br/>
              <w:t>Карельский региональный фили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ервомайская ул.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Б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раховая компания А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Воронина ул.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Б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аховая компания «ИНГОССТРАХ-М», представительство в г. Беломорс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Мерецкова ул.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Б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аховая компания «РОСГОССТРАХ-М», Беломорский от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Мерецкова ул., 11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Б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еломорский кредитный сою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Мерецкова ул.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Б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оммерческий бан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Солунина ул.  Нет здания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ъекты общественного питания</w:t>
      </w:r>
    </w:p>
    <w:p>
      <w:pPr>
        <w:pStyle w:val="Normal"/>
        <w:spacing w:before="120" w:after="120"/>
        <w:jc w:val="right"/>
        <w:rPr/>
      </w:pPr>
      <w:r>
        <w:rPr/>
        <w:t>Таблица 2.1.34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П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есторан «Поморская кухн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еломорск, ул Первомайская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П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фе «Европ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>Беломорск, Октябрьская ул.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П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фе «Кулинар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рт-Шоссе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П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фе «Речно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еломорск, ул. Первомайская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П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фе «Бриз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еломорск, Воронина ул.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П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фе "Чай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Рыбацкая наб.не работа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П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фе «Севе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еломорск, Воронина ул., 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П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ол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лотец, пересечение Центральной ул. и Совхозной ул. Здание разобрано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ъекты гостиничного обслуживания (размещения)</w:t>
      </w:r>
    </w:p>
    <w:p>
      <w:pPr>
        <w:pStyle w:val="Normal"/>
        <w:spacing w:before="120" w:after="120"/>
        <w:jc w:val="right"/>
        <w:rPr/>
      </w:pPr>
      <w:r>
        <w:rPr/>
        <w:t>Таблица 2.1.35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Г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стиница «Гандвик» (90 мес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>Беломорск, ул Первомайская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Г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стиница «Беломорье» (15 мес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 ул. Воронина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Г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урбаза «Выг» (20 мес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ул. Ломоносова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Г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стин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Золотец нет гостиницы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Общая вместимость -130 мест.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szCs w:val="24"/>
          <w:lang w:eastAsia="ru-RU"/>
        </w:rPr>
        <w:t xml:space="preserve">Объекты </w:t>
      </w:r>
      <w:r>
        <w:rPr>
          <w:b/>
          <w:szCs w:val="24"/>
        </w:rPr>
        <w:t>обслуживания автотранспорта</w:t>
      </w:r>
    </w:p>
    <w:p>
      <w:pPr>
        <w:pStyle w:val="Normal"/>
        <w:spacing w:before="120" w:after="120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Таблица 2.1.36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А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ЗС № 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Октябрьская ул.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А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З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ашкова ул. 1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А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нция контроля технического состояния автомобилей и механических транспортных средст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Октябрьская у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А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А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лективные гаражи (стоянки, парковки) индивидуального автотран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А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 «Лада-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Красина ул. 1-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ъекты спорта</w:t>
      </w:r>
    </w:p>
    <w:p>
      <w:pPr>
        <w:pStyle w:val="Normal"/>
        <w:spacing w:before="120" w:after="120"/>
        <w:jc w:val="right"/>
        <w:rPr/>
      </w:pPr>
      <w:r>
        <w:rPr/>
        <w:t>Таблица 2.1.37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С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ий районный спортивно-технический клуб РОСТО (ДОСААФ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 ул. Строительная, д. 18 Герцена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С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стади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 ул. Пашкова, 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С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портивное ядро школы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Беломорск, ул. Мерецкова, д.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Спортивное ядро </w:t>
            </w:r>
            <w:r>
              <w:rPr>
                <w:szCs w:val="24"/>
              </w:rPr>
              <w:t>«Беломорской открытой (сменной) общеобразовательной школ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Беломорск, Октябрьская ул.,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С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адионы и спортивные 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РС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Лыжная тр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 ул. Мерецкова (Чернуха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арки, скверы, сады4</w:t>
      </w:r>
    </w:p>
    <w:p>
      <w:pPr>
        <w:pStyle w:val="Normal"/>
        <w:spacing w:before="120" w:after="120"/>
        <w:jc w:val="right"/>
        <w:rPr/>
      </w:pPr>
      <w:r>
        <w:rPr/>
        <w:t>Таблица 2.1.38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П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арк им. Па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Беломорск, Пашкова ул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очие объекты общественного и делового назначения</w:t>
      </w:r>
    </w:p>
    <w:p>
      <w:pPr>
        <w:pStyle w:val="Normal"/>
        <w:spacing w:before="120" w:after="120"/>
        <w:jc w:val="right"/>
        <w:rPr/>
      </w:pPr>
      <w:r>
        <w:rPr/>
        <w:t>Таблица 2.1.39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3"/>
        <w:gridCol w:w="432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-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З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Мерецкова ул., 9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З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Мерецкова у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З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Мерецкова ул., 17а жило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З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Воронина у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З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Солунина ул. 32  нет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З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Банковская ул., 51 нет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З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Железнодорожная ул.,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З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олотец ул. Центральн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 xml:space="preserve">Почта России, Отделение </w:t>
            </w:r>
            <w:hyperlink r:id="rId52">
              <w:r>
                <w:rPr>
                  <w:rStyle w:val="InternetLink"/>
                  <w:szCs w:val="24"/>
                  <w:lang w:eastAsia="ru-RU"/>
                </w:rPr>
                <w:t>186500</w:t>
              </w:r>
            </w:hyperlink>
            <w:r>
              <w:rPr>
                <w:szCs w:val="24"/>
                <w:lang w:eastAsia="ru-RU"/>
              </w:rPr>
              <w:br/>
              <w:t>Беломорский узел электросвяз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Поморская ул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чта России, Отделение в п. Золот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Золотец, Центральная ул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Cs w:val="24"/>
                <w:lang w:eastAsia="ru-RU"/>
              </w:rPr>
              <w:t xml:space="preserve">Государственное учреждение здравоохранения «Бюро судебно-медицинской экспертизы» </w:t>
              <w:br/>
              <w:t>Беломорское отде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Мерецкова ул.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дакция газеты «Беломорская трибу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Воронина ул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тари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, Воронина ул. 4а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Характеристики комплексов объектов, размещение которых определило формирование на территории поселения и населенных пунктов общественных, деловых и рекреационных зон приведены в Таблицах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>- б</w:t>
      </w:r>
      <w:r>
        <w:rPr>
          <w:szCs w:val="24"/>
        </w:rPr>
        <w:t xml:space="preserve">ытовое обслуживание – </w:t>
      </w:r>
      <w:r>
        <w:rPr>
          <w:szCs w:val="24"/>
          <w:lang w:eastAsia="ru-RU"/>
        </w:rPr>
        <w:t>Таблица 2.1.40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>- социальн</w:t>
      </w:r>
      <w:r>
        <w:rPr>
          <w:szCs w:val="24"/>
        </w:rPr>
        <w:t xml:space="preserve">ое обслуживание – </w:t>
      </w:r>
      <w:r>
        <w:rPr>
          <w:szCs w:val="24"/>
          <w:lang w:eastAsia="ru-RU"/>
        </w:rPr>
        <w:t>Таблица 2.1.41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 xml:space="preserve">здравоохранение – </w:t>
      </w:r>
      <w:r>
        <w:rPr>
          <w:szCs w:val="24"/>
          <w:lang w:eastAsia="ru-RU"/>
        </w:rPr>
        <w:t>Таблица 2.1.42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 xml:space="preserve">образование и просвещение – </w:t>
      </w:r>
      <w:r>
        <w:rPr>
          <w:szCs w:val="24"/>
          <w:lang w:eastAsia="ru-RU"/>
        </w:rPr>
        <w:t>Таблица 2.1.43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>- отдых, развлечения и культура</w:t>
      </w:r>
      <w:r>
        <w:rPr>
          <w:szCs w:val="24"/>
        </w:rPr>
        <w:t xml:space="preserve"> – </w:t>
      </w:r>
      <w:r>
        <w:rPr>
          <w:szCs w:val="24"/>
          <w:lang w:eastAsia="ru-RU"/>
        </w:rPr>
        <w:t>Таблица 2.1.44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>- торговля и</w:t>
      </w:r>
      <w:r>
        <w:rPr>
          <w:szCs w:val="24"/>
        </w:rPr>
        <w:t xml:space="preserve"> общественное питание – </w:t>
      </w:r>
      <w:r>
        <w:rPr>
          <w:szCs w:val="24"/>
          <w:lang w:eastAsia="ru-RU"/>
        </w:rPr>
        <w:t>Таблица 2.1.45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>
          <w:szCs w:val="24"/>
        </w:rPr>
      </w:pPr>
      <w:r>
        <w:rPr>
          <w:szCs w:val="24"/>
          <w:lang w:eastAsia="ru-RU"/>
        </w:rPr>
        <w:t xml:space="preserve">- </w:t>
      </w:r>
      <w:r>
        <w:rPr>
          <w:szCs w:val="24"/>
        </w:rPr>
        <w:t xml:space="preserve">спорт – </w:t>
      </w:r>
      <w:r>
        <w:rPr>
          <w:szCs w:val="24"/>
          <w:lang w:eastAsia="ru-RU"/>
        </w:rPr>
        <w:t>Таблица 2.1.46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120" w:after="120"/>
        <w:ind w:left="-567" w:firstLine="567"/>
        <w:jc w:val="center"/>
        <w:rPr>
          <w:b/>
          <w:b/>
          <w:szCs w:val="24"/>
        </w:rPr>
      </w:pPr>
      <w:r>
        <w:rPr>
          <w:b/>
          <w:szCs w:val="24"/>
          <w:lang w:eastAsia="ru-RU"/>
        </w:rPr>
        <w:t>Характеристики комплекса объектов бытового обслуживания</w:t>
      </w:r>
    </w:p>
    <w:p>
      <w:pPr>
        <w:pStyle w:val="Normal"/>
        <w:spacing w:before="120" w:after="120"/>
        <w:jc w:val="right"/>
        <w:rPr/>
      </w:pPr>
      <w:r>
        <w:rPr/>
        <w:t>Таблица 2.1.40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Значение, единиц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имическая чистка и кр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ачечные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ни и душевые (сау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арикмахерские (салоны крас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ту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монт, окраска и пошив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монт и пошив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монт и строительство жилья и других по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тоателье, фото- и кин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Число приемных пунктов бытового обслуживания населения, принимающих заказы от населения на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че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иту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монт, окраска и пошив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монт и пошив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тоателье, фото- и кин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Установленная мощность в 8-час.ую смену прачечных, килограмм сух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Единовременная вместимость бань и душе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Число кресел в парикмах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i/>
          <w:szCs w:val="24"/>
          <w:lang w:eastAsia="ru-RU"/>
        </w:rPr>
        <w:t xml:space="preserve">*На 2010 г. по данным Паспорта муниципального образования </w:t>
      </w:r>
      <w:r>
        <w:rPr>
          <w:bCs/>
          <w:i/>
          <w:szCs w:val="24"/>
          <w:lang w:eastAsia="ru-RU"/>
        </w:rPr>
        <w:t xml:space="preserve">Беломорское </w:t>
      </w:r>
      <w:r>
        <w:rPr>
          <w:i/>
          <w:szCs w:val="24"/>
          <w:lang w:eastAsia="ru-RU"/>
        </w:rPr>
        <w:t>городское поселение за 2006-2011 гг., Росстат, 2012 г.</w:t>
      </w:r>
    </w:p>
    <w:p>
      <w:pPr>
        <w:pStyle w:val="Normal"/>
        <w:spacing w:before="120" w:after="120"/>
        <w:ind w:left="-567" w:firstLine="567"/>
        <w:jc w:val="center"/>
        <w:rPr>
          <w:b/>
          <w:b/>
          <w:szCs w:val="24"/>
        </w:rPr>
      </w:pPr>
      <w:r>
        <w:rPr>
          <w:b/>
          <w:szCs w:val="24"/>
          <w:lang w:eastAsia="ru-RU"/>
        </w:rPr>
        <w:t>Характеристики комплекса объектов социального обслуживания</w:t>
      </w:r>
    </w:p>
    <w:p>
      <w:pPr>
        <w:pStyle w:val="Normal"/>
        <w:spacing w:before="120" w:after="120"/>
        <w:jc w:val="right"/>
        <w:rPr/>
      </w:pPr>
      <w:r>
        <w:rPr/>
        <w:t>Таблица 2.1.41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Значение, единиц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мест в стационарных учреждениях социального обслуживания для граждан пожилого возраста и инвалидов (взросл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граждан пожилого возраста и инвалидов (взрослых) по списку в стационарных учреждениях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учреждений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мест в учреждениях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отделений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лиц, обслуживаемых отделениями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лиц, обслуживаем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4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i/>
          <w:szCs w:val="24"/>
          <w:lang w:eastAsia="ru-RU"/>
        </w:rPr>
        <w:t xml:space="preserve">*На 2010 г. по данным Паспорта муниципального образования </w:t>
      </w:r>
      <w:r>
        <w:rPr>
          <w:bCs/>
          <w:i/>
          <w:szCs w:val="24"/>
          <w:lang w:eastAsia="ru-RU"/>
        </w:rPr>
        <w:t xml:space="preserve">Беломорское </w:t>
      </w:r>
      <w:r>
        <w:rPr>
          <w:i/>
          <w:szCs w:val="24"/>
          <w:lang w:eastAsia="ru-RU"/>
        </w:rPr>
        <w:t>городское поселение за 2006-2011 гг., Росстат, 2012 г.</w:t>
      </w:r>
    </w:p>
    <w:p>
      <w:pPr>
        <w:pStyle w:val="Normal"/>
        <w:spacing w:before="120" w:after="120"/>
        <w:ind w:left="-567" w:firstLine="567"/>
        <w:jc w:val="center"/>
        <w:rPr>
          <w:b/>
          <w:b/>
          <w:szCs w:val="24"/>
        </w:rPr>
      </w:pPr>
      <w:r>
        <w:rPr>
          <w:b/>
          <w:szCs w:val="24"/>
          <w:lang w:eastAsia="ru-RU"/>
        </w:rPr>
        <w:t>Характеристики комплекса объектов здравоохранения</w:t>
      </w:r>
    </w:p>
    <w:p>
      <w:pPr>
        <w:pStyle w:val="Normal"/>
        <w:spacing w:before="120" w:after="120"/>
        <w:jc w:val="right"/>
        <w:rPr/>
      </w:pPr>
      <w:r>
        <w:rPr/>
        <w:t>Таблица 2.1.42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2021"/>
        <w:gridCol w:w="1560"/>
      </w:tblGrid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оказат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Значение, единиц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Число лечебно-профилактических учреждений (отделе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льдшерско-акушерские пунк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клинические отделения для взрослых в составе больничных учреждений и других ЛП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клинические акушерско-гинекологические отделения (кабинеты), женские консультанции в составе больничных учреждений и других ЛП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клинические детские отделения (кабинеты) в составе больничных учреждений и других ЛП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клинические стоматологические отделения (кабинеты) в составе больничных учреждений и других ЛП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деления скорой помощи в составе больничных учрежд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ригады скорой помощ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Число муниципальных лечебно-профилактических учреждений (отделе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льдшерско-акушерские пунк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клинические отделения для взрослых в составе больничных учреждений и других ЛП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клинические акушерско-гинекологические отделения (кабинеты), женские консультанции в составе больничных учреждений и других ЛП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клинические детские отделения (кабинеты) в составе больничных учреждений и других ЛП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клинические стоматологические отделения (кабинеты) в составе больничных учреждений и других ЛП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деления скорой помощи в составе больничных учрежд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Число негосударственных лечебно-профилактических учрежд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ые и входящие в состав больничных учреждений и других ЛПУ ОАО "РЖД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матологические, зубопротезные учреждения (кабине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Число больничных ко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ые больничные отд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ощность амбулаторно-поликлинических учрежд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ые муниципальные и отделения в составе муниципальных больничных учрежд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ещений/смена</w:t>
            </w:r>
          </w:p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2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государственные амбулаторно-поликлинические учре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ещений/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before="120" w:after="0"/>
        <w:ind w:left="-567" w:firstLine="567"/>
        <w:rPr/>
      </w:pPr>
      <w:r>
        <w:rPr>
          <w:i/>
          <w:szCs w:val="24"/>
          <w:lang w:eastAsia="ru-RU"/>
        </w:rPr>
        <w:t xml:space="preserve">*На 2009, 2010 гг. по данным Паспорта муниципального образования </w:t>
      </w:r>
      <w:r>
        <w:rPr>
          <w:bCs/>
          <w:i/>
          <w:szCs w:val="24"/>
          <w:lang w:eastAsia="ru-RU"/>
        </w:rPr>
        <w:t xml:space="preserve">Беломорское </w:t>
      </w:r>
      <w:r>
        <w:rPr>
          <w:i/>
          <w:szCs w:val="24"/>
          <w:lang w:eastAsia="ru-RU"/>
        </w:rPr>
        <w:t>городское поселение за 2006-2011 гг., Росстат, 2012 г.</w:t>
      </w:r>
    </w:p>
    <w:p>
      <w:pPr>
        <w:pStyle w:val="Normal"/>
        <w:spacing w:before="120" w:after="120"/>
        <w:ind w:left="-567" w:firstLine="567"/>
        <w:jc w:val="both"/>
        <w:rPr/>
      </w:pPr>
      <w:r>
        <w:rPr>
          <w:szCs w:val="24"/>
          <w:lang w:eastAsia="ru-RU"/>
        </w:rPr>
        <w:t xml:space="preserve">Характеристики комплекса объектов образования и просвещения приведены в </w:t>
      </w:r>
      <w:r>
        <w:rPr>
          <w:szCs w:val="24"/>
        </w:rPr>
        <w:t>Таблице 2.1.43.</w:t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567" w:firstLine="567"/>
        <w:jc w:val="center"/>
        <w:rPr>
          <w:b/>
          <w:b/>
          <w:szCs w:val="24"/>
        </w:rPr>
      </w:pPr>
      <w:r>
        <w:rPr>
          <w:b/>
          <w:szCs w:val="24"/>
          <w:lang w:eastAsia="ru-RU"/>
        </w:rPr>
        <w:t>Характеристики комплекса объектов образования и просвещения</w:t>
      </w:r>
    </w:p>
    <w:p>
      <w:pPr>
        <w:pStyle w:val="Normal"/>
        <w:spacing w:before="120" w:after="120"/>
        <w:jc w:val="right"/>
        <w:rPr/>
      </w:pPr>
      <w:r>
        <w:rPr/>
        <w:t>Таблица 2.1.43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021"/>
        <w:gridCol w:w="1564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оказат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Единицы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Значение, единиц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дошкольных образовательных учреждений на конец отчетного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мест в дошкольных образовательных учреждениях на конец отчетного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4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детей, посещающих дошкольные образовательные учреждения, на конец отчетного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97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детей, состоящих на учете для определения в дошкольные учреждения, на конец отчетного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дневных общеобразовательных учреждений на начало учебного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учащихся дневных общеобразовательных учреждений на начало учебного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вечерних (сменных) общеобразовательных учреждений, 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учащихся вечерних (сменных) общеобразовательных учрежд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7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i/>
          <w:szCs w:val="24"/>
          <w:lang w:eastAsia="ru-RU"/>
        </w:rPr>
        <w:t xml:space="preserve">*На 2009-2010 гг. по данным Паспорта муниципального образования </w:t>
      </w:r>
      <w:r>
        <w:rPr>
          <w:bCs/>
          <w:i/>
          <w:szCs w:val="24"/>
          <w:lang w:eastAsia="ru-RU"/>
        </w:rPr>
        <w:t xml:space="preserve">Беломорское </w:t>
      </w:r>
      <w:r>
        <w:rPr>
          <w:i/>
          <w:szCs w:val="24"/>
          <w:lang w:eastAsia="ru-RU"/>
        </w:rPr>
        <w:t>городское поселение за 2006-2011 гг., Росстат, 2012 г.</w:t>
      </w:r>
    </w:p>
    <w:p>
      <w:pPr>
        <w:pStyle w:val="Normal"/>
        <w:spacing w:before="120" w:after="120"/>
        <w:ind w:left="-567" w:firstLine="567"/>
        <w:jc w:val="both"/>
        <w:rPr/>
      </w:pPr>
      <w:r>
        <w:rPr>
          <w:szCs w:val="24"/>
          <w:lang w:eastAsia="ru-RU"/>
        </w:rPr>
        <w:t xml:space="preserve">Характеристики комплекса объектов отдыха, развлечений и культуры приведены в </w:t>
      </w:r>
      <w:r>
        <w:rPr>
          <w:szCs w:val="24"/>
        </w:rPr>
        <w:t>Таблице 2.1.44.</w:t>
      </w:r>
    </w:p>
    <w:p>
      <w:pPr>
        <w:pStyle w:val="Normal"/>
        <w:spacing w:before="120" w:after="120"/>
        <w:ind w:left="-567" w:firstLine="567"/>
        <w:jc w:val="center"/>
        <w:rPr>
          <w:b/>
          <w:b/>
          <w:szCs w:val="24"/>
        </w:rPr>
      </w:pPr>
      <w:r>
        <w:rPr>
          <w:b/>
          <w:szCs w:val="24"/>
          <w:lang w:eastAsia="ru-RU"/>
        </w:rPr>
        <w:t>Характеристики комплекса объектов отдыха, развлечений и культуры</w:t>
      </w:r>
    </w:p>
    <w:p>
      <w:pPr>
        <w:pStyle w:val="Normal"/>
        <w:spacing w:before="120" w:after="120"/>
        <w:jc w:val="right"/>
        <w:rPr/>
      </w:pPr>
      <w:r>
        <w:rPr/>
        <w:t>Таблица 2.1.44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021"/>
        <w:gridCol w:w="1564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оказат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Единицы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Значение, единиц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учреждений культурно-досугового ти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библиот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 2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музее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 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i/>
          <w:szCs w:val="24"/>
          <w:lang w:eastAsia="ru-RU"/>
        </w:rPr>
        <w:t xml:space="preserve">*На 2010 г. по данным Паспорта муниципального образования </w:t>
      </w:r>
      <w:r>
        <w:rPr>
          <w:bCs/>
          <w:i/>
          <w:szCs w:val="24"/>
          <w:lang w:eastAsia="ru-RU"/>
        </w:rPr>
        <w:t xml:space="preserve">Беломорское </w:t>
      </w:r>
      <w:r>
        <w:rPr>
          <w:i/>
          <w:szCs w:val="24"/>
          <w:lang w:eastAsia="ru-RU"/>
        </w:rPr>
        <w:t>городское поселение за 2006-2011 гг., Росстат, 2012 г.</w:t>
      </w:r>
    </w:p>
    <w:p>
      <w:pPr>
        <w:pStyle w:val="Normal"/>
        <w:spacing w:before="12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Характеристики комплекса объектов розничной торговли и общественного питания  приведены в Таблице 2.1.45.</w:t>
      </w:r>
      <w:r>
        <w:br w:type="page"/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120" w:after="120"/>
        <w:jc w:val="center"/>
        <w:rPr/>
      </w:pPr>
      <w:r>
        <w:rPr>
          <w:b/>
          <w:szCs w:val="24"/>
          <w:lang w:eastAsia="ru-RU"/>
        </w:rPr>
        <w:t xml:space="preserve">Характеристики комплекса объектов </w:t>
      </w:r>
      <w:r>
        <w:rPr>
          <w:b/>
          <w:bCs/>
          <w:szCs w:val="24"/>
          <w:lang w:eastAsia="ru-RU"/>
        </w:rPr>
        <w:t xml:space="preserve">розничной торговли </w:t>
        <w:br/>
        <w:t xml:space="preserve">и общественного питания </w:t>
      </w:r>
    </w:p>
    <w:p>
      <w:pPr>
        <w:pStyle w:val="Normal"/>
        <w:spacing w:before="120" w:after="120"/>
        <w:jc w:val="right"/>
        <w:rPr/>
      </w:pPr>
      <w:r>
        <w:rPr/>
        <w:t>Таблица 2.1.45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авиль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алатки и ки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теки и аптечные мага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течные киоски и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ловые и закус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стораны, кафе, б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втозаправочные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зничные рынки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газины (без торговых цен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лощадь торгового зала объектов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авиль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теки и аптечные мага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газины (без торговых цен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1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лощадь зала обслуживания посетителей в объектах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ловые и закус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стораны, кафе, б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Число мест в объектах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ловые и закус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стораны, кафе, б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Число торговых мест на ры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зничные рынки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7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i/>
          <w:szCs w:val="24"/>
          <w:lang w:eastAsia="ru-RU"/>
        </w:rPr>
        <w:t xml:space="preserve">*На 2010 г. по данным Паспорта муниципального образования </w:t>
      </w:r>
      <w:r>
        <w:rPr>
          <w:bCs/>
          <w:i/>
          <w:szCs w:val="24"/>
          <w:lang w:eastAsia="ru-RU"/>
        </w:rPr>
        <w:t xml:space="preserve">Беломорское </w:t>
      </w:r>
      <w:r>
        <w:rPr>
          <w:i/>
          <w:szCs w:val="24"/>
          <w:lang w:eastAsia="ru-RU"/>
        </w:rPr>
        <w:t>городское поселение за 2006-2011 гг., Росстат, 2012 г.</w:t>
      </w:r>
    </w:p>
    <w:p>
      <w:pPr>
        <w:pStyle w:val="Normal"/>
        <w:spacing w:before="120" w:after="0"/>
        <w:ind w:left="-567" w:firstLine="567"/>
        <w:jc w:val="both"/>
        <w:rPr/>
      </w:pPr>
      <w:r>
        <w:rPr>
          <w:szCs w:val="24"/>
          <w:lang w:eastAsia="ru-RU"/>
        </w:rPr>
        <w:t xml:space="preserve">Характеристики комплекса спортивных объектов поселения приведены в </w:t>
      </w:r>
      <w:r>
        <w:rPr>
          <w:szCs w:val="24"/>
        </w:rPr>
        <w:t>Таблице 2.1.46.</w:t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-567" w:firstLine="567"/>
        <w:jc w:val="center"/>
        <w:rPr>
          <w:b/>
          <w:b/>
          <w:szCs w:val="24"/>
        </w:rPr>
      </w:pPr>
      <w:r>
        <w:rPr>
          <w:b/>
          <w:szCs w:val="24"/>
          <w:lang w:eastAsia="ru-RU"/>
        </w:rPr>
        <w:t>Характеристики комплекса спортивных объектов</w:t>
      </w:r>
    </w:p>
    <w:p>
      <w:pPr>
        <w:pStyle w:val="Normal"/>
        <w:spacing w:before="120" w:after="120"/>
        <w:jc w:val="right"/>
        <w:rPr/>
      </w:pPr>
      <w:r>
        <w:rPr/>
        <w:t>Таблица 2.1.46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Значение, единиц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Число спортивных сооружений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дионы с трибу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оскостны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авательные 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Число детско-юношеских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0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i/>
          <w:szCs w:val="24"/>
          <w:lang w:eastAsia="ru-RU"/>
        </w:rPr>
        <w:t xml:space="preserve">*На 2010 г. по данным Паспорта муниципального образования </w:t>
      </w:r>
      <w:r>
        <w:rPr>
          <w:bCs/>
          <w:i/>
          <w:szCs w:val="24"/>
          <w:lang w:eastAsia="ru-RU"/>
        </w:rPr>
        <w:t xml:space="preserve">Беломорское </w:t>
      </w:r>
      <w:r>
        <w:rPr>
          <w:i/>
          <w:szCs w:val="24"/>
          <w:lang w:eastAsia="ru-RU"/>
        </w:rPr>
        <w:t>городское поселение за 2006-2011 гг., Росстат, 2012 г.</w:t>
      </w:r>
    </w:p>
    <w:p>
      <w:pPr>
        <w:pStyle w:val="Heading3"/>
        <w:numPr>
          <w:ilvl w:val="2"/>
          <w:numId w:val="3"/>
        </w:numPr>
        <w:ind w:left="0" w:hanging="0"/>
        <w:rPr>
          <w:lang w:eastAsia="ru-RU"/>
        </w:rPr>
      </w:pPr>
      <w:bookmarkStart w:id="13" w:name="__RefHeading___Toc325453703"/>
      <w:bookmarkEnd w:id="13"/>
      <w:r>
        <w:rPr>
          <w:lang w:eastAsia="ru-RU"/>
        </w:rPr>
        <w:t>Садоводческие, огороднические и дачные некоммерческие объединениях граждан</w:t>
      </w:r>
    </w:p>
    <w:p>
      <w:pPr>
        <w:pStyle w:val="ListParagraph"/>
        <w:spacing w:before="0" w:after="0"/>
        <w:ind w:left="-567"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еречень садоводческих, огороднических и дачных некоммерческих объединений граждан (далее - садоводческие объединения), размещенных на территории поселения вне населенных пунктов, приведен в Таблице 2.1.47.</w:t>
      </w:r>
    </w:p>
    <w:p>
      <w:pPr>
        <w:pStyle w:val="Normal"/>
        <w:spacing w:before="120" w:after="120"/>
        <w:jc w:val="right"/>
        <w:rPr/>
      </w:pPr>
      <w:r>
        <w:rPr/>
        <w:t>Таблица 2.1.47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60"/>
        <w:gridCol w:w="581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расположе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гист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Беломорск, кв. 00716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верные зор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 xml:space="preserve">д. Матигора, </w:t>
            </w:r>
            <w:r>
              <w:rPr>
                <w:szCs w:val="24"/>
              </w:rPr>
              <w:t>кв. 00717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ре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. Матигора, </w:t>
            </w:r>
            <w:r>
              <w:rPr>
                <w:szCs w:val="24"/>
              </w:rPr>
              <w:t>кв. 00718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тен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 xml:space="preserve">д. Матигора, </w:t>
            </w:r>
            <w:r>
              <w:rPr>
                <w:szCs w:val="24"/>
              </w:rPr>
              <w:t>кв. 00719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Вы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</w:t>
            </w:r>
            <w:r>
              <w:rPr>
                <w:szCs w:val="24"/>
                <w:lang w:eastAsia="ru-RU"/>
              </w:rPr>
              <w:t>Выгостров, кв. 0072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л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д. Сальнаволок, кв. 00724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х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д. Сальнаволок, кв. 00725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й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д. Сальнаволок, кв. 00726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льнавол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д. Сальнаволок, кв. 00727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доровь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. Шижня, кв. 00728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Стальной пу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д. Шижня, кв. 00729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о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. Шижня, кв. 0073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нт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. Шижня, кв. 00731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тее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г. Беломорск, </w:t>
            </w:r>
            <w:r>
              <w:rPr>
                <w:szCs w:val="24"/>
                <w:lang w:eastAsia="ru-RU"/>
              </w:rPr>
              <w:t>кв. 00732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/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Беломорск, </w:t>
            </w:r>
            <w:r>
              <w:rPr>
                <w:szCs w:val="24"/>
                <w:lang w:eastAsia="ru-RU"/>
              </w:rPr>
              <w:t>кв. 00733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/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Беломорск, </w:t>
            </w:r>
            <w:r>
              <w:rPr>
                <w:szCs w:val="24"/>
                <w:lang w:eastAsia="ru-RU"/>
              </w:rPr>
              <w:t>кв. 0073401</w:t>
            </w:r>
          </w:p>
        </w:tc>
      </w:tr>
    </w:tbl>
    <w:p>
      <w:pPr>
        <w:pStyle w:val="Heading3"/>
        <w:numPr>
          <w:ilvl w:val="2"/>
          <w:numId w:val="3"/>
        </w:numPr>
        <w:ind w:left="0" w:hanging="0"/>
        <w:rPr>
          <w:lang w:eastAsia="ru-RU"/>
        </w:rPr>
      </w:pPr>
      <w:bookmarkStart w:id="14" w:name="__RefHeading___Toc325453704"/>
      <w:bookmarkEnd w:id="14"/>
      <w:r>
        <w:rPr>
          <w:lang w:eastAsia="ru-RU"/>
        </w:rPr>
        <w:t>Инженерная инфраструктура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Электроснабжение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Электрогенерирующие объекты на территории поселения представлены гидроэлектростанциями Каскада Выгских ГЭС, эксплуатирующихся ОАО «ТГК-1».</w:t>
      </w:r>
    </w:p>
    <w:p>
      <w:pPr>
        <w:pStyle w:val="Normal"/>
        <w:ind w:left="-567" w:firstLine="567"/>
        <w:rPr>
          <w:b/>
          <w:b/>
        </w:rPr>
      </w:pPr>
      <w:r>
        <w:rPr/>
        <w:t>Характеристики гидроэлектростанций Каскада Выгских ГЭС, расположенных на территории поселения, приведены в Таблице 2.1.48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4"/>
          <w:lang w:eastAsia="ru-RU"/>
        </w:rPr>
      </w:pPr>
      <w:r>
        <w:rPr>
          <w:b/>
          <w:szCs w:val="24"/>
          <w:lang w:eastAsia="ru-RU"/>
        </w:rPr>
        <w:t>Электрогенерирующие объекты</w:t>
      </w:r>
    </w:p>
    <w:p>
      <w:pPr>
        <w:pStyle w:val="Normal"/>
        <w:spacing w:before="120" w:after="120"/>
        <w:jc w:val="right"/>
        <w:rPr/>
      </w:pPr>
      <w:r>
        <w:rPr/>
        <w:t>Таблица 2.1.48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893"/>
        <w:gridCol w:w="2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Г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агрег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ановленная мощность ГЭС, МВ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емноголетняя выработка электро-энергии, млн кВт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С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гостровская (у п. Золоте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228,3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С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еломорская (к востоку от г. Беломо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136,2</w:t>
            </w:r>
          </w:p>
        </w:tc>
      </w:tr>
    </w:tbl>
    <w:p>
      <w:pPr>
        <w:pStyle w:val="Normal"/>
        <w:spacing w:before="120" w:after="0"/>
        <w:ind w:left="-567" w:right="-284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*По данным </w:t>
      </w:r>
      <w:r>
        <w:rPr>
          <w:i/>
          <w:szCs w:val="24"/>
        </w:rPr>
        <w:t>Схемы территориального планирования Беломорского района</w:t>
      </w:r>
    </w:p>
    <w:p>
      <w:pPr>
        <w:pStyle w:val="ListParagraph"/>
        <w:spacing w:before="120" w:after="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спределение и поставка электрической энергии потребителям на территории поселения осуществляется производственным отделением «Северные электрические сети» филиала ОАО «МРСК Северо-запада» «Карелэнерго».</w:t>
      </w:r>
    </w:p>
    <w:p>
      <w:pPr>
        <w:pStyle w:val="Normal"/>
        <w:spacing w:before="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Характеристики линий электропередачи, проходящих по территории поселения, приведены в Таблице 2.1.49.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арактеристики линий электропередачи</w:t>
        <w:br/>
        <w:t>(линейные объекты)</w:t>
      </w:r>
    </w:p>
    <w:p>
      <w:pPr>
        <w:pStyle w:val="Normal"/>
        <w:spacing w:before="120" w:after="120"/>
        <w:jc w:val="right"/>
        <w:rPr/>
      </w:pPr>
      <w:r>
        <w:rPr/>
        <w:t>Таблица 2.1.49.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076"/>
        <w:gridCol w:w="1452"/>
        <w:gridCol w:w="1279"/>
        <w:gridCol w:w="1267"/>
      </w:tblGrid>
      <w:tr>
        <w:trPr>
          <w:tblHeader w:val="true"/>
          <w:trHeight w:val="41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right="-1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и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пря-жение, к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тяженность, км</w:t>
            </w:r>
          </w:p>
        </w:tc>
      </w:tr>
      <w:tr>
        <w:trPr>
          <w:tblHeader w:val="true"/>
          <w:trHeight w:val="4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пределах поселения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Л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3" w:hanging="0"/>
              <w:rPr>
                <w:szCs w:val="24"/>
              </w:rPr>
            </w:pPr>
            <w:r>
              <w:rPr>
                <w:szCs w:val="24"/>
              </w:rPr>
              <w:t>Транзитная ЛЭП МРСК «Северо-Запада»</w:t>
            </w:r>
          </w:p>
          <w:p>
            <w:pPr>
              <w:pStyle w:val="Normal"/>
              <w:spacing w:before="0" w:after="0"/>
              <w:ind w:right="-183" w:hanging="0"/>
              <w:rPr>
                <w:szCs w:val="24"/>
              </w:rPr>
            </w:pPr>
            <w:r>
              <w:rPr>
                <w:szCs w:val="24"/>
              </w:rPr>
              <w:t>ГЭС-4 «Онда»-ГЭС-9 «Кем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Л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5" w:hanging="0"/>
              <w:rPr/>
            </w:pPr>
            <w:r>
              <w:rPr>
                <w:szCs w:val="24"/>
              </w:rPr>
              <w:t xml:space="preserve">ГЭС-3 «Маткожненская» </w:t>
            </w:r>
            <w:r>
              <w:rPr>
                <w:szCs w:val="24"/>
                <w:lang w:eastAsia="ru-RU"/>
              </w:rPr>
              <w:t xml:space="preserve">– </w:t>
            </w:r>
            <w:r>
              <w:rPr>
                <w:szCs w:val="24"/>
              </w:rPr>
              <w:t>ГЭС-6 «Беломорска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Л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3" w:hanging="0"/>
              <w:rPr/>
            </w:pPr>
            <w:r>
              <w:rPr>
                <w:szCs w:val="24"/>
              </w:rPr>
              <w:t>ГЭС-3 «Маткожненская»</w:t>
            </w:r>
            <w:r>
              <w:rPr>
                <w:szCs w:val="24"/>
                <w:lang w:eastAsia="ru-RU"/>
              </w:rPr>
              <w:t xml:space="preserve"> – </w:t>
            </w:r>
            <w:r>
              <w:rPr>
                <w:szCs w:val="24"/>
              </w:rPr>
              <w:t>ГЭС-5 «Выгостровска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Л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3" w:hanging="0"/>
              <w:rPr/>
            </w:pPr>
            <w:r>
              <w:rPr>
                <w:szCs w:val="24"/>
              </w:rPr>
              <w:t>ГЭС-6 «Беломорская»</w:t>
            </w:r>
            <w:r>
              <w:rPr>
                <w:szCs w:val="24"/>
                <w:lang w:eastAsia="ru-RU"/>
              </w:rPr>
              <w:t xml:space="preserve"> – </w:t>
            </w:r>
            <w:r>
              <w:rPr>
                <w:szCs w:val="24"/>
              </w:rPr>
              <w:t>ПС-12 «Беломорс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Л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3" w:hanging="0"/>
              <w:rPr/>
            </w:pPr>
            <w:r>
              <w:rPr>
                <w:szCs w:val="24"/>
              </w:rPr>
              <w:t>ГЭС-5 «Выгостровская»</w:t>
            </w:r>
            <w:r>
              <w:rPr>
                <w:szCs w:val="24"/>
                <w:lang w:eastAsia="ru-RU"/>
              </w:rPr>
              <w:t xml:space="preserve"> – </w:t>
            </w:r>
            <w:r>
              <w:rPr>
                <w:szCs w:val="24"/>
              </w:rPr>
              <w:t>ПС-12 «Беломорс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Л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3" w:hanging="0"/>
              <w:rPr>
                <w:szCs w:val="24"/>
              </w:rPr>
            </w:pPr>
            <w:r>
              <w:rPr>
                <w:szCs w:val="24"/>
              </w:rPr>
              <w:t>ПС-10 «Кемь»</w:t>
            </w:r>
            <w:r>
              <w:rPr>
                <w:szCs w:val="24"/>
                <w:lang w:eastAsia="ru-RU"/>
              </w:rPr>
              <w:t xml:space="preserve"> – </w:t>
            </w:r>
            <w:r>
              <w:rPr>
                <w:szCs w:val="24"/>
              </w:rPr>
              <w:t>ПС-12 «Беломорск»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Л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3" w:hanging="0"/>
              <w:rPr/>
            </w:pPr>
            <w:r>
              <w:rPr>
                <w:szCs w:val="24"/>
              </w:rPr>
              <w:t>ПС-12 «Беломорск»</w:t>
            </w:r>
            <w:r>
              <w:rPr>
                <w:szCs w:val="24"/>
                <w:lang w:eastAsia="ru-RU"/>
              </w:rPr>
              <w:t xml:space="preserve"> – </w:t>
            </w:r>
            <w:r>
              <w:rPr>
                <w:szCs w:val="24"/>
              </w:rPr>
              <w:t>ПС-51 «Беломорск»  (тяговая) – 2 ли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Л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3" w:hanging="0"/>
              <w:rPr/>
            </w:pPr>
            <w:r>
              <w:rPr>
                <w:szCs w:val="24"/>
              </w:rPr>
              <w:t>ПС-12 «Беломорск»</w:t>
            </w:r>
            <w:r>
              <w:rPr>
                <w:szCs w:val="24"/>
                <w:lang w:eastAsia="ru-RU"/>
              </w:rPr>
              <w:t xml:space="preserve"> – </w:t>
            </w:r>
            <w:r>
              <w:rPr>
                <w:szCs w:val="24"/>
              </w:rPr>
              <w:t>ПС-16к «БЛД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Л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3" w:hanging="0"/>
              <w:rPr/>
            </w:pPr>
            <w:r>
              <w:rPr>
                <w:szCs w:val="24"/>
              </w:rPr>
              <w:t>ПС-12 «Беломорск»</w:t>
            </w:r>
            <w:r>
              <w:rPr>
                <w:szCs w:val="24"/>
                <w:lang w:eastAsia="ru-RU"/>
              </w:rPr>
              <w:t xml:space="preserve"> – </w:t>
            </w:r>
            <w:r>
              <w:rPr>
                <w:szCs w:val="24"/>
              </w:rPr>
              <w:t>ПС-21к «Сумпосад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</w:tr>
    </w:tbl>
    <w:p>
      <w:pPr>
        <w:pStyle w:val="Normal"/>
        <w:spacing w:before="120" w:after="0"/>
        <w:ind w:left="-567" w:right="-284"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БЛДК – Беломорский лесопильно-деревообрабатывающий комбинат </w:t>
      </w:r>
    </w:p>
    <w:p>
      <w:pPr>
        <w:pStyle w:val="Normal"/>
        <w:spacing w:before="0" w:after="0"/>
        <w:ind w:left="-567" w:right="-284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*По данным </w:t>
      </w:r>
      <w:r>
        <w:rPr>
          <w:i/>
          <w:szCs w:val="24"/>
        </w:rPr>
        <w:t>Схемы территориального планирования Беломорского района</w:t>
      </w:r>
    </w:p>
    <w:p>
      <w:pPr>
        <w:pStyle w:val="Normal"/>
        <w:spacing w:before="12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лектроснабжение потребителей осуществляется по сетям напряжением 0,4 кВ (З80 В) и 0,23 кВ (220 В) от трансформаторных подстанций ПС-12 и ПС-16к, в свою очередь получающим электроэнергию по линиям электропередачи напряжением 110 и 35 кВ, соответственно. Характеристики трансформаторных подстанций, через которые осуществляется электроснабжение потребителей, находящихся на территории поселения, приведены в Таблице 2.1.50.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арактеристики трансформаторных подстанций</w:t>
      </w:r>
    </w:p>
    <w:p>
      <w:pPr>
        <w:pStyle w:val="Normal"/>
        <w:spacing w:before="120" w:after="120"/>
        <w:jc w:val="right"/>
        <w:rPr/>
      </w:pPr>
      <w:r>
        <w:rPr/>
        <w:t>Таблица 2.1.50.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62"/>
        <w:gridCol w:w="2697"/>
        <w:gridCol w:w="2117"/>
      </w:tblGrid>
      <w:tr>
        <w:trPr>
          <w:tblHeader w:val="true"/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right="-1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нвертируемые </w:t>
              <w:br/>
              <w:t>напряжения, к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трансформаторов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С-12 «Беломорс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5/38,5/11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/0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С-16к «БЛД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/10,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/0,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С-51 «Беломорск (тяговая)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рансформаторный пункт </w:t>
              <w:br/>
              <w:t>(по ул. Воронина у железной дорог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рансформаторный пункт </w:t>
              <w:br/>
              <w:t>(ул. Воронина у д. 7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4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</w:t>
              <w:br/>
              <w:t>(ул. Железнодорожная в ур. Пучканд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2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2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3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3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3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3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-1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</w:t>
              <w:br/>
              <w:t>(ул. Железнодорожная, север Беломорск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3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(Железнодорожная ул., 65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3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3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</w:t>
              <w:br/>
              <w:t>(Банковская ул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ЭП4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10</w:t>
              <w:br/>
              <w:t>(д. Шижн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4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09</w:t>
              <w:br/>
              <w:t>(д. Шижн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4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05 (п. Воднико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4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43</w:t>
              <w:br/>
              <w:t>(д. Матигор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П4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форматорный пункт ТП-146</w:t>
              <w:br/>
              <w:t>(д. Выгостро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БЛДК – Беломорский лесопильно-деревообрабатывающий комбинат </w:t>
      </w:r>
    </w:p>
    <w:p>
      <w:pPr>
        <w:pStyle w:val="ListParagraph"/>
        <w:spacing w:before="120" w:after="120"/>
        <w:ind w:left="-567" w:firstLine="567"/>
        <w:contextualSpacing w:val="false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 xml:space="preserve">Водоснабжение (дать на проверку в эксплуатирующие организации) </w:t>
      </w:r>
    </w:p>
    <w:p>
      <w:pPr>
        <w:pStyle w:val="ListParagraph"/>
        <w:spacing w:before="120" w:after="0"/>
        <w:ind w:left="-567" w:firstLine="567"/>
        <w:contextualSpacing w:val="false"/>
        <w:jc w:val="both"/>
        <w:rPr/>
      </w:pPr>
      <w:r>
        <w:rPr>
          <w:szCs w:val="24"/>
          <w:lang w:eastAsia="ru-RU"/>
        </w:rPr>
        <w:t xml:space="preserve">Системы централизованного хозяйственно-бытового и противопожарного водоснабжения функционируют в г. Беломорск, п Золотец и п. Водников без водонапорных башен. Системы обслуживаются </w:t>
      </w:r>
      <w:r>
        <w:rPr>
          <w:iCs/>
          <w:szCs w:val="24"/>
          <w:lang w:eastAsia="ru-RU"/>
        </w:rPr>
        <w:t>Муниципальным предприятием</w:t>
      </w:r>
      <w:r>
        <w:rPr>
          <w:szCs w:val="24"/>
          <w:lang w:eastAsia="ru-RU"/>
        </w:rPr>
        <w:t xml:space="preserve"> </w:t>
      </w:r>
      <w:r>
        <w:rPr>
          <w:iCs/>
          <w:szCs w:val="24"/>
          <w:lang w:eastAsia="ru-RU"/>
        </w:rPr>
        <w:t>Беломорского</w:t>
      </w:r>
      <w:r>
        <w:rPr>
          <w:rStyle w:val="Emphasis"/>
        </w:rPr>
        <w:t xml:space="preserve"> </w:t>
      </w:r>
      <w:r>
        <w:rPr>
          <w:szCs w:val="24"/>
          <w:lang w:eastAsia="ru-RU"/>
        </w:rPr>
        <w:t>городского поселения</w:t>
      </w:r>
      <w:r>
        <w:rPr>
          <w:iCs/>
          <w:szCs w:val="24"/>
          <w:lang w:eastAsia="ru-RU"/>
        </w:rPr>
        <w:t>.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Одиночное протяжение уличной водопроводной сети – 48 км.</w:t>
      </w:r>
    </w:p>
    <w:p>
      <w:pPr>
        <w:pStyle w:val="Normal"/>
        <w:spacing w:before="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Характеристики сооружений водоснабжения, расположенных на территории  поселения, приведены в Таблице 2.1.51.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арактеристики сооружений водоснабжения</w:t>
      </w:r>
    </w:p>
    <w:p>
      <w:pPr>
        <w:pStyle w:val="Normal"/>
        <w:spacing w:before="120" w:after="120"/>
        <w:jc w:val="right"/>
        <w:rPr/>
      </w:pPr>
      <w:r>
        <w:rPr/>
        <w:t>Таблица 2.1.51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88"/>
        <w:gridCol w:w="2360"/>
        <w:gridCol w:w="360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</w:rPr>
              <w:t>Обоз-наче-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/</w:t>
              <w:br/>
              <w:t>Месторасполж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ооружений</w:t>
            </w:r>
          </w:p>
        </w:tc>
      </w:tr>
      <w:tr>
        <w:trPr>
          <w:trHeight w:val="3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С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г. Беломорс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р. Нижний Вы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одозабор и очистные сооружения (хлорирование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С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bCs/>
                <w:lang w:eastAsia="ru-RU"/>
              </w:rPr>
              <w:t>Дистанция гражданских сооружений водоснабжения и водоотведения (НГ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р. Нижний Вы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Насосная станц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С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. Водни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о-Балтийский канал (р. Шижн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Насосная станц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С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ос. Золоте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ыгостровское водохранилищ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Насосная станц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С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ожарный водо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С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одонапорная баш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т. Беломорс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С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танция 3-го подъе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bCs/>
                <w:lang w:eastAsia="ru-RU"/>
              </w:rPr>
              <w:t>Беломорск, Пашкова ул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Насосная станция</w:t>
            </w:r>
          </w:p>
        </w:tc>
      </w:tr>
    </w:tbl>
    <w:p>
      <w:pPr>
        <w:pStyle w:val="Normal"/>
        <w:spacing w:before="120" w:after="0"/>
        <w:ind w:left="-567" w:right="-284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*По данным </w:t>
      </w:r>
      <w:r>
        <w:rPr>
          <w:i/>
          <w:szCs w:val="24"/>
        </w:rPr>
        <w:t>Схемы территориального планирования Беломорского района</w:t>
      </w:r>
    </w:p>
    <w:p>
      <w:pPr>
        <w:pStyle w:val="ListParagraph"/>
        <w:spacing w:before="120" w:after="120"/>
        <w:ind w:left="-567" w:firstLine="567"/>
        <w:contextualSpacing w:val="false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Водоотведение</w:t>
      </w:r>
    </w:p>
    <w:p>
      <w:pPr>
        <w:pStyle w:val="ListParagraph"/>
        <w:spacing w:before="120" w:after="120"/>
        <w:ind w:left="-567" w:firstLine="567"/>
        <w:contextualSpacing w:val="false"/>
        <w:jc w:val="both"/>
        <w:rPr/>
      </w:pPr>
      <w:r>
        <w:rPr>
          <w:szCs w:val="24"/>
          <w:lang w:eastAsia="ru-RU"/>
        </w:rPr>
        <w:t xml:space="preserve">Системы централизованного водоотведения функционируют в г. Беломорск и п Золотец. Ведется строительство новых канализационных очистных сооружений в г. Беломорске. Системы обслуживаются </w:t>
      </w:r>
      <w:r>
        <w:rPr>
          <w:iCs/>
          <w:szCs w:val="24"/>
          <w:lang w:eastAsia="ru-RU"/>
        </w:rPr>
        <w:t>Муниципальным предприятием</w:t>
      </w:r>
      <w:r>
        <w:rPr>
          <w:szCs w:val="24"/>
          <w:lang w:eastAsia="ru-RU"/>
        </w:rPr>
        <w:t xml:space="preserve"> </w:t>
      </w:r>
      <w:r>
        <w:rPr>
          <w:iCs/>
          <w:szCs w:val="24"/>
          <w:lang w:eastAsia="ru-RU"/>
        </w:rPr>
        <w:t>Беломорского</w:t>
      </w:r>
      <w:r>
        <w:rPr>
          <w:rStyle w:val="Emphasis"/>
        </w:rPr>
        <w:t xml:space="preserve"> </w:t>
      </w:r>
      <w:r>
        <w:rPr>
          <w:szCs w:val="24"/>
          <w:lang w:eastAsia="ru-RU"/>
        </w:rPr>
        <w:t>городского поселения</w:t>
      </w:r>
      <w:r>
        <w:rPr>
          <w:iCs/>
          <w:szCs w:val="24"/>
          <w:lang w:eastAsia="ru-RU"/>
        </w:rPr>
        <w:t>.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iCs/>
          <w:szCs w:val="24"/>
          <w:lang w:eastAsia="ru-RU"/>
        </w:rPr>
      </w:pPr>
      <w:r>
        <w:rPr>
          <w:szCs w:val="24"/>
          <w:lang w:eastAsia="ru-RU"/>
        </w:rPr>
        <w:t>Одиночное протяжение уличной канализационной сети – 33 км.</w:t>
      </w:r>
    </w:p>
    <w:p>
      <w:pPr>
        <w:pStyle w:val="Normal"/>
        <w:spacing w:before="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Характеристики сооружений водоотведения, расположенных на территории поселения, приведены в Таблице 2.1.52.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арактеристики сооружений водоотведения</w:t>
      </w:r>
    </w:p>
    <w:p>
      <w:pPr>
        <w:pStyle w:val="Normal"/>
        <w:spacing w:before="120" w:after="120"/>
        <w:jc w:val="right"/>
        <w:rPr/>
      </w:pPr>
      <w:r>
        <w:rPr/>
        <w:t>Таблица 2.1.52.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71"/>
        <w:gridCol w:w="3447"/>
        <w:gridCol w:w="234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еленный пунк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ус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став сооружений</w:t>
            </w:r>
          </w:p>
        </w:tc>
      </w:tr>
      <w:tr>
        <w:trPr>
          <w:trHeight w:val="3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оморск, Рыбный пор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рокская губа Белого мо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ологическая очистка, доочист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Золоте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. Нижний Выг (Беломорское водохранилищ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ханическая очист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Водников</w:t>
              <w:br/>
              <w:t>(законсервированы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о-Балтийский канал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ind w:right="3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морск, Северный район</w:t>
              <w:br/>
              <w:t>(Строящиеся канализацион-ные очистные сооружения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Сорокская губа Белого мо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ологическая очистка, доочистка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i/>
          <w:szCs w:val="24"/>
          <w:lang w:eastAsia="ru-RU"/>
        </w:rPr>
        <w:t xml:space="preserve">*По данным </w:t>
      </w:r>
      <w:r>
        <w:rPr>
          <w:i/>
          <w:szCs w:val="24"/>
        </w:rPr>
        <w:t>Схемы территориального планирования Беломорского района и Генерального плана г. Беломорска, Ленгипрогор, Ленинград,1991 г.</w:t>
      </w:r>
    </w:p>
    <w:p>
      <w:pPr>
        <w:pStyle w:val="ListParagraph"/>
        <w:spacing w:before="120" w:after="120"/>
        <w:ind w:left="-567" w:firstLine="567"/>
        <w:contextualSpacing w:val="false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Теплоснабжение и горячее водоснабжение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/>
      </w:pPr>
      <w:r>
        <w:rPr>
          <w:szCs w:val="24"/>
          <w:lang w:eastAsia="ru-RU"/>
        </w:rPr>
        <w:t xml:space="preserve">Системы централизованного теплоснабжения и горячего водоснабжения функционируют в г. Беломорск, п Золотец и п. Водников. Системы обслуживаются </w:t>
      </w:r>
      <w:r>
        <w:rPr>
          <w:iCs/>
          <w:szCs w:val="24"/>
          <w:lang w:eastAsia="ru-RU"/>
        </w:rPr>
        <w:t>Муниципальным предприятием</w:t>
      </w:r>
      <w:r>
        <w:rPr>
          <w:szCs w:val="24"/>
          <w:lang w:eastAsia="ru-RU"/>
        </w:rPr>
        <w:t xml:space="preserve"> </w:t>
      </w:r>
      <w:r>
        <w:rPr>
          <w:iCs/>
          <w:szCs w:val="24"/>
          <w:lang w:eastAsia="ru-RU"/>
        </w:rPr>
        <w:t>Беломорского</w:t>
      </w:r>
      <w:r>
        <w:rPr>
          <w:rStyle w:val="Emphasis"/>
        </w:rPr>
        <w:t xml:space="preserve"> </w:t>
      </w:r>
      <w:r>
        <w:rPr>
          <w:szCs w:val="24"/>
          <w:lang w:eastAsia="ru-RU"/>
        </w:rPr>
        <w:t>городского поселения</w:t>
      </w:r>
      <w:r>
        <w:rPr>
          <w:iCs/>
          <w:szCs w:val="24"/>
          <w:lang w:eastAsia="ru-RU"/>
        </w:rPr>
        <w:t>.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исло источников теплоснабжения – 16 (в том числе, мощностью до 3 Гкал/ч – 7).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iCs/>
          <w:szCs w:val="24"/>
          <w:lang w:eastAsia="ru-RU"/>
        </w:rPr>
      </w:pPr>
      <w:r>
        <w:rPr>
          <w:szCs w:val="24"/>
          <w:lang w:eastAsia="ru-RU"/>
        </w:rPr>
        <w:t>Протяжение тепловых и паровых сетей в двухтрубном исчислении – 20 км.</w:t>
      </w:r>
    </w:p>
    <w:p>
      <w:pPr>
        <w:pStyle w:val="Normal"/>
        <w:spacing w:before="12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Характеристики котельных, расположенных на территории  поселения, приведены в Таблице 2.1.53.</w:t>
      </w:r>
    </w:p>
    <w:p>
      <w:pPr>
        <w:pStyle w:val="Normal"/>
        <w:spacing w:before="120" w:after="1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арактеристики объектов теплоснабжения</w:t>
      </w:r>
    </w:p>
    <w:p>
      <w:pPr>
        <w:pStyle w:val="Normal"/>
        <w:spacing w:before="120" w:after="120"/>
        <w:jc w:val="right"/>
        <w:rPr/>
      </w:pPr>
      <w:r>
        <w:rPr/>
        <w:t>Таблица 2.1.53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686"/>
        <w:gridCol w:w="1842"/>
      </w:tblGrid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ид топ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ид топлив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тельные г. Беломо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АО РЖ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елезнодорожная у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з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рт-поселок у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рт-Шоссе у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ронина ул., 4-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. Старч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ашкова у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кольный пе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онерская ул.,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вомайская ул., 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Беломорской открытой (сменной) общеобразовательной шко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тябрьская ул.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г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Беломорской станции детско-юношеского туризма и краевед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омоносова у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ецкова ул.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оительная ул.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Бойлерные г. Беломо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Б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ронина ул.,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Б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ронина ул.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тельные п. Водников и п. Золот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Водников, Щуркина у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г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Золотец, Золотецкая у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К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Золотец, ул. Центральная (ТУСМ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Б3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Бойлерная Беломорской ГЭС</w:t>
            </w:r>
          </w:p>
        </w:tc>
      </w:tr>
    </w:tbl>
    <w:p>
      <w:pPr>
        <w:pStyle w:val="Normal"/>
        <w:spacing w:before="120" w:after="0"/>
        <w:ind w:left="-567" w:firstLine="567"/>
        <w:rPr/>
      </w:pPr>
      <w:r>
        <w:rPr>
          <w:i/>
          <w:szCs w:val="24"/>
          <w:lang w:eastAsia="ru-RU"/>
        </w:rPr>
        <w:t xml:space="preserve">*По данным </w:t>
      </w:r>
      <w:r>
        <w:rPr>
          <w:i/>
          <w:szCs w:val="24"/>
        </w:rPr>
        <w:t>Схемы территориального планирования Беломорского района.</w:t>
      </w:r>
    </w:p>
    <w:p>
      <w:pPr>
        <w:pStyle w:val="Normal"/>
        <w:spacing w:before="120" w:after="0"/>
        <w:ind w:left="-567" w:firstLine="567"/>
        <w:jc w:val="center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Газоснабжение</w:t>
      </w:r>
    </w:p>
    <w:p>
      <w:pPr>
        <w:pStyle w:val="ListParagraph"/>
        <w:spacing w:before="120" w:after="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истемы централизованного газоснабжения в поселении отсутствует.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набжение потребителей сжиженным газом осуществляется Беломорским газовых участком ОАО «Карелгаз» (филиал «Сегежмежрайгаз»).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Беломорске имеется 9 групповых подземных установок (газгольдеры) для снабжения газом многоквартирных домов: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ГП1 - (Беломорск, Воронина ул., 4)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ГП2 - (Беломорск, Воронина ул., 2)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ГП3 - (Беломорск, Мерецкова ул., 1)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ГП4 - (Беломорск, Порт-Шоссе., 26)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ГП5 - (Беломорск, Ленинская ул., 10)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ГП6 - (Беломорск, Октябрьская ул., 6)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ГП7 - (Беломорск, Первомайская ул., 16)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ГП8 - (Беломорск, Первомайская ул., 16)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ГП9 - (Беломорск, Воронина ул., 1)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тяжение газопроводов составляет – 1,66 км.</w:t>
      </w:r>
    </w:p>
    <w:p>
      <w:pPr>
        <w:pStyle w:val="ListParagraph"/>
        <w:spacing w:before="120" w:after="120"/>
        <w:ind w:left="-567" w:firstLine="567"/>
        <w:contextualSpacing w:val="false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Телефонная связь и цифровые каналы передачи информации</w:t>
      </w:r>
    </w:p>
    <w:p>
      <w:pPr>
        <w:pStyle w:val="ListParagraph"/>
        <w:spacing w:before="0" w:after="0"/>
        <w:ind w:left="-567"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се населенные пункты поселения обеспечены стационарной телефонной связью, которую обслуживает филиал «Северо-Запад» Российской муниципальной телекоммуникационной компании «Ростелеком».</w:t>
      </w:r>
    </w:p>
    <w:p>
      <w:pPr>
        <w:pStyle w:val="ListParagraph"/>
        <w:spacing w:before="0" w:after="0"/>
        <w:ind w:left="-567"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территории поселения расположен Центр технической эксплуатации телефонных сетей (Телефонная станция, г. Беломорск, ул. Порт-Шоссе, 38).</w:t>
      </w:r>
    </w:p>
    <w:p>
      <w:pPr>
        <w:pStyle w:val="ListParagraph"/>
        <w:spacing w:before="0" w:after="0"/>
        <w:ind w:left="-567"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актически вся застроенная часть территории поселения находится в зоне уверенного приема мобильной (сотовой) телефонной связи.</w:t>
      </w:r>
    </w:p>
    <w:p>
      <w:pPr>
        <w:pStyle w:val="ListParagraph"/>
        <w:spacing w:before="0" w:after="0"/>
        <w:ind w:left="-567"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слуги по передаче цифровой информации (в том числе, по доступу к сети «Интернет») предоставляют организации, обслуживающие телефонную связь.</w:t>
      </w:r>
    </w:p>
    <w:p>
      <w:pPr>
        <w:pStyle w:val="ListParagraph"/>
        <w:spacing w:before="0" w:after="0"/>
        <w:ind w:left="-567"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территории поселения также доступны спутниковые цифровые каналы передачи информации.</w:t>
      </w:r>
    </w:p>
    <w:p>
      <w:pPr>
        <w:pStyle w:val="Normal"/>
        <w:spacing w:before="12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территории поселения расположены объекты, обеспечивающие передачу радиосигналов (радио-, телевидение, мобильная телефонная связь), перечень которых, приведен в Таблице 2.1.45.</w:t>
      </w:r>
    </w:p>
    <w:p>
      <w:pPr>
        <w:pStyle w:val="Normal"/>
        <w:spacing w:before="120" w:after="120"/>
        <w:ind w:left="-567"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арактеристики передающих радиотехнических объектов</w:t>
      </w:r>
    </w:p>
    <w:p>
      <w:pPr>
        <w:pStyle w:val="Normal"/>
        <w:spacing w:before="120" w:after="120"/>
        <w:jc w:val="right"/>
        <w:rPr/>
      </w:pPr>
      <w:r>
        <w:rPr/>
        <w:t>Таблица 2.1.45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72"/>
        <w:gridCol w:w="4961"/>
      </w:tblGrid>
      <w:tr>
        <w:trPr>
          <w:trHeight w:val="4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бъ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сторасположение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М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ический узел магистральных связей и телеви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еломорск, Порт-шоссе ул. 38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Золотец, север населенного пункта</w:t>
            </w:r>
          </w:p>
        </w:tc>
      </w:tr>
      <w:tr>
        <w:trPr>
          <w:trHeight w:val="17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М2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ма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еломорск, Порт-поселок ул. 38</w:t>
            </w:r>
          </w:p>
        </w:tc>
      </w:tr>
      <w:tr>
        <w:trPr>
          <w:trHeight w:val="1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еломорск (север населенного пункта)</w:t>
            </w:r>
          </w:p>
        </w:tc>
      </w:tr>
      <w:tr>
        <w:trPr>
          <w:trHeight w:val="1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п. Водников </w:t>
            </w:r>
          </w:p>
        </w:tc>
      </w:tr>
      <w:tr>
        <w:trPr>
          <w:trHeight w:val="17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М3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кт радио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еломорск (север населенного пункта)</w:t>
            </w:r>
          </w:p>
        </w:tc>
      </w:tr>
      <w:tr>
        <w:trPr>
          <w:trHeight w:val="1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. Водников</w:t>
            </w:r>
          </w:p>
        </w:tc>
      </w:tr>
      <w:tr>
        <w:trPr>
          <w:trHeight w:val="1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М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генерационный пункт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пад г. Беломорск</w:t>
            </w:r>
          </w:p>
        </w:tc>
      </w:tr>
      <w:tr>
        <w:trPr>
          <w:trHeight w:val="17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М5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мачты (антенны) мобильной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еломорск, Банковская ул., 51</w:t>
            </w:r>
          </w:p>
        </w:tc>
      </w:tr>
      <w:tr>
        <w:trPr>
          <w:trHeight w:val="1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еломорск, Октябрьская ул., 1</w:t>
            </w:r>
          </w:p>
        </w:tc>
      </w:tr>
      <w:tr>
        <w:trPr>
          <w:trHeight w:val="1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еломорск, Каменная ул.</w:t>
            </w:r>
          </w:p>
        </w:tc>
      </w:tr>
    </w:tbl>
    <w:p>
      <w:pPr>
        <w:pStyle w:val="Heading3"/>
        <w:numPr>
          <w:ilvl w:val="2"/>
          <w:numId w:val="3"/>
        </w:numPr>
        <w:ind w:left="0" w:hanging="0"/>
        <w:rPr>
          <w:lang w:eastAsia="ru-RU"/>
        </w:rPr>
      </w:pPr>
      <w:bookmarkStart w:id="15" w:name="__RefHeading___Toc325453705"/>
      <w:bookmarkEnd w:id="15"/>
      <w:r>
        <w:rPr>
          <w:lang w:eastAsia="ru-RU"/>
        </w:rPr>
        <w:t>Производственная инфраструктура</w:t>
      </w:r>
    </w:p>
    <w:p>
      <w:pPr>
        <w:pStyle w:val="ListParagraph"/>
        <w:spacing w:before="0" w:after="0"/>
        <w:ind w:left="-567"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мплексные производственные зоны и кластеры на территории поселения отсутствуют</w:t>
      </w:r>
    </w:p>
    <w:p>
      <w:pPr>
        <w:pStyle w:val="ListParagraph"/>
        <w:spacing w:before="120" w:after="0"/>
        <w:ind w:left="-567"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еречень производственных предприятий, расположенных на территории  поселения, приведены в Таблице 2.1.54.</w:t>
      </w:r>
    </w:p>
    <w:p>
      <w:pPr>
        <w:pStyle w:val="ListParagraph"/>
        <w:spacing w:before="120" w:after="120"/>
        <w:contextualSpacing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оизводственные предприятия</w:t>
      </w:r>
    </w:p>
    <w:p>
      <w:pPr>
        <w:pStyle w:val="ListParagraph"/>
        <w:spacing w:before="120" w:after="120"/>
        <w:contextualSpacing/>
        <w:jc w:val="right"/>
        <w:rPr/>
      </w:pPr>
      <w:r>
        <w:rPr>
          <w:i/>
          <w:szCs w:val="24"/>
          <w:lang w:eastAsia="ru-RU"/>
        </w:rPr>
        <w:t>Таблица 2.1.54</w:t>
      </w:r>
      <w:r>
        <w:rPr/>
        <w:t>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30"/>
        <w:gridCol w:w="3292"/>
        <w:gridCol w:w="152"/>
        <w:gridCol w:w="2976"/>
      </w:tblGrid>
      <w:tr>
        <w:trPr>
          <w:trHeight w:val="4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  <w:lang w:eastAsia="ru-RU"/>
              </w:rPr>
            </w:pPr>
            <w:r>
              <w:rPr>
                <w:b/>
              </w:rPr>
              <w:t>Обоз-наче-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расположени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lang w:eastAsia="ru-RU"/>
              </w:rPr>
            </w:pPr>
            <w:r>
              <w:rPr>
                <w:b/>
              </w:rPr>
              <w:t>Переработка древесин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Л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ий лесо-пильно-деревообраба-тывающий комбинат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Ленинская ул.,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 xml:space="preserve">Переработка древесины не работает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ОО ДОМ»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Лесная у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оизводство домов из клееного брус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ИП Скалин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Октябрьская 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оизводство пиломатериалов и срубов домов и ба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Л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Лесопильное производство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 xml:space="preserve">Беломорск, Рыбников пер.нет предприят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оизводство пиломатериал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Л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Лесопильное производство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Октябрьская у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Л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омплекс деревообработк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Лесная у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Л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Лесопильное производство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Каменная у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оизводство пиломатериалов- нет производств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оительство и производство строительных материал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С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ая лесодорожная станц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Вокзальная ул.,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строительство нет предприят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С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ая ПМК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Порт-Шоссе,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троительные и земляные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С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АО «Севертрансстрой»</w:t>
            </w:r>
            <w:r>
              <w:rPr>
                <w:bCs/>
                <w:lang w:eastAsia="ru-RU"/>
              </w:rPr>
              <w:t xml:space="preserve"> Строительный участок № 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Мерецкова ул.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троительство, дорожные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С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ГУП РК «Мост» Беломорское дорожное ремонтно-строительное управлени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Октябрьская ул.,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троительство, дорожные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С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Асфальтобетонный завод Беломорского дорожного ремонтно-строительного управлен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 западу от Беломорска, примыкает к железной доро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оизводство строительных материалов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изводство продуктов пит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П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ий молокозаво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Воронина ул.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 xml:space="preserve">Производство молочной продукции предприятие не работает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П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ий хлебокомбинат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Порт-Шоссе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оизводство хлебопродуктов и макаронных издел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П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Пекарн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. Вод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оизводство хлеба и хлебобулочных изделий - до 2,5 т/сутк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Машиностроение и металлообработ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М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пытно-механический зав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ул. Воронина, д. 4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Машиностроение и металлообработк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быча полезных ископаемы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*МИ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арьер на месторождении «Сорокское»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/>
              <w:t>На юго-восточной окраине Беломорс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Добыча полезных ископаемы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*МИ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lang w:eastAsia="ru-RU"/>
              </w:rPr>
              <w:t>Карьер на месторождении «</w:t>
            </w:r>
            <w:r>
              <w:rPr/>
              <w:t>Шижненское»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/>
              <w:t xml:space="preserve">0.5 км северней д. Шижня, на левом берегу </w:t>
              <w:br/>
              <w:t>р. Шижн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МИ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амнеобрабатывающее предприяти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евер Беломорс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Животноводств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ПЖ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Животноводческое предприяти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юго-запад д. Шижн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 xml:space="preserve">Разведение скота ферма не работает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ПЖ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д. Выгостр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едение и лов рыбы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едприятие по переработке рыб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Порт-поселок ул., д. 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Лов и переработка рыб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о. Стар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bCs/>
                <w:lang w:eastAsia="ru-RU"/>
              </w:rPr>
              <w:t>База по вылову и переработке рыб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Краснофлотская ул. Нет предприят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изводство электрической энерг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ЭС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ыгостровская ГЭС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. Золот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оизводство электрической энерг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ЭС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ая ГЭС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г. Беломо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То ж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оизводственные объекты проч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Ч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оизводственный объект, не создающий санитарную опасност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bCs/>
                <w:lang w:eastAsia="ru-RU"/>
              </w:rPr>
              <w:t>Беломорск. Воронина ул.,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Ч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bCs/>
                <w:lang w:eastAsia="ru-RU"/>
              </w:rPr>
              <w:t>Беломорск, о. Сорок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Ч6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ломорск, Первомайская ул.,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Ч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оизводственный объект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bCs/>
                <w:lang w:eastAsia="ru-RU"/>
              </w:rPr>
              <w:t>Беломорск, Порт-шо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Ч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ломорск, Банковская у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Ч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ломорск, Банковская ул. (у железной дор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Ч8-1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ломорск, Октябрьская у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Ч1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Cs/>
                <w:lang w:eastAsia="ru-RU"/>
              </w:rPr>
              <w:t xml:space="preserve">Беломорск, </w:t>
            </w:r>
            <w:r>
              <w:rPr>
                <w:lang w:eastAsia="ru-RU"/>
              </w:rPr>
              <w:t>Лесная</w:t>
            </w:r>
            <w:r>
              <w:rPr>
                <w:bCs/>
                <w:lang w:eastAsia="ru-RU"/>
              </w:rPr>
              <w:t xml:space="preserve"> у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Ч1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ломорск, Груздева у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Ч1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Ч1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. Водников, зап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кладские объек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Х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Материальные склад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Х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клады ГСМ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Х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Холодильник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Х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клады угл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0" w:hanging="0"/>
        <w:rPr>
          <w:lang w:eastAsia="ru-RU"/>
        </w:rPr>
      </w:pPr>
      <w:bookmarkStart w:id="16" w:name="__RefHeading___Toc325453706"/>
      <w:bookmarkEnd w:id="16"/>
      <w:r>
        <w:rPr>
          <w:lang w:eastAsia="ru-RU"/>
        </w:rPr>
        <w:t>Объекты специального назначения</w:t>
      </w:r>
    </w:p>
    <w:p>
      <w:pPr>
        <w:pStyle w:val="Normal"/>
        <w:spacing w:before="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хоронение тел усопших жителей поселения производятся на кладбище расположенном к западу от поселения, а также на кладбищах, расположенных на его территории. Перечень кладбищ, расположенных на территории поселения, приведен в Таблице 2.1.55.</w:t>
      </w:r>
    </w:p>
    <w:p>
      <w:pPr>
        <w:pStyle w:val="ListParagraph"/>
        <w:spacing w:before="120" w:after="120"/>
        <w:ind w:left="-567" w:firstLine="567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szCs w:val="24"/>
          <w:lang w:eastAsia="ru-RU"/>
        </w:rPr>
        <w:t>Кладбища</w:t>
      </w:r>
    </w:p>
    <w:p>
      <w:pPr>
        <w:pStyle w:val="ListParagraph"/>
        <w:spacing w:before="120" w:after="120"/>
        <w:contextualSpacing/>
        <w:jc w:val="right"/>
        <w:rPr/>
      </w:pPr>
      <w:r>
        <w:rPr/>
        <w:t>Таблица 2.1.55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552"/>
        <w:gridCol w:w="1417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Обоз-наче-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сторас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бслуживаемые населенные пункты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Захоронения не производятся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гостровское (правая стор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. Выгос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. Беломорск, д. Выгостров, </w:t>
              <w:br/>
              <w:t>п. Золотец, п. 17 шлюз, п. 16 шлюз, д. Матиг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Н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дбище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 км по дороге в Золотец от главпочтампта с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. Беломорск, д. Выгостров, </w:t>
              <w:br/>
              <w:t>п. Золотец, п. 17 шлюз, п. 16 шлюз, д. Матиг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Н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дбище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 км по дороге в п. Золотец от главпочтампта с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. Беломорск, д. Выгостров, </w:t>
              <w:br/>
              <w:t xml:space="preserve">п. Золотец, п. 17 шлюз, п. 16 шлюз, </w:t>
              <w:br/>
              <w:t>д. Матиг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Н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дбище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 км по дороге в п. Золотец от главпочтампта с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 xml:space="preserve">г. Беломорск, д. Выгостров, </w:t>
              <w:br/>
              <w:t>п. Золотец, п. 17 шлюз, п. 16 шлюз, д. Матиг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роизводятся захоро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З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ое (п. Вод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5 км от п. Водников в сторону с. Сухое с правой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Белом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З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льское кладбище д. Сальнаво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восток от жилой застройки в сторону мо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Беломорск, д. Сальнаволок</w:t>
            </w:r>
          </w:p>
        </w:tc>
      </w:tr>
    </w:tbl>
    <w:p>
      <w:pPr>
        <w:pStyle w:val="Normal"/>
        <w:spacing w:before="120" w:after="0"/>
        <w:ind w:right="-284" w:hanging="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*По данным </w:t>
      </w:r>
      <w:r>
        <w:rPr>
          <w:i/>
          <w:szCs w:val="24"/>
        </w:rPr>
        <w:t>Схемы территориального планирования Беломорского района</w:t>
      </w:r>
    </w:p>
    <w:p>
      <w:pPr>
        <w:pStyle w:val="Normal"/>
        <w:spacing w:before="12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еречень мест захоронения (складирования) отходов, расположенных на территории поселения, приведен в Таблице 2.1.56.</w:t>
      </w:r>
    </w:p>
    <w:p>
      <w:pPr>
        <w:pStyle w:val="ListParagraph"/>
        <w:spacing w:before="120" w:after="120"/>
        <w:ind w:left="-567" w:firstLine="567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szCs w:val="24"/>
          <w:lang w:eastAsia="ru-RU"/>
        </w:rPr>
        <w:t>Объекты размещения (складирования) отходов</w:t>
      </w:r>
    </w:p>
    <w:p>
      <w:pPr>
        <w:pStyle w:val="ListParagraph"/>
        <w:spacing w:before="120" w:after="120"/>
        <w:contextualSpacing/>
        <w:jc w:val="right"/>
        <w:rPr/>
      </w:pPr>
      <w:r>
        <w:rPr/>
        <w:t>Таблица 2.1.56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6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сторасположение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Б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ал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северу от г. Беломорск, западнее автомобильной дороги Беломорск-Рознаволок Растнаволок</w:t>
            </w:r>
          </w:p>
        </w:tc>
      </w:tr>
    </w:tbl>
    <w:p>
      <w:pPr>
        <w:pStyle w:val="Normal"/>
        <w:spacing w:before="120" w:after="0"/>
        <w:ind w:right="-284" w:hanging="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*По данным </w:t>
      </w:r>
      <w:r>
        <w:rPr>
          <w:i/>
          <w:szCs w:val="24"/>
        </w:rPr>
        <w:t>Схемы территориального планирования Беломорского района</w:t>
      </w:r>
    </w:p>
    <w:p>
      <w:pPr>
        <w:pStyle w:val="ListParagraph"/>
        <w:spacing w:before="120" w:after="0"/>
        <w:ind w:left="-567" w:firstLine="567"/>
        <w:contextualSpacing/>
        <w:jc w:val="both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Полигоны твердых и жидких отходов, скотомогильники, биотермические ямы и прочие места захоронения на территории поселения отсутствуют.</w:t>
      </w:r>
    </w:p>
    <w:p>
      <w:pPr>
        <w:pStyle w:val="Heading3"/>
        <w:numPr>
          <w:ilvl w:val="2"/>
          <w:numId w:val="3"/>
        </w:numPr>
        <w:ind w:left="0" w:hanging="0"/>
        <w:rPr>
          <w:lang w:eastAsia="ru-RU"/>
        </w:rPr>
      </w:pPr>
      <w:bookmarkStart w:id="17" w:name="__RefHeading___Toc325453707"/>
      <w:bookmarkEnd w:id="17"/>
      <w:r>
        <w:rPr>
          <w:lang w:eastAsia="ru-RU"/>
        </w:rPr>
        <w:t>Территории с особым режимом использования</w:t>
      </w:r>
    </w:p>
    <w:p>
      <w:pPr>
        <w:pStyle w:val="Normal"/>
        <w:spacing w:before="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территории поселения размещены территории, для которых установлен особый режим использования. Перечни объектов, наличие которых обусловило установление таких режимов, приведены в Таблицах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 xml:space="preserve">водоохранные зоны и береговые защитные полосы водных объектов – </w:t>
      </w:r>
      <w:r>
        <w:rPr>
          <w:szCs w:val="24"/>
          <w:lang w:eastAsia="ru-RU"/>
        </w:rPr>
        <w:t>Таблица 2.1.57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>- зоны санитарной охраны источников питьевого водоснабжения (водозаборов) –</w:t>
      </w:r>
      <w:r>
        <w:rPr>
          <w:szCs w:val="24"/>
        </w:rPr>
        <w:t xml:space="preserve"> </w:t>
      </w:r>
      <w:r>
        <w:rPr>
          <w:szCs w:val="24"/>
          <w:lang w:eastAsia="ru-RU"/>
        </w:rPr>
        <w:t>Таблица 2.1.58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>- охранные зоны</w:t>
      </w:r>
      <w:r>
        <w:rPr>
          <w:szCs w:val="24"/>
        </w:rPr>
        <w:t xml:space="preserve"> – </w:t>
      </w:r>
      <w:r>
        <w:rPr>
          <w:szCs w:val="24"/>
          <w:lang w:eastAsia="ru-RU"/>
        </w:rPr>
        <w:t>Таблица 2.1.59.</w:t>
      </w:r>
      <w:r>
        <w:rPr>
          <w:szCs w:val="24"/>
        </w:rPr>
        <w:t>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 xml:space="preserve">санитарно-зашитные зоны – </w:t>
      </w:r>
      <w:r>
        <w:rPr>
          <w:szCs w:val="24"/>
          <w:lang w:eastAsia="ru-RU"/>
        </w:rPr>
        <w:t>Таблица 2.1.60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  <w:lang w:eastAsia="ru-RU"/>
        </w:rPr>
        <w:t xml:space="preserve">- специальные </w:t>
      </w:r>
      <w:r>
        <w:rPr>
          <w:szCs w:val="24"/>
        </w:rPr>
        <w:t>лесные зоны</w:t>
      </w:r>
      <w:r>
        <w:rPr>
          <w:b/>
          <w:szCs w:val="24"/>
          <w:lang w:eastAsia="ru-RU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eastAsia="ru-RU"/>
        </w:rPr>
        <w:t>Таблица 2.1.61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szCs w:val="24"/>
          <w:lang w:eastAsia="ru-RU"/>
        </w:rPr>
        <w:t xml:space="preserve">Объекты, для которых установлены </w:t>
        <w:br/>
        <w:t>водоохранные зоны и береговые защитные</w:t>
      </w:r>
      <w:r>
        <w:rPr>
          <w:szCs w:val="24"/>
        </w:rPr>
        <w:t xml:space="preserve"> </w:t>
      </w:r>
      <w:r>
        <w:rPr>
          <w:b/>
          <w:szCs w:val="24"/>
          <w:lang w:eastAsia="ru-RU"/>
        </w:rPr>
        <w:t xml:space="preserve">полосы </w:t>
      </w:r>
    </w:p>
    <w:p>
      <w:pPr>
        <w:pStyle w:val="ListParagraph"/>
        <w:spacing w:before="120" w:after="120"/>
        <w:contextualSpacing/>
        <w:jc w:val="right"/>
        <w:rPr/>
      </w:pPr>
      <w:r>
        <w:rPr>
          <w:i/>
          <w:szCs w:val="24"/>
          <w:lang w:eastAsia="ru-RU"/>
        </w:rPr>
        <w:t>Таблица</w:t>
      </w:r>
      <w:r>
        <w:rPr/>
        <w:t xml:space="preserve"> 2.1.57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559"/>
        <w:gridCol w:w="2977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szCs w:val="24"/>
              </w:rPr>
              <w:t>Наименование водного</w:t>
              <w:b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szCs w:val="24"/>
              </w:rPr>
              <w:t>Протя-женность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Style w:val="StrongEmphasis"/>
                <w:szCs w:val="24"/>
              </w:rPr>
              <w:t>Приравнен-ный 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b/>
                <w:bCs/>
                <w:szCs w:val="24"/>
                <w:lang w:eastAsia="ru-RU"/>
              </w:rPr>
              <w:t>Ширина водоохранной и рыбоохранной зоны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Ширина </w:t>
            </w:r>
            <w:r>
              <w:rPr>
                <w:b/>
                <w:szCs w:val="24"/>
                <w:lang w:eastAsia="ru-RU"/>
              </w:rPr>
              <w:t>береговой защитной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полосы</w:t>
            </w:r>
            <w:r>
              <w:rPr>
                <w:b/>
                <w:bCs/>
                <w:szCs w:val="24"/>
                <w:lang w:eastAsia="ru-RU"/>
              </w:rPr>
              <w:t>, 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е м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границах водоохранных зон в зависимости от уклона берега водного объекта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30 м для обратного или нулевого уклона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 40 м для уклона до 3</w:t>
            </w:r>
            <w:r>
              <w:rPr>
                <w:color w:val="000000"/>
                <w:szCs w:val="24"/>
                <w:lang w:eastAsia="ru-RU"/>
              </w:rPr>
              <w:t>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-50 м для уклона более 3</w:t>
            </w:r>
            <w:r>
              <w:rPr>
                <w:color w:val="000000"/>
                <w:szCs w:val="24"/>
                <w:lang w:eastAsia="ru-RU"/>
              </w:rPr>
              <w:t>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ое водо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гостровское водо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0 – вне трассы ББК</w:t>
            </w:r>
          </w:p>
          <w:p>
            <w:pPr>
              <w:pStyle w:val="Normal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овпадает с полосой отвода – по трассе ББ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b w:val="false"/>
                <w:b w:val="false"/>
                <w:bCs w:val="false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. Нижний Выг</w:t>
              <w:br/>
              <w:t>р. Шиж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Cs w:val="24"/>
                <w:lang w:eastAsia="ru-RU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Cs w:val="24"/>
                <w:lang w:eastAsia="ru-RU"/>
              </w:rPr>
              <w:t>Река от 50 км и боле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р. 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Свыше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Река от 10 км до 50 к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. Большая Кетьму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 ж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. Малая Кетьму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 ж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дотоки свыше 1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чей свыше 10 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дотоки до 1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чей до 10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Согласно Водному кодексу РФ от 3 июня 2006 г. N 74-ФЗ.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*</w:t>
      </w:r>
      <w:r>
        <w:rPr>
          <w:i/>
          <w:szCs w:val="24"/>
        </w:rPr>
        <w:t>При наличии ливневой канализации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***Радиус водоохранной зоны для истоков реки, ручья - 50 м. 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ъекты, для которых установлены</w:t>
        <w:br/>
        <w:t>зоны санитарной охраны источников питьевого водоснабжения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bCs/>
          <w:szCs w:val="24"/>
          <w:lang w:eastAsia="ru-RU"/>
        </w:rPr>
      </w:pPr>
      <w:r>
        <w:rPr>
          <w:b/>
          <w:szCs w:val="24"/>
          <w:lang w:eastAsia="ru-RU"/>
        </w:rPr>
        <w:t>(водозаборы)</w:t>
      </w:r>
    </w:p>
    <w:p>
      <w:pPr>
        <w:pStyle w:val="ListParagraph"/>
        <w:spacing w:before="120" w:after="120"/>
        <w:contextualSpacing/>
        <w:jc w:val="right"/>
        <w:rPr/>
      </w:pPr>
      <w:r>
        <w:rPr/>
        <w:t>Таблица 2.1.58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835"/>
        <w:gridCol w:w="1843"/>
        <w:gridCol w:w="1984"/>
      </w:tblGrid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Обоз-наче-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Наименование водного</w:t>
              <w:br/>
              <w:t>объект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Источник водоснабжен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Состав сооружен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Приравненный объект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Style w:val="StrongEmphasis"/>
                <w:b w:val="false"/>
                <w:szCs w:val="24"/>
              </w:rPr>
              <w:t xml:space="preserve">Размеры </w:t>
            </w:r>
            <w:r>
              <w:rPr>
                <w:b/>
                <w:sz w:val="22"/>
                <w:lang w:eastAsia="ru-RU"/>
              </w:rPr>
              <w:t>зоны санитарной охраны (ЗСО)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1-ый поя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rStyle w:val="StrongEmphasis"/>
                <w:szCs w:val="24"/>
              </w:rPr>
              <w:t>2-ой поя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rStyle w:val="StrongEmphasis"/>
                <w:szCs w:val="24"/>
              </w:rPr>
              <w:t>3-ий поя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С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. Беломорск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. Нижний Выг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дозабор и очистные сооружения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одоток - поверхностный источни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вверх по течению - не менее 200 м от водозабора;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вниз по течению - не менее 100 м от водозабора;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по прилегающему к водозабору берегу - не менее 100 м от линии уреза воды летне-осенней межени;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в направлении к противоположному от водозабора берегу - вся акватория и противоположный берег шириной 50 м от линии уреза воды при летне-осенней меже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</w:rPr>
              <w:t>- вверх по тече-нию водозабора удалена на столько, чтобы время пробега по основному водотоку и его притокам, при расходе воды в водотоке 95% обеспеченно-сти, было не менее 5 су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 xml:space="preserve">- ниже по течению </w:t>
            </w:r>
            <w:r>
              <w:rPr>
                <w:sz w:val="22"/>
              </w:rPr>
              <w:t>не менее 250 м от водозабора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- боковые границы - не менее 500 м от линии уреза во-ды летне-осен-ней меже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вверх и вниз по течению – совпадают с границами 2-го пояса;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боковые границы - по линии водоразделов в пределах 3-5 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С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истанция гражданских сооружений водоснабжения и водоотведения (НГЧ)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. Нижний Выг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сосная станция.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одоток - поверхностный источни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С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п. Водников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ломорско-Балтийский канал (р. Шижня)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сосная станция.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одоток - поверхностный источни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С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с. Золотец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гостровское водохранилище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сосная станция.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одоем -  поверхностный ист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 100 м во всех направлениях по акватории водозабора и по прилегающему к водозабору берегу от линии уреза воды при летне-осенней меж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 по акватории во все стороны от водозабора на расстояние 3 к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 в обе стороны по берегу на 3 км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</w:rPr>
              <w:t>-от уреза воды при нормаль-ном подпорном уровне на 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 совпадают с границами 2-го поя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С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Водонапорная башня</w:t>
              <w:br/>
              <w:t>ст. Белом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С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танция 3-го подъема</w:t>
              <w:br/>
              <w:t>Беломорск, Пашкова 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Согласно СанПиН 2.1.4.1110-02. «Зоны санитарной охраны источников водоснабжения и водопроводов питьевого назначения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i/>
          <w:szCs w:val="24"/>
          <w:lang w:eastAsia="ru-RU"/>
        </w:rPr>
        <w:t xml:space="preserve">** 207 км – согласно </w:t>
      </w:r>
      <w:r>
        <w:rPr>
          <w:i/>
          <w:szCs w:val="24"/>
        </w:rPr>
        <w:t>Генеральному плану г. Беломорска, Ленгипрогор, Ленинград,1991 г.;</w:t>
      </w:r>
    </w:p>
    <w:p>
      <w:pPr>
        <w:pStyle w:val="Normal"/>
        <w:spacing w:before="0" w:after="0"/>
        <w:ind w:left="-567" w:firstLine="567"/>
        <w:jc w:val="both"/>
        <w:rPr>
          <w:szCs w:val="18"/>
        </w:rPr>
      </w:pPr>
      <w:r>
        <w:rPr>
          <w:i/>
          <w:szCs w:val="24"/>
        </w:rPr>
        <w:t xml:space="preserve">    </w:t>
      </w:r>
      <w:r>
        <w:rPr>
          <w:i/>
          <w:szCs w:val="24"/>
          <w:lang w:eastAsia="ru-RU"/>
        </w:rPr>
        <w:t>«Время пробега по основному водотоку и его притокам, при расходе воды в водотоке 95 % обеспеченности, должно составлять не менее 3 суток» – согласно СанПиН 2.1.4.1110-02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120" w:after="120"/>
        <w:ind w:left="720" w:hanging="552"/>
        <w:contextualSpacing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ъекты, для которых установлены охранные зоны</w:t>
      </w:r>
    </w:p>
    <w:p>
      <w:pPr>
        <w:pStyle w:val="ListParagraph"/>
        <w:spacing w:lineRule="atLeast" w:line="100" w:before="120" w:after="120"/>
        <w:contextualSpacing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Таблица 2.1.59.</w:t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410"/>
        <w:gridCol w:w="1417"/>
      </w:tblGrid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EECE1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-наче-ние</w:t>
            </w:r>
          </w:p>
        </w:tc>
        <w:tc>
          <w:tcPr>
            <w:tcW w:w="5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EECE1" w:val="clear"/>
            <w:vAlign w:val="center"/>
          </w:tcPr>
          <w:p>
            <w:pPr>
              <w:pStyle w:val="Style16"/>
              <w:spacing w:lineRule="atLeast" w:line="100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EECE1" w:val="clear"/>
            <w:vAlign w:val="center"/>
          </w:tcPr>
          <w:p>
            <w:pPr>
              <w:pStyle w:val="Style16"/>
              <w:spacing w:lineRule="atLeast" w:line="100" w:before="0" w:after="0"/>
              <w:ind w:right="-1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авненный </w:t>
              <w:br/>
              <w:t>объект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CE1" w:val="clear"/>
            <w:vAlign w:val="center"/>
          </w:tcPr>
          <w:p>
            <w:pPr>
              <w:pStyle w:val="Style16"/>
              <w:spacing w:lineRule="atLeast" w:line="100" w:before="0" w:after="0"/>
              <w:ind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ные зон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1</w:t>
            </w:r>
          </w:p>
        </w:tc>
        <w:tc>
          <w:tcPr>
            <w:tcW w:w="55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ная ЛЭП МРСК «Северо-Запада» 330 кВ</w:t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right="-1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 напряжением </w:t>
              <w:br/>
              <w:t>330 кВ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2</w:t>
            </w:r>
          </w:p>
        </w:tc>
        <w:tc>
          <w:tcPr>
            <w:tcW w:w="55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ожненская ГЭ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морская ГЭС, 110 кВ</w:t>
            </w:r>
          </w:p>
        </w:tc>
        <w:tc>
          <w:tcPr>
            <w:tcW w:w="241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right="-1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 напряжением </w:t>
              <w:br/>
              <w:t>110 кВ</w:t>
            </w:r>
          </w:p>
        </w:tc>
        <w:tc>
          <w:tcPr>
            <w:tcW w:w="1417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3</w:t>
            </w:r>
          </w:p>
        </w:tc>
        <w:tc>
          <w:tcPr>
            <w:tcW w:w="55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ожненская ГЭ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островская ГЭС 110 кВ</w:t>
            </w:r>
          </w:p>
        </w:tc>
        <w:tc>
          <w:tcPr>
            <w:tcW w:w="241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ind w:right="-1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720" w:right="-18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4</w:t>
            </w:r>
          </w:p>
        </w:tc>
        <w:tc>
          <w:tcPr>
            <w:tcW w:w="55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ая. ГЭ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-12 «Беломорск» 110 кВ</w:t>
            </w:r>
          </w:p>
        </w:tc>
        <w:tc>
          <w:tcPr>
            <w:tcW w:w="241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ind w:right="-1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720" w:right="-18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5</w:t>
            </w:r>
          </w:p>
        </w:tc>
        <w:tc>
          <w:tcPr>
            <w:tcW w:w="55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стровская ГЭ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-12 «Беломорск» 110 кВ</w:t>
            </w:r>
          </w:p>
        </w:tc>
        <w:tc>
          <w:tcPr>
            <w:tcW w:w="241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ind w:right="-1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720" w:right="-18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6</w:t>
            </w:r>
          </w:p>
        </w:tc>
        <w:tc>
          <w:tcPr>
            <w:tcW w:w="55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10 (Кемь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-12 «Беломорс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10 кВ</w:t>
            </w:r>
          </w:p>
        </w:tc>
        <w:tc>
          <w:tcPr>
            <w:tcW w:w="241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ind w:right="-1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720" w:right="-18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7</w:t>
            </w:r>
          </w:p>
        </w:tc>
        <w:tc>
          <w:tcPr>
            <w:tcW w:w="55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12 «Беломорс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-51 «Беломорск (тяговая)» 110 кВ (2 линии)</w:t>
            </w:r>
          </w:p>
        </w:tc>
        <w:tc>
          <w:tcPr>
            <w:tcW w:w="241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ind w:right="-1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720" w:right="-18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8</w:t>
            </w:r>
          </w:p>
        </w:tc>
        <w:tc>
          <w:tcPr>
            <w:tcW w:w="55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12 «Беломорс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-16к «БЛДК» 35 кВ</w:t>
            </w:r>
          </w:p>
        </w:tc>
        <w:tc>
          <w:tcPr>
            <w:tcW w:w="241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right="-1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 напряжением </w:t>
              <w:br/>
              <w:t>35 кВ</w:t>
            </w:r>
          </w:p>
        </w:tc>
        <w:tc>
          <w:tcPr>
            <w:tcW w:w="1417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9</w:t>
            </w:r>
          </w:p>
        </w:tc>
        <w:tc>
          <w:tcPr>
            <w:tcW w:w="55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12 (Беломорск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-21к (Сумпосад) 35 кВ</w:t>
            </w:r>
          </w:p>
        </w:tc>
        <w:tc>
          <w:tcPr>
            <w:tcW w:w="241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ind w:right="-1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</w:rPr>
      </w:pPr>
      <w:r>
        <w:rPr>
          <w:i/>
          <w:szCs w:val="24"/>
        </w:rPr>
        <w:t>*Согласно ГОСТ 12.1.051-90 «</w:t>
      </w:r>
      <w:r>
        <w:rPr>
          <w:bCs/>
          <w:i/>
          <w:kern w:val="2"/>
          <w:szCs w:val="24"/>
          <w:lang w:eastAsia="ru-RU"/>
        </w:rPr>
        <w:t>Охранная зона воздушных линий электропередачи и воздушных линий связи»</w:t>
      </w:r>
    </w:p>
    <w:p>
      <w:pPr>
        <w:pStyle w:val="Style16"/>
        <w:spacing w:lineRule="auto" w:line="240" w:before="0" w:after="0"/>
        <w:ind w:left="-567" w:right="6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Зоны вдоль переходов воздушных линий электропередачи через судоходные водные объекты (ББК) - 100 м.</w:t>
      </w:r>
    </w:p>
    <w:p>
      <w:pPr>
        <w:pStyle w:val="ListParagraph"/>
        <w:spacing w:before="120" w:after="12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ъекты, для которых установлены санитарно-защитные зоны проверить</w:t>
      </w:r>
    </w:p>
    <w:p>
      <w:pPr>
        <w:pStyle w:val="ListParagraph"/>
        <w:spacing w:before="120" w:after="120"/>
        <w:contextualSpacing w:val="false"/>
        <w:jc w:val="right"/>
        <w:rPr/>
      </w:pPr>
      <w:r>
        <w:rPr>
          <w:i/>
          <w:szCs w:val="24"/>
          <w:lang w:eastAsia="ru-RU"/>
        </w:rPr>
        <w:t>Таблица 2.1.60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3"/>
        <w:gridCol w:w="2289"/>
        <w:gridCol w:w="2409"/>
        <w:gridCol w:w="18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Обоз-наче-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Месторас-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иравненный </w:t>
              <w:br/>
              <w:t>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нитарная классифи-кация</w:t>
            </w:r>
          </w:p>
          <w:p>
            <w:pPr>
              <w:pStyle w:val="Subtitl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нитарно-защитная зона (Разры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ЭЛ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Транзитная ЛЭП МРСК «Северо-Запада»</w:t>
            </w:r>
          </w:p>
          <w:p>
            <w:pPr>
              <w:pStyle w:val="Subtitle"/>
              <w:rPr/>
            </w:pPr>
            <w:r>
              <w:rPr/>
              <w:t>330 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 xml:space="preserve">ВЛ напряжением </w:t>
              <w:br/>
              <w:t>330 к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2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ТЖ1-ТЖ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Линейные объекты железнодорожного 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Железная доро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**10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ТА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Автодорога «Пушной – Беломорск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Автодорога IV категор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***5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ТА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Автодорога «Беломорск – Сумпосад – Колежм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A"/>
              </w:rPr>
            </w:pPr>
            <w:r>
              <w:rPr>
                <w:color w:val="00000A"/>
              </w:rPr>
              <w:t>ТА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A"/>
              </w:rPr>
            </w:pPr>
            <w:r>
              <w:rPr>
                <w:color w:val="00000A"/>
              </w:rPr>
              <w:t>Подъезд к п. Золот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Автодорога IV категор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М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пытно-механический зав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г. Беломорск, ул. Воронина, д.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Машиностроитель-ные предприятия с металлообработкой, покраской без лит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ласс IV</w:t>
            </w:r>
          </w:p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10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*МИ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арьер на месторождении «Сорокско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/>
              <w:t>На юго-восточной окраине Беломорс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арьеры нерудных стройматериал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ласс II</w:t>
            </w:r>
          </w:p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500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*МИ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lang w:eastAsia="ru-RU"/>
              </w:rPr>
              <w:t>Карьер на месторождении «</w:t>
            </w:r>
            <w:r>
              <w:rPr/>
              <w:t>Шижненско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/>
              <w:t xml:space="preserve">0.5 км северней д. Шижня, на левом берегу </w:t>
              <w:br/>
              <w:t>р. Шиж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*МИ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амнеобрабатывающее пред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евер Беломорс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С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Асфальтобетонный завод Беломорского дорожного ремонтно-строительного управ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 западу от Беломорска, примыкает к железной доро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оизводство асфальтобетона на стационарных завода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Ж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Животноводческое пред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 xml:space="preserve">юго-запад </w:t>
              <w:br/>
              <w:t>д. Шиж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Фермы крупного рогатого скота менее 1200 гол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 III</w:t>
            </w:r>
          </w:p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Л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ий лесопильно-дере-вообрабатывающий комбин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г. Беломорск, ул. Ленинская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ево-обрабатывающее производство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Л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Лесопильное производ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Рыбников пер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Лесопильное производств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ласс IV</w:t>
            </w:r>
          </w:p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0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Л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Лесопильное производ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Октябрьская у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Л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омплекс деревообработ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Лесная у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Л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Лесопильное производ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Каменная у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Ж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Животноводческое пред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д. Выгос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Хозяйства с содер-жанием животных до 100 гол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П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Беломорский молокозав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 Воронина ул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Молочные и маслобойные заводы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П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ий хлебокомбин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Порт-Шосс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Хлебозаводы и хлебо-пекарные предприятия производительностью более 2,5 т/сутк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едприятие по переработке рыб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Порт-поселок ул., 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ные промысл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 III</w:t>
            </w:r>
          </w:p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2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 xml:space="preserve">Беломорск, </w:t>
              <w:br/>
              <w:t>о. Старчи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аза по вылову и переработке рыб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Крас-нофлотская у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П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екар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. Во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оизводство хлеба и хлебобулочных изделий - до 2,5 т/сутк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val="en-US"/>
              </w:rPr>
            </w:pPr>
            <w:r>
              <w:rPr>
                <w:lang w:eastAsia="ru-RU"/>
              </w:rPr>
              <w:t xml:space="preserve">Класс </w:t>
            </w:r>
            <w:r>
              <w:rPr>
                <w:lang w:val="en-US" w:eastAsia="ru-RU"/>
              </w:rPr>
              <w:t>V</w:t>
            </w:r>
          </w:p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50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Х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Материальные скла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Материальные склады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Х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Холодиль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Х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клады ГС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клады горюче-смазочных материал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ласс IV</w:t>
            </w:r>
          </w:p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10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Технико-наливной топливный скла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/>
              <w:t>железнодорожная станция Беломорс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ПХ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клады уг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color w:val="000000"/>
              </w:rPr>
              <w:t>Открытые наземные склады и места раз-грузки сухого песка, гравия, камня и др. минерально-строи-тельных материал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 III</w:t>
            </w:r>
          </w:p>
          <w:p>
            <w:pPr>
              <w:pStyle w:val="Subtitl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0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Грузовой термин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 западу от станции Беломорс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Б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вал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 северу от Бело-морск, за-паднее автомо-бильной дороги Беломор-ск-Рознаво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овершенствован-ные свалки твердых бытовых от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 I</w:t>
            </w:r>
          </w:p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З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ое кладбище (п. Водников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2.5 км от п. Водников в сто-рону с. Сухое с правой стор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дбища смешан-ного и традиции-онного захоронения площадью менее 20 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 III</w:t>
            </w:r>
          </w:p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РМ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Радиомач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**** 10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РМ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Радиомачты (антенны) мобильной связ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**** 5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К1-ВК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отельн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отель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З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 xml:space="preserve">Сельское кладбище </w:t>
              <w:br/>
              <w:t>д. Сальнавол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На восток от жилой застройки в сторону мо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ие и закрытые кладбища и мемориальные комплекс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 V</w:t>
            </w:r>
          </w:p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Н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ыгостровское кладбище (правая сторон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т д. Выгостров у дороги в сторо-ну города сле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Н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ладбище № 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7 км по дороге в п. Золотец от главпочтампта спра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КН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ладбище №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7 км по дороге в п. Золотец от главпочтампта сле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Н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ладбище № 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8 км по дороге в п. Золотец от главпочтампта сле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ожарная часть № 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морск, Пионерская у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ые деп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 V</w:t>
            </w:r>
          </w:p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м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ожарное деп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 xml:space="preserve">Беломорск, </w:t>
            </w:r>
            <w:r>
              <w:rPr>
                <w:lang w:eastAsia="ru-RU"/>
              </w:rPr>
              <w:t>Ленинская у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З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танция скорой помо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морск, ул. Мерецк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станции скорой помощ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тдел внутренних дел по Беломорскому муниципальному район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морск, пер, Школьный, д. 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 стоящие УВД, РОВД, отделы ГИБДД, военные комиссариаты районные и городски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Г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оенный комиссариат Беломорского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морск, Ленина пл. 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ТА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тстойно-разворотные площадки общественного транспорт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Cs w:val="24"/>
              </w:rPr>
              <w:t>Беломорск,</w:t>
              <w:br/>
              <w:t>Порт-Поселок ул.</w:t>
            </w:r>
          </w:p>
          <w:p>
            <w:pPr>
              <w:pStyle w:val="Style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оморск, Красина ул.</w:t>
            </w:r>
          </w:p>
          <w:p>
            <w:pPr>
              <w:pStyle w:val="Style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Водников</w:t>
            </w:r>
          </w:p>
          <w:p>
            <w:pPr>
              <w:pStyle w:val="Style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Золотец</w:t>
            </w:r>
          </w:p>
          <w:p>
            <w:pPr>
              <w:pStyle w:val="Subtitle"/>
              <w:rPr/>
            </w:pPr>
            <w:r>
              <w:rPr/>
              <w:t>д. Шиж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тойно-разворотные площадки общественного транспорт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П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МОУДОД Беломорского муниципального района «Беломорская детско-юношеская спортивная школ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color w:val="000000"/>
                <w:lang w:eastAsia="ru-RU"/>
              </w:rPr>
              <w:t>Беломорск, Строительная ул., д. 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тые отдельно стоящие физкультурно-оздоровительные комплексы, спортклубы, открытые спортивные площадк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РС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Беломорский районный спортивно-технический клуб РОСТО (ДОСААФ) Р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морск, Строительная ул., 1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РС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Городской стади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морск, ул. Пашкова, 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РС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портивное ядро Школы №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Беломорск, ул. Мерецкова, д. 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РС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тадионы и спортивные площад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Ц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  <w:lang w:val="ru-RU"/>
                </w:rPr>
                <w:t>Храм святителя Николая</w:t>
              </w:r>
            </w:hyperlink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г. Беломорск, ул. Поморская, 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ультовые объек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 V</w:t>
            </w:r>
          </w:p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Ц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/>
              <w:t>Храм во имя преподобных Зосимы, Савватия и Германа Соловецки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г. Беломорс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Ц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рам Русской православной церкв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северо-востоку от п. Золоте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О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Канализационные очистные сооружения г. Беломор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Беломорск, Порт-шоссе у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я для механической и  биологической очистки с иловыми площадками для сброженных осадков, а также иловые площад-ки производительно-стью от 2,0 до 5,0 тыс. куб. м/сутк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О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Строящиеся канализационные очистные сооружения г. Беломорска, Север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Северный райо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ВО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Канализационные очистные сооружения</w:t>
            </w:r>
            <w:r>
              <w:rPr>
                <w:lang w:eastAsia="ru-RU"/>
              </w:rPr>
              <w:t xml:space="preserve"> п. Золоте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р. Нижний Выг (Беломорское водохранилищ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lang w:eastAsia="ru-RU"/>
              </w:rPr>
              <w:t xml:space="preserve">То же, </w:t>
            </w:r>
            <w:r>
              <w:rPr>
                <w:color w:val="000000"/>
                <w:lang w:eastAsia="ru-RU"/>
              </w:rPr>
              <w:t>до 2,0 тыс. куб. м/су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15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ТЖ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Станция Беломор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Беломорс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ткрытые наземные склады и места раз-грузки сухого песка, гравия, камня и др. минерально-строи-тельных материал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Класс III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30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ТВ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Рыбный по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 xml:space="preserve">Беломорск, </w:t>
            </w:r>
            <w:hyperlink r:id="rId54">
              <w:r>
                <w:rPr>
                  <w:rStyle w:val="InternetLink"/>
                  <w:color w:val="000000"/>
                  <w:lang w:val="ru-RU"/>
                </w:rPr>
                <w:t>Сорокская губа</w:t>
              </w:r>
            </w:hyperlink>
            <w:r>
              <w:rPr>
                <w:color w:val="000000"/>
                <w:u w:val="single"/>
                <w:lang w:eastAsia="ru-RU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lang w:val="ru-RU"/>
                </w:rPr>
                <w:t>Белого моря</w:t>
              </w:r>
            </w:hyperlink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ТВ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Морской порт</w:t>
              <w:br/>
              <w:t>Причал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п. Водников, в устье реки Выг (Беломорско-Балтийский кана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A"/>
              </w:rPr>
            </w:pPr>
            <w:r>
              <w:rPr>
                <w:color w:val="00000A"/>
              </w:rPr>
              <w:t>ТЖ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утевая машинная станция 2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Желез-нодорожная ул, 5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едприятия по обслуживанию грузовых автомобиле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ласс III</w:t>
            </w:r>
          </w:p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30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ТЖ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Локомотивное деп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A"/>
              </w:rPr>
            </w:pPr>
            <w:r>
              <w:rPr>
                <w:color w:val="00000A"/>
              </w:rPr>
              <w:t>ТА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ая автоколон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Рабочая ул., 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A"/>
              </w:rPr>
            </w:pPr>
            <w:r>
              <w:rPr>
                <w:color w:val="00000A"/>
              </w:rPr>
              <w:t>ПС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ая ПМ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Порт-Шоссе ул., 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С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ГУП РК «Мост» Беломорское дорожное ремонтно-строительное управл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Октябрьская ул., 5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A"/>
              </w:rPr>
            </w:pPr>
            <w:r>
              <w:rPr>
                <w:color w:val="00000A"/>
              </w:rPr>
              <w:t>ПЧ2, ПЧ4, ПЧ7, ПЧ8, ПЧ13-ПЧ16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оизводственный объе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Металлообрабаты-вающая промыш-ленность без литейных цех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ласс IV</w:t>
            </w:r>
          </w:p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10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A"/>
              </w:rPr>
            </w:pPr>
            <w:r>
              <w:rPr>
                <w:color w:val="00000A"/>
              </w:rPr>
              <w:t>ПЧ5, ПЧ9-ПЧ12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Предприятие сельхоздета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 V</w:t>
            </w:r>
          </w:p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ДА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АЗС № 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Ок-тябрьская ул. 7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Автозаправочные станции для заправки грузового и легкового автотранспорта жидким и газовым топливом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ласс IV</w:t>
            </w:r>
          </w:p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10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ДА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АЗ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Пашкова ул. 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ДА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ТО «Лада-серви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Красина ул.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танции технического обслуживания легковых автомобилей до 5 постов (без малярно-жестяных работ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 V</w:t>
            </w:r>
          </w:p>
          <w:p>
            <w:pPr>
              <w:pStyle w:val="Subtitl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ДА3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танция контроля технического состояния автомобилей и механических транспортных средст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Октябрьская у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ДА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Гаражи, стоянки, парко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Сооружения для хранения легкового автотран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т 10 до 50 м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Б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омбинат бытового обслужи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Порт-Шоссе ул., 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тдельно стоящие комбинаты быто-вого обслуживания.</w:t>
              <w:br/>
              <w:t>Бан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Класс V</w:t>
              <w:br/>
              <w:t>50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Б2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а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 xml:space="preserve">Беломорск, </w:t>
            </w:r>
            <w:r>
              <w:rPr>
                <w:lang w:eastAsia="ru-RU"/>
              </w:rPr>
              <w:t>Октябрьская ул., 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ОБ3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Золотец, Золотецкая у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ДТ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 xml:space="preserve">Магазины, </w:t>
            </w:r>
            <w:r>
              <w:rPr>
                <w:color w:val="00000A"/>
              </w:rPr>
              <w:t>имеющие торговую площадь более 1000 кв.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000A"/>
              </w:rPr>
            </w:pPr>
            <w:r>
              <w:rPr>
                <w:color w:val="00000A"/>
              </w:rPr>
              <w:t>Предприятия, име-ющие торговую площадь более 1000 кв.м: отдельно сто-ящие гипермаркеты, супермаркеты, торговые комплексы и центры, мелоко-оптовые рынки, рынки продоволь-ственных и промышленных товар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ДТ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Торговый центр «Строй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ул. Порт - Шоссе, 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ДТ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Универмаг «Волн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ул. Советская, 2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Торговые цент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пер. Школь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ДТ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Центральный рын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Беломорск, пер. Школь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ные очистные сооружения г. Беломор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Беломорск, </w:t>
            </w:r>
            <w:r>
              <w:rPr>
                <w:szCs w:val="24"/>
              </w:rPr>
              <w:t>Пушкинская</w:t>
            </w:r>
            <w:r>
              <w:rPr>
                <w:szCs w:val="24"/>
                <w:lang w:eastAsia="ru-RU"/>
              </w:rPr>
              <w:t xml:space="preserve"> у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/>
              <w:t>Согласно схеме территориального планирования Беломор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олодильная устано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еломорск, </w:t>
              <w:br/>
              <w:t>Порт-Поселок ул, 10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 м</w:t>
            </w:r>
          </w:p>
        </w:tc>
      </w:tr>
    </w:tbl>
    <w:p>
      <w:pPr>
        <w:pStyle w:val="Style16"/>
        <w:spacing w:lineRule="atLeast" w:line="100" w:before="120" w:after="0"/>
        <w:ind w:left="-425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*Согласно СанПиН 2.2.1/2.1.1.1200-03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"Санитарно-защитные зоны и санитарная классификация предприятий, сооружений и иных объектов"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ListParagraph"/>
        <w:spacing w:lineRule="atLeast" w:line="100" w:before="0" w:after="0"/>
        <w:ind w:left="-426" w:firstLine="567"/>
        <w:contextualSpacing/>
        <w:jc w:val="both"/>
        <w:rPr/>
      </w:pPr>
      <w:r>
        <w:rPr>
          <w:szCs w:val="24"/>
        </w:rPr>
        <w:t>**</w:t>
      </w:r>
      <w:r>
        <w:rPr>
          <w:i/>
          <w:szCs w:val="24"/>
          <w:lang w:eastAsia="ru-RU"/>
        </w:rPr>
        <w:t>От жилой застройки Согласно СНиП 2.07.01-89* «Градостроительство. Планировка и</w:t>
      </w:r>
    </w:p>
    <w:p>
      <w:pPr>
        <w:pStyle w:val="ListParagraph"/>
        <w:spacing w:lineRule="atLeast" w:line="100" w:before="0" w:after="0"/>
        <w:ind w:left="-426" w:hanging="0"/>
        <w:contextualSpacing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застройка городских и сельских поселений».</w:t>
      </w:r>
    </w:p>
    <w:p>
      <w:pPr>
        <w:pStyle w:val="ListParagraph"/>
        <w:spacing w:lineRule="atLeast" w:line="100" w:before="0" w:after="0"/>
        <w:ind w:left="-426" w:firstLine="567"/>
        <w:contextualSpacing/>
        <w:jc w:val="both"/>
        <w:rPr/>
      </w:pPr>
      <w:r>
        <w:rPr>
          <w:szCs w:val="24"/>
        </w:rPr>
        <w:t>***</w:t>
      </w:r>
      <w:r>
        <w:rPr>
          <w:i/>
          <w:szCs w:val="24"/>
          <w:lang w:eastAsia="ru-RU"/>
        </w:rPr>
        <w:t xml:space="preserve">От жилой застройки Согласно </w:t>
      </w:r>
      <w:r>
        <w:rPr>
          <w:i/>
          <w:szCs w:val="24"/>
        </w:rPr>
        <w:t>Схеме территориального планирования Беломорского района</w:t>
      </w:r>
      <w:r>
        <w:rPr>
          <w:i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ind w:left="-567" w:firstLine="709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***Временная СЗЗ, до установления постоянной СЗЗ согласно СанПиН 2.1.8/2.2.4.1383-03 "Гигиенические требования к размещению и эксплуатации передающих радиотехнических объектов"</w:t>
      </w:r>
    </w:p>
    <w:p>
      <w:pPr>
        <w:pStyle w:val="Normal"/>
        <w:widowControl w:val="false"/>
        <w:spacing w:before="0" w:after="120"/>
        <w:ind w:left="-567" w:firstLine="709"/>
        <w:jc w:val="both"/>
        <w:rPr/>
      </w:pPr>
      <w:r>
        <w:rPr>
          <w:szCs w:val="24"/>
          <w:lang w:eastAsia="ru-RU"/>
        </w:rPr>
        <w:t>*****</w:t>
      </w:r>
      <w:r>
        <w:rPr>
          <w:i/>
          <w:szCs w:val="24"/>
          <w:lang w:eastAsia="ru-RU"/>
        </w:rPr>
        <w:t>Противопожарные расстояния от групповых подземных установок (газгольдеров) для снабжения газом многоквартирных домов (ГП1-ГП9) принимаются в соответствии с требованиями Федерального закона от 22 июля 2008 года N 123-ФЗ «Технический регламент о требованиях пожарной безопасности» и составляют для установок емкостью от 50 до 100 куб. м – 150 м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bCs/>
          <w:szCs w:val="24"/>
          <w:lang w:eastAsia="ru-RU"/>
        </w:rPr>
      </w:pPr>
      <w:r>
        <w:rPr>
          <w:b/>
          <w:szCs w:val="24"/>
          <w:lang w:eastAsia="ru-RU"/>
        </w:rPr>
        <w:t xml:space="preserve">Объекты, для которых установлены </w:t>
        <w:br/>
        <w:t xml:space="preserve">специальные лесные зоны </w:t>
      </w:r>
    </w:p>
    <w:p>
      <w:pPr>
        <w:pStyle w:val="ListParagraph"/>
        <w:spacing w:before="120" w:after="120"/>
        <w:contextualSpacing w:val="false"/>
        <w:jc w:val="right"/>
        <w:rPr/>
      </w:pPr>
      <w:r>
        <w:rPr/>
        <w:t>Таблица 2.1.61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Обоз-наче-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b/>
                <w:bCs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b/>
                <w:bCs/>
                <w:szCs w:val="24"/>
              </w:rPr>
              <w:t>Наименование специальной лесн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b/>
                <w:bCs/>
                <w:szCs w:val="24"/>
                <w:lang w:eastAsia="ru-RU"/>
              </w:rPr>
              <w:t>Размер</w:t>
              <w:br/>
              <w:t>зоны,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>ТЖ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верный ход Октябрьской железной дороги – Петрозаводск-Мурманск (минуя Беломорс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щитная поло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верный ход Октябрьской железной дороги – Петрозаводск-Мурманск (через Беломорс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Ж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eastAsia="ru-RU"/>
              </w:rPr>
              <w:t xml:space="preserve">Северо-восточный ход Октябрьской железной дороги – </w:t>
            </w:r>
            <w:hyperlink r:id="rId56">
              <w:r>
                <w:rPr>
                  <w:rStyle w:val="InternetLink"/>
                  <w:szCs w:val="24"/>
                  <w:lang w:eastAsia="ru-RU"/>
                </w:rPr>
                <w:t>Беломорск</w:t>
              </w:r>
            </w:hyperlink>
            <w:r>
              <w:rPr>
                <w:szCs w:val="24"/>
                <w:lang w:eastAsia="ru-RU"/>
              </w:rPr>
              <w:t>-Обозёрская (Архангельская област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szCs w:val="24"/>
              </w:rPr>
            </w:pPr>
            <w:hyperlink r:id="rId57">
              <w:r>
                <w:rPr>
                  <w:rStyle w:val="InternetLink"/>
                  <w:color w:val="000000"/>
                  <w:szCs w:val="24"/>
                  <w:u w:val="none"/>
                  <w:lang w:eastAsia="en-US"/>
                </w:rPr>
                <w:t xml:space="preserve">Автомобильная дорога </w:t>
              </w:r>
            </w:hyperlink>
            <w:r>
              <w:rPr>
                <w:color w:val="000000"/>
                <w:szCs w:val="24"/>
              </w:rPr>
              <w:t>Пушной-Беломор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Cs w:val="24"/>
                  <w:u w:val="none"/>
                  <w:lang w:eastAsia="en-US"/>
                </w:rPr>
                <w:t xml:space="preserve">Автомобильная дорога </w:t>
              </w:r>
            </w:hyperlink>
            <w:r>
              <w:rPr>
                <w:color w:val="000000"/>
                <w:szCs w:val="24"/>
              </w:rPr>
              <w:t>Беломорск-Сумпосад-Колеж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Зелё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е мор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color w:val="000000"/>
                <w:szCs w:val="24"/>
                <w:u w:val="none"/>
              </w:rPr>
            </w:pPr>
            <w:r>
              <w:rPr>
                <w:szCs w:val="24"/>
              </w:rPr>
              <w:t>Запретная п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оморское водохранилищ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color w:val="000000"/>
                <w:szCs w:val="24"/>
                <w:u w:val="none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гостровское водохранилищ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color w:val="000000"/>
                <w:szCs w:val="24"/>
                <w:u w:val="none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bCs/>
                <w:color w:val="000000"/>
                <w:szCs w:val="24"/>
                <w:u w:val="non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. Нижний Вы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. Шиж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bCs/>
                <w:color w:val="000000"/>
                <w:szCs w:val="24"/>
                <w:u w:val="non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szCs w:val="24"/>
                <w:lang w:eastAsia="ru-RU"/>
              </w:rPr>
              <w:t>р. У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. Большая Кетьмук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color w:val="000000"/>
                <w:szCs w:val="24"/>
                <w:u w:val="none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bCs/>
                <w:color w:val="000000"/>
                <w:szCs w:val="24"/>
                <w:u w:val="non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. Малая Кетьмук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color w:val="000000"/>
                <w:szCs w:val="24"/>
                <w:u w:val="none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bCs/>
                <w:color w:val="000000"/>
                <w:szCs w:val="24"/>
                <w:u w:val="non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41"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дотоки свыше 10 к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color w:val="000000"/>
                <w:szCs w:val="24"/>
                <w:u w:val="none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bCs/>
                <w:color w:val="000000"/>
                <w:szCs w:val="24"/>
                <w:u w:val="none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ind w:left="727" w:hanging="585"/>
        <w:rPr>
          <w:lang w:eastAsia="ru-RU"/>
        </w:rPr>
      </w:pPr>
      <w:bookmarkStart w:id="18" w:name="__RefHeading___Toc325453708"/>
      <w:bookmarkEnd w:id="18"/>
      <w:r>
        <w:rPr/>
        <w:t>Нормативные параметры планировки и застройки поселения</w:t>
      </w:r>
    </w:p>
    <w:p>
      <w:pPr>
        <w:pStyle w:val="ListParagraph"/>
        <w:spacing w:before="120" w:after="0"/>
        <w:ind w:left="-567" w:firstLine="567"/>
        <w:contextualSpacing w:val="false"/>
        <w:jc w:val="both"/>
        <w:rPr>
          <w:szCs w:val="24"/>
        </w:rPr>
      </w:pPr>
      <w:r>
        <w:rPr>
          <w:szCs w:val="24"/>
        </w:rPr>
        <w:t>Потребность поселения (расчетная) в озелененных территориях приведена в Таблице 2.2.1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bCs/>
          <w:szCs w:val="24"/>
          <w:lang w:eastAsia="ru-RU"/>
        </w:rPr>
      </w:pPr>
      <w:r>
        <w:rPr>
          <w:b/>
          <w:szCs w:val="24"/>
          <w:lang w:eastAsia="ru-RU"/>
        </w:rPr>
        <w:t>Потребность поселения (расчетная) в озелененных территориях</w:t>
      </w:r>
    </w:p>
    <w:p>
      <w:pPr>
        <w:pStyle w:val="ListParagraph"/>
        <w:spacing w:before="120" w:after="120"/>
        <w:contextualSpacing w:val="false"/>
        <w:jc w:val="right"/>
        <w:rPr/>
      </w:pPr>
      <w:r>
        <w:rPr/>
        <w:t>Таблица 2.2.1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134"/>
        <w:gridCol w:w="1134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Style w:val="StrongEmphasis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30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исленность населения,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1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орматив площади пригородной зеленой зоны, га/тыс. че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лощадь пригородной зеленой зоны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0,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орматив площади озелененных территорий общего поль-зования, размещаемых на селитебной территории, га/тыс. че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лощади озелененных территорий общего пользования, размещаемых на селитебной территории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ListParagraph"/>
        <w:spacing w:before="120" w:after="0"/>
        <w:ind w:left="-567" w:firstLine="567"/>
        <w:contextualSpacing w:val="false"/>
        <w:jc w:val="both"/>
        <w:rPr>
          <w:szCs w:val="24"/>
        </w:rPr>
      </w:pPr>
      <w:r>
        <w:rPr>
          <w:szCs w:val="24"/>
        </w:rPr>
        <w:t>Потребность населенных пунктов (расчетная) в селитебной территории приведена в Таблице 2.2.2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bCs/>
          <w:szCs w:val="24"/>
          <w:lang w:eastAsia="ru-RU"/>
        </w:rPr>
      </w:pPr>
      <w:r>
        <w:rPr>
          <w:b/>
          <w:szCs w:val="24"/>
          <w:lang w:eastAsia="ru-RU"/>
        </w:rPr>
        <w:t xml:space="preserve">Потребность населенных пунктов (расчетная) в </w:t>
      </w:r>
      <w:r>
        <w:rPr>
          <w:b/>
          <w:szCs w:val="24"/>
        </w:rPr>
        <w:t>селитебной территории</w:t>
      </w:r>
      <w:r>
        <w:rPr>
          <w:b/>
          <w:szCs w:val="24"/>
          <w:lang w:eastAsia="ru-RU"/>
        </w:rPr>
        <w:t xml:space="preserve"> </w:t>
      </w:r>
    </w:p>
    <w:p>
      <w:pPr>
        <w:pStyle w:val="ListParagraph"/>
        <w:spacing w:before="120" w:after="120"/>
        <w:contextualSpacing/>
        <w:jc w:val="right"/>
        <w:rPr/>
      </w:pPr>
      <w:r>
        <w:rPr/>
        <w:t>Таблица 2.2.2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276"/>
        <w:gridCol w:w="1276"/>
        <w:gridCol w:w="1275"/>
      </w:tblGrid>
      <w:tr>
        <w:trPr>
          <w:trHeight w:val="5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орматив</w:t>
              <w:br/>
              <w:t>га/тыс. чел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отребность в селитебной территории (расчетная), га</w:t>
            </w:r>
          </w:p>
        </w:tc>
      </w:tr>
      <w:tr>
        <w:trPr>
          <w:trHeight w:val="6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30 г.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,6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Шиж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4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9 шлюзе Б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оло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,4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6 шлюзе Б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7 шлюзе Б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8 шлюзе Б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гос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7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и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альнаво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елый 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Беломор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84,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69,656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  <w:r>
        <w:br w:type="page"/>
      </w:r>
    </w:p>
    <w:p>
      <w:pPr>
        <w:pStyle w:val="Normal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ListParagraph"/>
        <w:spacing w:before="120" w:after="0"/>
        <w:ind w:left="-567" w:firstLine="567"/>
        <w:contextualSpacing w:val="false"/>
        <w:jc w:val="both"/>
        <w:rPr/>
      </w:pPr>
      <w:r>
        <w:rPr>
          <w:szCs w:val="24"/>
        </w:rPr>
        <w:t>Потребность населенных пунктов (расчетная) в площади жилых помещений</w:t>
      </w:r>
      <w:r>
        <w:rPr>
          <w:b/>
          <w:szCs w:val="24"/>
          <w:lang w:eastAsia="ru-RU"/>
        </w:rPr>
        <w:t xml:space="preserve"> </w:t>
      </w:r>
      <w:r>
        <w:rPr>
          <w:szCs w:val="24"/>
        </w:rPr>
        <w:t>приведена в Таблице 2.2.3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bCs/>
          <w:szCs w:val="24"/>
          <w:lang w:eastAsia="ru-RU"/>
        </w:rPr>
      </w:pPr>
      <w:r>
        <w:rPr>
          <w:b/>
          <w:szCs w:val="24"/>
          <w:lang w:eastAsia="ru-RU"/>
        </w:rPr>
        <w:t xml:space="preserve">Потребность поселения в площади жилых помещений </w:t>
      </w:r>
    </w:p>
    <w:p>
      <w:pPr>
        <w:pStyle w:val="ListParagraph"/>
        <w:spacing w:before="120" w:after="120"/>
        <w:contextualSpacing/>
        <w:jc w:val="right"/>
        <w:rPr/>
      </w:pPr>
      <w:r>
        <w:rPr/>
        <w:t>Таблица 2.2.3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418"/>
        <w:gridCol w:w="1559"/>
        <w:gridCol w:w="1559"/>
      </w:tblGrid>
      <w:tr>
        <w:trPr>
          <w:trHeight w:val="5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орматив,</w:t>
              <w:br/>
              <w:t>кв. м/че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отребность жилых помещениях (расчетная), тыс кв. м</w:t>
            </w:r>
          </w:p>
        </w:tc>
      </w:tr>
      <w:tr>
        <w:trPr>
          <w:trHeight w:val="6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3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1 г.</w:t>
              <w:br/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30 г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елом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Шиж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9 шлюзе Б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олот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6 шлюзе Б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7 шлюзе Б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8 шлюзе Б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гос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и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4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альнав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9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елый М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Беломор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7,2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</w:p>
    <w:p>
      <w:pPr>
        <w:pStyle w:val="ListParagraph"/>
        <w:spacing w:before="120" w:after="0"/>
        <w:ind w:left="-567" w:firstLine="567"/>
        <w:contextualSpacing w:val="false"/>
        <w:jc w:val="both"/>
        <w:rPr>
          <w:szCs w:val="24"/>
        </w:rPr>
      </w:pPr>
      <w:r>
        <w:rPr>
          <w:szCs w:val="24"/>
        </w:rPr>
        <w:t>Потребность поселения (расчетная) в земельных участках складов, предназначенных для обслуживания территорий, приведена в Таблице 2.2.4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требность поселения в земельных участках складов</w:t>
      </w:r>
    </w:p>
    <w:p>
      <w:pPr>
        <w:pStyle w:val="ListParagraph"/>
        <w:spacing w:before="120" w:after="120"/>
        <w:contextualSpacing/>
        <w:jc w:val="right"/>
        <w:rPr/>
      </w:pPr>
      <w:r>
        <w:rPr/>
        <w:t>Таблица 2.2.4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276"/>
        <w:gridCol w:w="1276"/>
        <w:gridCol w:w="1275"/>
      </w:tblGrid>
      <w:tr>
        <w:trPr>
          <w:trHeight w:val="5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орматив</w:t>
              <w:br/>
              <w:t>га/тыс. чел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Потребность в </w:t>
            </w:r>
            <w:r>
              <w:rPr>
                <w:b/>
                <w:szCs w:val="24"/>
                <w:lang w:eastAsia="ru-RU"/>
              </w:rPr>
              <w:t>земельных участках складов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, га</w:t>
            </w:r>
          </w:p>
        </w:tc>
      </w:tr>
      <w:tr>
        <w:trPr>
          <w:trHeight w:val="6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30 г.</w:t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Беломор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  <w:r>
        <w:br w:type="page"/>
      </w:r>
    </w:p>
    <w:p>
      <w:pPr>
        <w:pStyle w:val="Normal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rPr>
          <w:b/>
          <w:b/>
          <w:bCs/>
        </w:rPr>
      </w:pPr>
      <w:r>
        <w:rPr/>
        <w:t>Среднесуточное (за год) водопотребление на хозяйственно-питьевые нужды населения  и водоотведение (расчетное) приведено в Таблице 2.2.5.</w:t>
      </w:r>
    </w:p>
    <w:p>
      <w:pPr>
        <w:pStyle w:val="ListParagraph"/>
        <w:spacing w:before="120" w:after="120"/>
        <w:ind w:left="-567" w:firstLine="567"/>
        <w:contextualSpacing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одопотребление на хозяйственно-питьевые нужды населения  и водоотведение</w:t>
      </w:r>
    </w:p>
    <w:p>
      <w:pPr>
        <w:pStyle w:val="ListParagraph"/>
        <w:spacing w:before="120" w:after="120"/>
        <w:contextualSpacing/>
        <w:jc w:val="right"/>
        <w:rPr/>
      </w:pPr>
      <w:r>
        <w:rPr/>
        <w:t>Таблица 2.2.5.</w:t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559"/>
        <w:gridCol w:w="1843"/>
        <w:gridCol w:w="1791"/>
        <w:gridCol w:w="1752"/>
      </w:tblGrid>
      <w:tr>
        <w:trPr>
          <w:trHeight w:val="6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населенного 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орматив, л/сут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одопотребление на хозяйственно-питьевые нужды населения  и водоотведение, куб. м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1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5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30 г.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омор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ж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19 шлюзе ББ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олоте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16 шлюзе ББ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17 шлюзе ББ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18 шлюзе ББ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гост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иг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льнавол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елый Мо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, посел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30</w:t>
            </w:r>
          </w:p>
        </w:tc>
      </w:tr>
    </w:tbl>
    <w:p>
      <w:pPr>
        <w:pStyle w:val="ListParagraph"/>
        <w:spacing w:before="120" w:after="120"/>
        <w:ind w:left="-567" w:firstLine="567"/>
        <w:contextualSpacing w:val="false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</w:p>
    <w:p>
      <w:pPr>
        <w:pStyle w:val="ListParagraph"/>
        <w:spacing w:before="120" w:after="120"/>
        <w:ind w:left="-567" w:firstLine="567"/>
        <w:contextualSpacing w:val="false"/>
        <w:jc w:val="both"/>
        <w:rPr>
          <w:szCs w:val="24"/>
        </w:rPr>
      </w:pPr>
      <w:r>
        <w:rPr>
          <w:szCs w:val="24"/>
        </w:rPr>
        <w:t>Водопотребление на полив (расчетное) приведено в Таблице 2.2.6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</w:rPr>
        <w:t xml:space="preserve">Водопотребление на полив </w:t>
      </w:r>
    </w:p>
    <w:p>
      <w:pPr>
        <w:pStyle w:val="ListParagraph"/>
        <w:spacing w:before="120" w:after="120"/>
        <w:contextualSpacing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Таблица 2.2.6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842"/>
        <w:gridCol w:w="1701"/>
      </w:tblGrid>
      <w:tr>
        <w:trPr>
          <w:trHeight w:val="6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орматив, л/сут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Водопотребление на </w:t>
            </w:r>
            <w:r>
              <w:rPr>
                <w:b/>
                <w:szCs w:val="24"/>
              </w:rPr>
              <w:t>полив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, куб. м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1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5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30 г.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еломорс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5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д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Шижн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9 шлюзе ББ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олот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6 шлюзе ББ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7 шлюзе ББ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8 шлюзе ББ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гостр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игор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альнавол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елый Мос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его,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63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6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01,1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ListParagraph"/>
        <w:spacing w:before="120" w:after="120"/>
        <w:ind w:left="-567" w:firstLine="567"/>
        <w:contextualSpacing w:val="false"/>
        <w:jc w:val="both"/>
        <w:rPr>
          <w:szCs w:val="24"/>
        </w:rPr>
      </w:pPr>
      <w:r>
        <w:rPr>
          <w:szCs w:val="24"/>
        </w:rPr>
        <w:t>Водопотребление населения (расчетное общее) приведено в Таблице 2.2.7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</w:rPr>
        <w:t xml:space="preserve">Водопотребление населения </w:t>
      </w:r>
    </w:p>
    <w:p>
      <w:pPr>
        <w:pStyle w:val="ListParagraph"/>
        <w:spacing w:before="120" w:after="120"/>
        <w:contextualSpacing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Таблица 2.2.7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842"/>
        <w:gridCol w:w="1701"/>
      </w:tblGrid>
      <w:tr>
        <w:trPr>
          <w:trHeight w:val="62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одопотребление всего, куб. м</w:t>
            </w:r>
          </w:p>
        </w:tc>
      </w:tr>
      <w:tr>
        <w:trPr>
          <w:trHeight w:val="40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30 г.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елом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8,5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Шиж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9 шлюзе Б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олот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6 шлюзе Б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7 шлюзе Б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8 шлюзе Б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гос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и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альнаво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елый 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его,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69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5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131,5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ListParagraph"/>
        <w:spacing w:before="120" w:after="120"/>
        <w:ind w:left="-567" w:firstLine="567"/>
        <w:contextualSpacing w:val="false"/>
        <w:jc w:val="both"/>
        <w:rPr>
          <w:szCs w:val="24"/>
        </w:rPr>
      </w:pPr>
      <w:r>
        <w:rPr>
          <w:szCs w:val="24"/>
        </w:rPr>
        <w:t>Нормы накопления бытовых отходов в населенных пунктах (расчетные) приведены в Таблице 2.2.8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</w:rPr>
        <w:t>Нормы накопления бытовых отходов</w:t>
      </w:r>
    </w:p>
    <w:p>
      <w:pPr>
        <w:pStyle w:val="ListParagraph"/>
        <w:spacing w:before="120" w:after="120"/>
        <w:contextualSpacing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Таблица 2.2.8.</w:t>
      </w:r>
    </w:p>
    <w:tbl>
      <w:tblPr>
        <w:tblW w:w="102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0"/>
        <w:gridCol w:w="1106"/>
        <w:gridCol w:w="993"/>
        <w:gridCol w:w="992"/>
        <w:gridCol w:w="1020"/>
        <w:gridCol w:w="996"/>
        <w:gridCol w:w="1102"/>
        <w:gridCol w:w="1166"/>
      </w:tblGrid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орма-тив, кг/го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реднегодовое количество бытовых отходов, т/че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орма-тив, л/го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реднегодовое количество бытовых отходов, куб. м/чел.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30 г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1 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5 г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30 г.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еломорск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12,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165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9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60,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дников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,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Шижня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,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9 шлюзе ББК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олоте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,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9,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6 шлюзе ББК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7 шлюзе ББК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,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8 шлюзе ББК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,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гостров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,4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игора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альнаволок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,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елый Мост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его, поселе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8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6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0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931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848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15285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</w:p>
    <w:p>
      <w:pPr>
        <w:pStyle w:val="ListParagraph"/>
        <w:spacing w:before="120" w:after="120"/>
        <w:ind w:left="-567" w:firstLine="567"/>
        <w:contextualSpacing w:val="false"/>
        <w:jc w:val="both"/>
        <w:rPr/>
      </w:pPr>
      <w:r>
        <w:rPr>
          <w:szCs w:val="24"/>
          <w:lang w:eastAsia="ru-RU"/>
        </w:rPr>
        <w:t xml:space="preserve">Укрупненные показатели удельной расчетной электрической нагрузки от потребителей, расположенных на селитебной территории (с учетом небольших предприятий), </w:t>
      </w:r>
      <w:r>
        <w:rPr>
          <w:szCs w:val="24"/>
        </w:rPr>
        <w:t>приведены в Таблице 2.2.9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крупненные показатели удельной расчетной электрической нагрузки</w:t>
      </w:r>
    </w:p>
    <w:p>
      <w:pPr>
        <w:pStyle w:val="ListParagraph"/>
        <w:spacing w:before="120" w:after="120"/>
        <w:ind w:left="-567" w:firstLine="567"/>
        <w:contextualSpacing w:val="false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Таблица 2.2.9.</w:t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559"/>
        <w:gridCol w:w="1843"/>
        <w:gridCol w:w="1791"/>
        <w:gridCol w:w="1752"/>
      </w:tblGrid>
      <w:tr>
        <w:trPr>
          <w:trHeight w:val="6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населенного 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орматив, кВт/чел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Электрическая нагрузка, кВт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1 г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5 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30 г.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оморс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5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42,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59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4,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,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4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жн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19 шлюзе ББ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олотец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,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8,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16 шлюзе ББ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17 шлюзе ББ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18 шлюзе ББ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гостр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игор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льнавол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елый Мос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, поселе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368,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08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623,5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 (Норматив – от 0,5 до 0,75 кВт/чел.).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ListParagraph"/>
        <w:spacing w:before="120" w:after="12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требность (расчетная) в емкости  закрытых и открытых стоянок для постоянного хранения автомобилей приведена в Таблице 2.2.10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требность в емкости стоянок</w:t>
      </w:r>
    </w:p>
    <w:p>
      <w:pPr>
        <w:pStyle w:val="ListParagraph"/>
        <w:spacing w:before="120" w:after="120"/>
        <w:ind w:left="-567" w:firstLine="567"/>
        <w:contextualSpacing/>
        <w:jc w:val="right"/>
        <w:rPr/>
      </w:pPr>
      <w:r>
        <w:rPr/>
        <w:t>Таблица 2.2.10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418"/>
        <w:gridCol w:w="1559"/>
        <w:gridCol w:w="1559"/>
      </w:tblGrid>
      <w:tr>
        <w:trPr>
          <w:trHeight w:val="5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орматив,</w:t>
              <w:br/>
              <w:t>машиномест/тыс. че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  <w:lang w:eastAsia="ru-RU"/>
              </w:rPr>
              <w:t>Емкость  стоянок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 (расчетная), машиномест</w:t>
            </w:r>
          </w:p>
        </w:tc>
      </w:tr>
      <w:tr>
        <w:trPr>
          <w:trHeight w:val="6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1 - 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3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30 г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еломор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дников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Шижня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9 шлюзе ББК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олоте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6 шлюзе Б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7 шлюзе Б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8 шлюзе Б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гост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иг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альнавол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елый Мо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Беломорское посе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81</w:t>
            </w:r>
          </w:p>
        </w:tc>
      </w:tr>
    </w:tbl>
    <w:p>
      <w:pPr>
        <w:pStyle w:val="ListParagraph"/>
        <w:spacing w:before="120" w:after="0"/>
        <w:ind w:left="-567" w:firstLine="567"/>
        <w:contextualSpacing/>
        <w:jc w:val="both"/>
        <w:rPr>
          <w:b/>
          <w:b/>
          <w:szCs w:val="24"/>
          <w:lang w:eastAsia="ru-RU"/>
        </w:rPr>
      </w:pPr>
      <w:r>
        <w:rPr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</w:p>
    <w:p>
      <w:pPr>
        <w:pStyle w:val="ListParagraph"/>
        <w:spacing w:before="120" w:after="12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требность (расчетная) в емкости  гостевых стоянок для временного хранения автомобилей приведена в Таблице 2.2.11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требность в емкости  стоянок для временного хранения автомобилей</w:t>
      </w:r>
    </w:p>
    <w:p>
      <w:pPr>
        <w:pStyle w:val="ListParagraph"/>
        <w:spacing w:before="120" w:after="120"/>
        <w:ind w:left="-567" w:firstLine="567"/>
        <w:contextualSpacing w:val="false"/>
        <w:jc w:val="right"/>
        <w:rPr/>
      </w:pPr>
      <w:r>
        <w:rPr/>
        <w:t>Таблица 2.2.11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418"/>
        <w:gridCol w:w="1559"/>
        <w:gridCol w:w="1559"/>
      </w:tblGrid>
      <w:tr>
        <w:trPr>
          <w:trHeight w:val="5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орматив,</w:t>
              <w:br/>
              <w:t>машиномест/тыс. че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  <w:lang w:eastAsia="ru-RU"/>
              </w:rPr>
              <w:t>Емкость  стоянок</w:t>
            </w:r>
            <w:r>
              <w:rPr>
                <w:b/>
                <w:bCs/>
                <w:color w:val="000000"/>
                <w:szCs w:val="24"/>
                <w:lang w:eastAsia="ru-RU"/>
              </w:rPr>
              <w:t xml:space="preserve"> (расчетная), машиномест</w:t>
            </w:r>
          </w:p>
        </w:tc>
      </w:tr>
      <w:tr>
        <w:trPr>
          <w:trHeight w:val="6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30 г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еломор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дников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Шижня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9 шлюзе ББК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олоте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6 шлюзе ББ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7 шлюзе ББ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 18 шлюзе ББ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гост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иг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альнавол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елый Мо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Беломорское посел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8</w:t>
            </w:r>
          </w:p>
        </w:tc>
      </w:tr>
    </w:tbl>
    <w:p>
      <w:pPr>
        <w:pStyle w:val="ListParagraph"/>
        <w:spacing w:before="120" w:after="0"/>
        <w:ind w:left="-567" w:firstLine="567"/>
        <w:contextualSpacing w:val="false"/>
        <w:jc w:val="both"/>
        <w:rPr>
          <w:b/>
          <w:b/>
          <w:szCs w:val="24"/>
          <w:lang w:eastAsia="ru-RU"/>
        </w:rPr>
      </w:pPr>
      <w:r>
        <w:rPr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</w:p>
    <w:p>
      <w:pPr>
        <w:pStyle w:val="ListParagraph"/>
        <w:spacing w:before="120" w:after="12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требность (расчетная) в станциях технического обслуживания автомобилей приведена в Таблице 2.2.12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требность в станциях технического обслуживания автомобилей</w:t>
      </w:r>
    </w:p>
    <w:p>
      <w:pPr>
        <w:pStyle w:val="ListParagraph"/>
        <w:spacing w:before="120" w:after="120"/>
        <w:ind w:left="-567" w:firstLine="567"/>
        <w:contextualSpacing w:val="false"/>
        <w:jc w:val="right"/>
        <w:rPr/>
      </w:pPr>
      <w:r>
        <w:rPr/>
        <w:t>Таблица 2.2.12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418"/>
        <w:gridCol w:w="1559"/>
        <w:gridCol w:w="1559"/>
      </w:tblGrid>
      <w:tr>
        <w:trPr>
          <w:trHeight w:val="3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орматив на 1 автомобил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Количество </w:t>
            </w:r>
          </w:p>
        </w:tc>
      </w:tr>
      <w:tr>
        <w:trPr>
          <w:trHeight w:val="7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3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15 г.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сты на станциях технического обслуживани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онки на автозаправочных станция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008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ListParagraph"/>
        <w:spacing w:before="120" w:after="12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требность (расчетная) в объектах социально-бытового обслуживания приведена в Таблице 2.2.13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требность в объектах социально-бытового обслуживания</w:t>
      </w:r>
    </w:p>
    <w:p>
      <w:pPr>
        <w:pStyle w:val="ListParagraph"/>
        <w:spacing w:before="120" w:after="120"/>
        <w:ind w:left="-567" w:firstLine="567"/>
        <w:contextualSpacing w:val="false"/>
        <w:jc w:val="right"/>
        <w:rPr/>
      </w:pPr>
      <w:r>
        <w:rPr/>
        <w:t>Таблица 2.2.13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0"/>
        <w:gridCol w:w="993"/>
        <w:gridCol w:w="850"/>
        <w:gridCol w:w="1029"/>
        <w:gridCol w:w="1239"/>
        <w:gridCol w:w="992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мплекс объе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ормати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беспеч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Радиус обслу-жива-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Ед. изи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Зна-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ед. изи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**</w:t>
              <w:br/>
              <w:t>Фа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11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30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 (при мало-этажной застрой-ке – 5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ые образовательные учрежд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. уча-щих-ся - 1349 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 – XI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реждения дополнительного образова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объ-ек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нтр творчества ю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объ-е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. уча-щих-ся - 40 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 и музык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объ-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объ-е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ционары всех тип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нски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иклинические детские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нция (подстанция) скор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-мобиль/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-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мин  на специи-альном автомо-бил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льдшерский или фельдшерско-акушерск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очные кухни (для детей до 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рций в сут-ки/ребе-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р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 социального обслуживания пенсионер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 социальной помощи семье 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зированные учреждения для несовер-шеннолетних, нуждающихся в социальн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ения соци-альной помощи на дому для граждан пенси-онн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на 120 чело-век дан-ной кате-гории граж-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на 30 чело-век дан-ной кате-гории граж-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ьные жилые дома и группы квартир для ветеранов войны и труда и одиноких пре-старелых (с 6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более 300 м от пожар-ных деп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ие дома-интер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нцеваль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нотеа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ек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еозалы, залы аттракционов и игровых автом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ссовые библиоте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я плоскостных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ивный зал общего пользования, площадь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объ-ек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ссейн общего пользования, площадь зеркал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объ-ек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тско-юношеская спортивная школа, , площадь п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я плоскостных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объ-е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рговые центры, торгов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газин продовольственных товаров, торгов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Магазин непро-довольственных товаров, торговая площа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газин кулинарии, торгов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ночный комп-лекс розничной торговли, торгов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приятие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ы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объек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приятие по стирке бе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/</w:t>
              <w:br/>
              <w:t>(смена* тыс.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/</w:t>
              <w:br/>
              <w:t>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чечная само-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/</w:t>
              <w:br/>
              <w:t>(смена* тыс.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/</w:t>
              <w:br/>
              <w:t>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приятия по химчи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/</w:t>
              <w:br/>
              <w:t>(смену* тыс.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/</w:t>
              <w:br/>
              <w:t>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брики-хим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/</w:t>
              <w:br/>
              <w:t>(смена* тыс.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/</w:t>
              <w:br/>
              <w:t>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Химчистка само-обслуживания, мини-химчи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/</w:t>
              <w:br/>
              <w:t>(смена* тыс.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/</w:t>
              <w:br/>
              <w:t>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нно-оздорови-тель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(места раз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/</w:t>
              <w:br/>
              <w:t>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енный ту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ор/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/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объ-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/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ение, филиал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/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объ-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ение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дическая 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/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тариальная кон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/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-экс-плуатационные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/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рное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-мобиль/тыс.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-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по-жар-ная ча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i/>
          <w:szCs w:val="24"/>
          <w:lang w:eastAsia="ru-RU"/>
        </w:rPr>
        <w:t xml:space="preserve">**Паспорт муниципального образования </w:t>
      </w:r>
      <w:r>
        <w:rPr>
          <w:bCs/>
          <w:i/>
          <w:szCs w:val="24"/>
          <w:lang w:eastAsia="ru-RU"/>
        </w:rPr>
        <w:t xml:space="preserve">Беломорское </w:t>
      </w:r>
      <w:r>
        <w:rPr>
          <w:i/>
          <w:szCs w:val="24"/>
          <w:lang w:eastAsia="ru-RU"/>
        </w:rPr>
        <w:t>городское поселение за 2006-2010 гг., Росстат, 2012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8"/>
          <w:szCs w:val="26"/>
          <w:lang w:eastAsia="ar-SA"/>
        </w:rPr>
      </w:pPr>
      <w:r>
        <w:rPr>
          <w:b/>
          <w:bCs/>
          <w:i/>
          <w:sz w:val="28"/>
          <w:szCs w:val="26"/>
          <w:lang w:eastAsia="ar-SA"/>
        </w:rPr>
      </w:r>
      <w:bookmarkStart w:id="19" w:name="__RefHeading___Toc325453709"/>
      <w:bookmarkStart w:id="20" w:name="__RefHeading___Toc325453709"/>
    </w:p>
    <w:p>
      <w:pPr>
        <w:pStyle w:val="Heading2"/>
        <w:numPr>
          <w:ilvl w:val="1"/>
          <w:numId w:val="3"/>
        </w:numPr>
        <w:ind w:left="727" w:hanging="585"/>
        <w:rPr>
          <w:lang w:eastAsia="ru-RU"/>
        </w:rPr>
      </w:pPr>
      <w:bookmarkStart w:id="21" w:name="__RefHeading___Toc325453709"/>
      <w:r>
        <w:rPr/>
        <w:t>Выводы</w:t>
      </w:r>
      <w:bookmarkEnd w:id="21"/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Расселение на территории поселения компактное. Основная часть населения сосредоточена в северо-вросточной части поселения в г. Беломорске и населенных пунктах, входящих в его состав, расположенных вдоль трассы Беломорско-Балтийского канала в нижнем течении р. Шижн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На территории поселения вблизи населенных пунктов дисперсно размещены садоводческие, огороднические и дачные некоммерческие объединения гражда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-567" w:firstLine="567"/>
        <w:contextualSpacing w:val="false"/>
        <w:jc w:val="both"/>
        <w:rPr>
          <w:szCs w:val="24"/>
        </w:rPr>
      </w:pPr>
      <w:r>
        <w:rPr>
          <w:szCs w:val="24"/>
        </w:rPr>
        <w:t xml:space="preserve">Территория поселения покрыта лесами и полностью расположена в зеленой зоне г. Беломорска.. Застроенная часть территории невели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 w:val="false"/>
        <w:jc w:val="both"/>
        <w:rPr>
          <w:szCs w:val="24"/>
        </w:rPr>
      </w:pPr>
      <w:r>
        <w:rPr>
          <w:szCs w:val="24"/>
        </w:rPr>
        <w:t>Система социального обслуживания поселения построена по иерархическому принципу. Объекты повседневного пользования распложены на территории самого поселения в г. Беломорске, п. Водников и п. Золотец. Объекты периодического и эпизодического пользования расположены в административном центре поселения г. Беломорске и в столице Республики Карелия г. Петрозаводс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 w:val="false"/>
        <w:jc w:val="both"/>
        <w:rPr>
          <w:szCs w:val="24"/>
        </w:rPr>
      </w:pPr>
      <w:r>
        <w:rPr>
          <w:szCs w:val="24"/>
        </w:rPr>
        <w:t>Система внутренних автомобильных дорог достаточно развита, и в основном  соответствует расселению и системе социального обслужи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 xml:space="preserve">На территории поселения централизованное водоснабжение организовано в населенных пунктах, входящих в состав г. Беломорска, и в п. Золотец. В качестве обеззараживающих реагентов применяются хлорсодержащие вещества. Водоснабжение в прочих населенных пунктах  осуществляется местными шахтными колодца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 xml:space="preserve">Система централизованного водоотведения функционирует в г. Беломорске и п. Золотец. В остальных населенных пунктах, канализационные очистные сооружения, отсутствуют, неочищенные сточные воды сбрасываются на рельеф или в водные объект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 xml:space="preserve">Централизованное отопление функционирует в г. Беломорске, п. Водников и п. Золотец. Остальные населенные пункты отапливаются печным отопление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Свалка находится на территории г. Беломорс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Негативное воздействие на окружающую среду оказывают несанкционированные свалки твердых бытовых отходов, в зеленых зонах населенных пунктов, лесных дорогах, на землях вокруг садоводческих объедин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Качество коммунальной и социальной инфраструктур и жилищного фонда поселения неудовлетворительно. Высок износ объектов капитального строитель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На территории поселения, г. Беломорска, п. Водников и п. Золотец сложилось функциональное зонирование. Состав и расположение зон в основном соответствует расселению и не сдерживает развитие по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Производственные зоны, находящиеся в г. Беломорске, четко выделен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Объекты социально-бытового и делового назначения зачастую расположены в жилых здани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На территории поселения расположен Архитектурный комплекс «Беломорские петроглифы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Документами территориального планирования, действие которых распространяется на территорию поселения, предусмотрено размещение объектов регионального и местного значения. Размещение предусмотренных объектов не потребует изменения сложившегося функционального зонирования территории и может быть осуществлено в рамках его развит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Емкость и дислокация объектов социально-бытового и коммунального обслуживания, размещенных на территории поселения, зачастую не удовлетворяет требованиям Региональных нормативов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Производственные объекты, размещенные на территории поселения, не могут обеспечить занятость на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На прилегающих к г. Беломорску территориях отсутствуют места для организованного отдыха на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Канализационные сооружения п. Золотец находятся во 2-ом поясе зоны санитарной охраны источников водоснабжения г. Беломорска и ст. Беломорс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jc w:val="both"/>
        <w:rPr>
          <w:szCs w:val="24"/>
        </w:rPr>
      </w:pPr>
      <w:r>
        <w:rPr>
          <w:szCs w:val="24"/>
        </w:rPr>
        <w:t>г. Беломорск отделен от Белого моря производственными зонами, что лишает его «морского фасада». При дальнейшем развитии жилой и общественно-деловой застройки представляется целесообразным: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jc w:val="both"/>
        <w:rPr/>
      </w:pPr>
      <w:r>
        <w:rPr>
          <w:szCs w:val="24"/>
        </w:rPr>
        <w:t xml:space="preserve">- устройство парка на месте лесной биржи </w:t>
      </w:r>
      <w:r>
        <w:rPr>
          <w:lang w:eastAsia="ru-RU"/>
        </w:rPr>
        <w:t>Беломорского лесопильно-деревообраба-тывающего комбината;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jc w:val="both"/>
        <w:rPr>
          <w:lang w:eastAsia="ru-RU"/>
        </w:rPr>
      </w:pPr>
      <w:r>
        <w:rPr>
          <w:lang w:eastAsia="ru-RU"/>
        </w:rPr>
        <w:t>- выведение производственных мощностей Беломорского лесопильно-деревообраба-тывающего комбината в создаваемые промышленные зоны или еще далее с территории г. Беломорска;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before="120" w:after="120"/>
        <w:ind w:left="-567" w:firstLine="567"/>
        <w:contextualSpacing/>
        <w:jc w:val="both"/>
        <w:rPr>
          <w:szCs w:val="24"/>
        </w:rPr>
      </w:pPr>
      <w:r>
        <w:rPr>
          <w:lang w:eastAsia="ru-RU"/>
        </w:rPr>
        <w:t xml:space="preserve">- выведение </w:t>
      </w:r>
      <w:r>
        <w:rPr>
          <w:szCs w:val="24"/>
        </w:rPr>
        <w:t xml:space="preserve">жилой и общественно-деловой застройки </w:t>
      </w:r>
      <w:r>
        <w:rPr>
          <w:lang w:eastAsia="ru-RU"/>
        </w:rPr>
        <w:t>г. Беломорска к берегу Белого моря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22" w:name="__RefHeading___Toc325453710"/>
      <w:bookmarkEnd w:id="22"/>
      <w:r>
        <w:rPr/>
        <w:t>Оценка возможного влияния планируемых для размещения</w:t>
        <w:br/>
        <w:t>объектов местного значения поселения</w:t>
      </w:r>
    </w:p>
    <w:p>
      <w:pPr>
        <w:pStyle w:val="ListParagraph"/>
        <w:spacing w:before="120" w:after="120"/>
        <w:ind w:left="-567"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120"/>
        <w:ind w:left="-567" w:firstLine="567"/>
        <w:contextualSpacing w:val="false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мимо объектов местного значения, предусмотренных документами территориального планирования Российской Федерации, документами территориального планирования Республики Карелия и документом территориального планирования Беломорского муниципального района, на территории поселения планируется размещение объектов согласно перечню инвестиционных площадок, приведенных в Таблице.3.1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/>
      </w:pPr>
      <w:r>
        <w:rPr>
          <w:b/>
          <w:szCs w:val="24"/>
          <w:lang w:eastAsia="ru-RU"/>
        </w:rPr>
        <w:t>Перечень</w:t>
      </w:r>
      <w:r>
        <w:rPr>
          <w:szCs w:val="24"/>
        </w:rPr>
        <w:t xml:space="preserve"> </w:t>
      </w:r>
      <w:r>
        <w:rPr>
          <w:b/>
          <w:szCs w:val="24"/>
          <w:lang w:eastAsia="ru-RU"/>
        </w:rPr>
        <w:t>объектов местного значения,</w:t>
        <w:br/>
        <w:t>планируемых для размещения на территориях поселения</w:t>
      </w:r>
    </w:p>
    <w:p>
      <w:pPr>
        <w:pStyle w:val="ListParagraph"/>
        <w:spacing w:before="120" w:after="120"/>
        <w:ind w:left="-567" w:firstLine="567"/>
        <w:contextualSpacing/>
        <w:jc w:val="right"/>
        <w:rPr/>
      </w:pPr>
      <w:r>
        <w:rPr/>
        <w:t>Таблица 3.1.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701"/>
        <w:gridCol w:w="2127"/>
        <w:gridCol w:w="816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-наче-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-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-располо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-</w:t>
              <w:br/>
              <w:t>ту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изводственная зона</w:t>
              <w:br/>
              <w:t>для развития экономики и создания мест приложения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Промзона «Архангель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3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Беломорск, Южный район Архангельская у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Промзона «Север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 13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Беломорск, Северный райо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С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приятие по производству щебня</w:t>
              <w:br/>
              <w:t>для развития строи-тельной индустрии и создания мест приложения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Завод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.2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Беломорск, Северный райо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Ж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ногоквартирный жилой дом</w:t>
              <w:br/>
              <w:t>для улучшения жилищ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2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Беломорск, Рабочая у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Г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ъекты отдыха</w:t>
              <w:br/>
              <w:t>для развития туристи-ческ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База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 5 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 ур. Пучканда, на запад от цен-трального острова Сорока (центр го-рода) через прото-ку Верхний Вы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ListParagraph"/>
        <w:spacing w:before="120" w:after="120"/>
        <w:ind w:left="-567" w:firstLine="567"/>
        <w:contextualSpacing w:val="false"/>
        <w:jc w:val="both"/>
        <w:rPr/>
      </w:pPr>
      <w:r>
        <w:rPr>
          <w:szCs w:val="24"/>
        </w:rPr>
        <w:t xml:space="preserve">Оценка возможного влияния </w:t>
      </w:r>
      <w:r>
        <w:rPr>
          <w:bCs/>
          <w:szCs w:val="24"/>
          <w:lang w:eastAsia="ru-RU"/>
        </w:rPr>
        <w:t>объектов местного значения, планируемых для размещения,</w:t>
      </w:r>
      <w:r>
        <w:rPr>
          <w:szCs w:val="24"/>
        </w:rPr>
        <w:t xml:space="preserve"> приведена в Таблице 3.2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</w:rPr>
        <w:t xml:space="preserve">Оценка возможного влияния </w:t>
      </w:r>
      <w:r>
        <w:rPr>
          <w:b/>
          <w:bCs/>
          <w:szCs w:val="24"/>
          <w:lang w:eastAsia="ru-RU"/>
        </w:rPr>
        <w:t>объектов местного значения</w:t>
      </w:r>
    </w:p>
    <w:p>
      <w:pPr>
        <w:pStyle w:val="ListParagraph"/>
        <w:spacing w:before="120" w:after="120"/>
        <w:ind w:left="-567" w:firstLine="567"/>
        <w:contextualSpacing/>
        <w:jc w:val="right"/>
        <w:rPr/>
      </w:pPr>
      <w:r>
        <w:rPr/>
        <w:t>Таблица 3.2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61"/>
        <w:gridCol w:w="2522"/>
        <w:gridCol w:w="2410"/>
        <w:gridCol w:w="1559"/>
        <w:gridCol w:w="113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-наче-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итивное вли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гативное вли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на с особыми услов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-метры зон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Промзона «Архангель-ская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экономики и создания мест приложения труда.</w:t>
            </w:r>
          </w:p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Локализация вредного воздействия на окружающую сре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редное влияние на окружающую среду в допустимых предел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 xml:space="preserve">Класс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br/>
              <w:t>1</w:t>
            </w:r>
            <w:r>
              <w:rPr>
                <w:szCs w:val="24"/>
                <w:lang w:val="en-US"/>
              </w:rPr>
              <w:t xml:space="preserve">00 </w:t>
            </w:r>
            <w:r>
              <w:rPr>
                <w:szCs w:val="24"/>
              </w:rPr>
              <w:t>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Промзона «Северная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С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Завод строительных материаов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 xml:space="preserve">Класс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br/>
            </w:r>
            <w:r>
              <w:rPr>
                <w:szCs w:val="24"/>
                <w:lang w:val="en-US"/>
              </w:rPr>
              <w:t xml:space="preserve">300 </w:t>
            </w:r>
            <w:r>
              <w:rPr>
                <w:szCs w:val="24"/>
              </w:rPr>
              <w:t>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Ж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жилищных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Г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База отдых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туристической инфраструк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firstLine="709"/>
        <w:rPr>
          <w:bCs/>
          <w:i/>
          <w:i/>
          <w:szCs w:val="24"/>
          <w:lang w:eastAsia="ru-RU"/>
        </w:rPr>
      </w:pPr>
      <w:r>
        <w:br w:type="page"/>
      </w:r>
      <w:r>
        <w:rPr>
          <w:bCs/>
          <w:i/>
          <w:szCs w:val="24"/>
          <w:lang w:eastAsia="ru-RU"/>
        </w:rPr>
      </w:r>
    </w:p>
    <w:p>
      <w:pPr>
        <w:pStyle w:val="Heading1"/>
        <w:numPr>
          <w:ilvl w:val="0"/>
          <w:numId w:val="3"/>
        </w:numPr>
        <w:rPr>
          <w:szCs w:val="24"/>
        </w:rPr>
      </w:pPr>
      <w:bookmarkStart w:id="23" w:name="__RefHeading___Toc325453711"/>
      <w:bookmarkEnd w:id="23"/>
      <w:r>
        <w:rPr/>
        <w:t>Сведения о планируемых для размещения на территориях поселения объектах федерального и регионального значения</w:t>
      </w:r>
    </w:p>
    <w:p>
      <w:pPr>
        <w:pStyle w:val="ListParagraph"/>
        <w:spacing w:before="120" w:after="120"/>
        <w:ind w:left="-567" w:firstLine="567"/>
        <w:contextualSpacing w:val="false"/>
        <w:jc w:val="both"/>
        <w:rPr>
          <w:szCs w:val="24"/>
        </w:rPr>
      </w:pPr>
      <w:r>
        <w:rPr>
          <w:szCs w:val="24"/>
        </w:rPr>
        <w:t>Сведения о видах, назначении и наименованиях планируемых для размещения на территориях поселения, объектов, предусмотренных документами территориального планирования и социально-экономического развития федерального и регионального значения, и их основные характеристики и местоположение приведены в Таблице 4.1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/>
      </w:pPr>
      <w:r>
        <w:rPr>
          <w:b/>
          <w:szCs w:val="24"/>
          <w:lang w:eastAsia="ru-RU"/>
        </w:rPr>
        <w:t>Перечень</w:t>
      </w:r>
      <w:r>
        <w:rPr>
          <w:szCs w:val="24"/>
        </w:rPr>
        <w:t xml:space="preserve"> </w:t>
      </w:r>
      <w:r>
        <w:rPr>
          <w:b/>
          <w:szCs w:val="24"/>
          <w:lang w:eastAsia="ru-RU"/>
        </w:rPr>
        <w:t>объектов федерального и регионального значения,</w:t>
        <w:br/>
        <w:t>планируемых для размещения на территориях поселения</w:t>
      </w:r>
    </w:p>
    <w:p>
      <w:pPr>
        <w:pStyle w:val="ListParagraph"/>
        <w:spacing w:before="120" w:after="120"/>
        <w:ind w:left="-567" w:firstLine="567"/>
        <w:contextualSpacing w:val="false"/>
        <w:jc w:val="right"/>
        <w:rPr/>
      </w:pPr>
      <w:r>
        <w:rPr/>
        <w:t>Таблица 4.1.</w:t>
      </w:r>
    </w:p>
    <w:tbl>
      <w:tblPr>
        <w:tblW w:w="1042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26"/>
        <w:gridCol w:w="2053"/>
        <w:gridCol w:w="2438"/>
        <w:gridCol w:w="1930"/>
        <w:gridCol w:w="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-наче-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назначение объе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объе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-располо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-</w:t>
              <w:br/>
              <w:t>тус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Cs w:val="24"/>
              </w:rPr>
            </w:pPr>
            <w:r>
              <w:rPr>
                <w:rStyle w:val="InternetLink"/>
                <w:b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szCs w:val="24"/>
                <w:u w:val="none"/>
              </w:rPr>
              <w:t xml:space="preserve">«Схема </w:t>
            </w:r>
            <w:r>
              <w:rPr>
                <w:b/>
                <w:bCs/>
                <w:szCs w:val="24"/>
                <w:lang w:eastAsia="ru-RU"/>
              </w:rPr>
              <w:t>территориального</w:t>
            </w:r>
            <w:r>
              <w:rPr>
                <w:rStyle w:val="InternetLink"/>
                <w:b/>
                <w:color w:val="000000"/>
                <w:szCs w:val="24"/>
                <w:u w:val="none"/>
              </w:rPr>
              <w:t xml:space="preserve"> планирования Республики Карел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А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втомобильная дорога Кемь – Беломорск</w:t>
              <w:br/>
              <w:t>для улучшения транспортной связи между горо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втомобильная дорога Кемь – Беломорск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 xml:space="preserve">Не хуж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технической категории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веро-восток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ТА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конструкция автомобильной дороги Беломорск-Сумпосад</w:t>
              <w:br/>
              <w:t xml:space="preserve">для улучшения ка-чества и пропуск-ной способност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втомобильная дорога Беломорск-Сумпосад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Юго-восток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ТС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конструкция аэропорта малой авиации</w:t>
              <w:br/>
              <w:t>для улучшения транспортного сообщения между населенными пункт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эропорт малой авиации «Беломорс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Беломорск, на месте существующ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Т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зопровод-отвод</w:t>
              <w:br/>
              <w:t>для перехода пред-приятий и населе-ния на газовое топ-ливо, более актив-ное градострои-тельное освоение территор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зопровод-отвод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  <w:lang w:eastAsia="ru-RU"/>
              </w:rPr>
              <w:t>Диаметр 159 мм.</w:t>
              <w:br/>
            </w:r>
            <w:r>
              <w:rPr>
                <w:szCs w:val="24"/>
              </w:rPr>
              <w:t>Рабочее давление 9,8МПа</w:t>
              <w:br/>
            </w:r>
            <w:r>
              <w:rPr>
                <w:bCs/>
                <w:szCs w:val="24"/>
                <w:lang w:eastAsia="ru-RU"/>
              </w:rPr>
              <w:t>Протяженность в пределах поселения</w:t>
              <w:br/>
              <w:t xml:space="preserve"> 10 к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веро-западная часть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В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ико-волокон-ная линия связи (Беломорск – Сум-посад – Маленга (Архангельская область)</w:t>
              <w:br/>
              <w:t xml:space="preserve">для </w:t>
            </w:r>
            <w:r>
              <w:rPr>
                <w:szCs w:val="24"/>
              </w:rPr>
              <w:t>улучшения ка-чества связи, повы-шения скорости и качества передачи данных, внедрения новых цифровых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ико-волоконная линия Беломорск – Сумпосад – Мален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земная ли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Юго-восток поселения вдоль автомобильной доро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ЭП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Техническое перевооружение подстанции </w:t>
            </w:r>
            <w:r>
              <w:rPr>
                <w:szCs w:val="24"/>
              </w:rPr>
              <w:t>ПС-12 (Беломорск)</w:t>
            </w:r>
            <w:r>
              <w:rPr>
                <w:szCs w:val="24"/>
                <w:lang w:eastAsia="ru-RU"/>
              </w:rPr>
              <w:br/>
              <w:t>для подключения новых потребите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С-12 «Беломорск» (Реконструкц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ее напряжение 110 кВ, установленная мощность 32 МВА, замена трансформаторов мощностью 10 МВА на 16 М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Беломо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ЭЛ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торая цепь линии электропередач Кемь – Беломорск</w:t>
              <w:br/>
              <w:t xml:space="preserve">для </w:t>
            </w:r>
            <w:r>
              <w:rPr>
                <w:szCs w:val="24"/>
              </w:rPr>
              <w:t>подключения новых потреби-телей, повышение надежности электроснабжения существующи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 110 кВ</w:t>
              <w:br/>
              <w:t>ПС-12 «Беломорск» - ПС-10 «Кем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110 к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еверо-западная часть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лгосрочная целевая программа «Пожарная безопасность в Республике Карелия </w:t>
            </w:r>
          </w:p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>на период до 2012 го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ОГ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ind w:right="-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жарное депо</w:t>
              <w:br/>
              <w:t>(Реконструкция) для обеспечения пожарной безопас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жарное депо (Реконструкц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г. Беломо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pacing w:val="1"/>
                <w:kern w:val="2"/>
                <w:szCs w:val="24"/>
                <w:lang w:eastAsia="ja-JP" w:bidi="fa-IR"/>
              </w:rPr>
              <w:t xml:space="preserve">Долгосрочная целевая программа </w:t>
              <w:br/>
              <w:t xml:space="preserve">«Обеспечение населения Республики Карелия </w:t>
            </w:r>
            <w:r>
              <w:rPr>
                <w:b/>
                <w:szCs w:val="24"/>
                <w:lang w:eastAsia="ru-RU"/>
              </w:rPr>
              <w:t>питьевой</w:t>
            </w:r>
            <w:r>
              <w:rPr>
                <w:b/>
                <w:bCs/>
                <w:spacing w:val="1"/>
                <w:kern w:val="2"/>
                <w:szCs w:val="24"/>
                <w:lang w:eastAsia="ja-JP" w:bidi="fa-IR"/>
              </w:rPr>
              <w:t xml:space="preserve"> водой» на 2011-2017 годы.</w:t>
              <w:br/>
            </w:r>
            <w:r>
              <w:rPr>
                <w:b/>
                <w:szCs w:val="24"/>
                <w:lang w:eastAsia="ru-RU"/>
              </w:rPr>
              <w:t>Постановление</w:t>
            </w:r>
            <w:r>
              <w:rPr>
                <w:b/>
                <w:spacing w:val="1"/>
                <w:szCs w:val="24"/>
              </w:rPr>
              <w:t xml:space="preserve"> Правительства Республики Карелия от </w:t>
            </w:r>
            <w:r>
              <w:rPr>
                <w:b/>
                <w:bCs/>
                <w:spacing w:val="1"/>
                <w:kern w:val="2"/>
                <w:szCs w:val="24"/>
                <w:lang w:eastAsia="ja-JP" w:bidi="fa-IR"/>
              </w:rPr>
              <w:t>14.06.2011 № 138-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ВС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доочистные сооружения</w:t>
              <w:br/>
              <w:t>для обеспечения населения питьевой вод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доочистные соору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г. Беломо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донапорная станция (Реконструкц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донапорная станция</w:t>
              <w:br/>
              <w:t>(Реконструкц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г. Беломо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</w:rPr>
      </w:pPr>
      <w:r>
        <w:rPr>
          <w:i/>
          <w:szCs w:val="24"/>
        </w:rPr>
        <w:t>* Работы на существующих объектах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</w:rPr>
      </w:pPr>
      <w:r>
        <w:rPr>
          <w:i/>
          <w:szCs w:val="24"/>
        </w:rPr>
        <w:t>**В Таблице приняты следующие обозначения: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</w:rPr>
      </w:pPr>
      <w:r>
        <w:rPr>
          <w:i/>
          <w:szCs w:val="24"/>
        </w:rPr>
        <w:t>- Ф – объект федерального значения;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</w:rPr>
      </w:pPr>
      <w:r>
        <w:rPr>
          <w:i/>
          <w:szCs w:val="24"/>
        </w:rPr>
        <w:t>- Р – объект регионального значения;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</w:rPr>
      </w:pPr>
      <w:r>
        <w:rPr>
          <w:i/>
          <w:szCs w:val="24"/>
        </w:rPr>
        <w:t>- М – объект местного значения, уровень муниципального района: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</w:rPr>
      </w:pPr>
      <w:r>
        <w:rPr>
          <w:i/>
          <w:szCs w:val="24"/>
        </w:rPr>
        <w:t>- П – объект местного значения, уровень поселения: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</w:rPr>
      </w:pPr>
      <w:r>
        <w:rPr>
          <w:i/>
          <w:szCs w:val="24"/>
        </w:rPr>
        <w:t>- Н – объект местного значения, уровень населенного пункта.</w:t>
      </w:r>
    </w:p>
    <w:p>
      <w:pPr>
        <w:pStyle w:val="ListParagraph"/>
        <w:spacing w:before="120" w:after="120"/>
        <w:ind w:left="-567" w:firstLine="567"/>
        <w:contextualSpacing w:val="false"/>
        <w:jc w:val="both"/>
        <w:rPr>
          <w:szCs w:val="24"/>
        </w:rPr>
      </w:pPr>
      <w:r>
        <w:rPr>
          <w:szCs w:val="24"/>
        </w:rPr>
        <w:t>Сведения о зонах с особыми условиями использования территорий, установление которых требуется в связи с планируемым размещением на территориях поселения</w:t>
        <w:br/>
        <w:t>объектов федерального и регионального значения приведены в Таблице 4.2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Сведения о зонах с особыми условиями использования территорий,</w:t>
        <w:br/>
        <w:t xml:space="preserve"> установление которых требуется в связи с планируемым размещением</w:t>
        <w:br/>
        <w:t>объектов федерального и регионального значения</w:t>
      </w:r>
    </w:p>
    <w:p>
      <w:pPr>
        <w:pStyle w:val="ListParagraph"/>
        <w:spacing w:before="120" w:after="120"/>
        <w:ind w:left="-567" w:firstLine="567"/>
        <w:contextualSpacing w:val="false"/>
        <w:jc w:val="right"/>
        <w:rPr/>
      </w:pPr>
      <w:r>
        <w:rPr/>
        <w:t>Таблица 4.2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16"/>
        <w:gridCol w:w="1786"/>
        <w:gridCol w:w="1085"/>
        <w:gridCol w:w="29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-наче-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на с особыми услов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-метры зо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ая зона</w:t>
            </w:r>
          </w:p>
        </w:tc>
      </w:tr>
      <w:tr>
        <w:trPr>
          <w:trHeight w:val="27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А14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втомобильная дорога Кемь – Беломор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анитарно-за-щитная 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 м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сная защи-тная поло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0 м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ТА2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втомобильная дорога Беломорск-Сумпоса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-щитная 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50 м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Лесная защи-тная поло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50 м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ТС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эропорт малой авиации «Беломорс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 защитная 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0 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здушный транспор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Т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зопровод-отв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нитарный разры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 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В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ико-волоконная линия Беломорск – Сумпосад – Мален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хранная 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ЭП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С-12 «Беломорск» (Реконструкци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11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хранная зон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 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ЭЛ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 110 кВ</w:t>
              <w:br/>
              <w:t>ПС-12 «Беломорск» - ПС-10 «Кемь»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11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Г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ожарное депо (Реконструкц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 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нутренний правопорядок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ВС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доочистные сооруж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11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она санитарной охра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 м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донапорная станция</w:t>
              <w:br/>
              <w:t>(Реконструкци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110" w:hanging="0"/>
              <w:contextualSpacing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 м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</w:rPr>
        <w:t>*</w:t>
      </w:r>
      <w:r>
        <w:rPr>
          <w:i/>
          <w:szCs w:val="24"/>
          <w:lang w:eastAsia="ru-RU"/>
        </w:rPr>
        <w:t>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ListParagraph"/>
        <w:spacing w:before="0" w:after="0"/>
        <w:ind w:left="-567" w:firstLine="567"/>
        <w:contextualSpacing w:val="false"/>
        <w:jc w:val="both"/>
        <w:rPr/>
      </w:pPr>
      <w:r>
        <w:rPr>
          <w:szCs w:val="24"/>
        </w:rPr>
        <w:t xml:space="preserve">** </w:t>
      </w:r>
      <w:r>
        <w:rPr>
          <w:i/>
          <w:szCs w:val="24"/>
          <w:lang w:eastAsia="ru-RU"/>
        </w:rPr>
        <w:t>От жилой застройки Согласно СНиП 2.07.01-89* «Градостроительство. Планировка и застройка городских и сельских поселений».</w:t>
      </w:r>
      <w:r>
        <w:br w:type="page"/>
      </w:r>
    </w:p>
    <w:p>
      <w:pPr>
        <w:pStyle w:val="Normal"/>
        <w:spacing w:before="120" w:after="12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Heading1"/>
        <w:numPr>
          <w:ilvl w:val="0"/>
          <w:numId w:val="3"/>
        </w:numPr>
        <w:rPr/>
      </w:pPr>
      <w:bookmarkStart w:id="24" w:name="__RefHeading___Toc325453712"/>
      <w:bookmarkEnd w:id="24"/>
      <w:r>
        <w:rPr/>
        <w:t>Сведения о планируемых для размещения на территориях поселения объектах местного значения муниципального района</w:t>
      </w:r>
    </w:p>
    <w:p>
      <w:pPr>
        <w:pStyle w:val="ListParagraph"/>
        <w:spacing w:before="120" w:after="120"/>
        <w:ind w:left="-567" w:firstLine="567"/>
        <w:contextualSpacing w:val="false"/>
        <w:jc w:val="both"/>
        <w:rPr>
          <w:szCs w:val="24"/>
        </w:rPr>
      </w:pPr>
      <w:r>
        <w:rPr>
          <w:szCs w:val="24"/>
        </w:rPr>
        <w:t>Сведения о видах, назначении и наименованиях планируемых для размещения на территориях поселения, объектов местного значения, предусмотренных документами территориального планирования и социально-экономического развития, муниципального района, их основные характеристики и местоположение приведены в Таблице 5.1.</w:t>
      </w:r>
    </w:p>
    <w:p>
      <w:pPr>
        <w:pStyle w:val="ListParagraph"/>
        <w:shd w:fill="FFFFFF" w:val="clear"/>
        <w:spacing w:before="120" w:after="120"/>
        <w:ind w:left="0" w:hanging="0"/>
        <w:contextualSpacing w:val="false"/>
        <w:jc w:val="center"/>
        <w:rPr/>
      </w:pPr>
      <w:r>
        <w:rPr>
          <w:b/>
          <w:szCs w:val="24"/>
          <w:lang w:eastAsia="ru-RU"/>
        </w:rPr>
        <w:t>Перечень</w:t>
      </w:r>
      <w:r>
        <w:rPr>
          <w:szCs w:val="24"/>
        </w:rPr>
        <w:t xml:space="preserve"> </w:t>
      </w:r>
      <w:r>
        <w:rPr>
          <w:b/>
          <w:szCs w:val="24"/>
          <w:lang w:eastAsia="ru-RU"/>
        </w:rPr>
        <w:t xml:space="preserve">объектов </w:t>
      </w:r>
      <w:r>
        <w:rPr>
          <w:b/>
          <w:bCs/>
          <w:szCs w:val="24"/>
          <w:lang w:eastAsia="ru-RU"/>
        </w:rPr>
        <w:t>местного значения муниципального района</w:t>
      </w:r>
      <w:r>
        <w:rPr>
          <w:b/>
          <w:szCs w:val="24"/>
          <w:lang w:eastAsia="ru-RU"/>
        </w:rPr>
        <w:t>,</w:t>
        <w:br/>
        <w:t>планируемых для размещения на территориях поселения</w:t>
      </w:r>
    </w:p>
    <w:p>
      <w:pPr>
        <w:pStyle w:val="ListParagraph"/>
        <w:shd w:fill="FFFFFF" w:val="clear"/>
        <w:spacing w:before="120" w:after="120"/>
        <w:ind w:left="-567" w:firstLine="567"/>
        <w:contextualSpacing w:val="false"/>
        <w:jc w:val="right"/>
        <w:rPr/>
      </w:pPr>
      <w:r>
        <w:rPr/>
        <w:t>Таблица 5.1.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701"/>
        <w:gridCol w:w="2127"/>
        <w:gridCol w:w="8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hd w:fill="FFFFFF" w:val="clear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-наче-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-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-располо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-</w:t>
              <w:br/>
              <w:t>тус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Style w:val="InternetLink"/>
                <w:b/>
                <w:color w:val="000000"/>
                <w:szCs w:val="24"/>
                <w:u w:val="none"/>
              </w:rPr>
              <w:t>«</w:t>
            </w:r>
            <w:r>
              <w:rPr>
                <w:b/>
                <w:bCs/>
                <w:szCs w:val="24"/>
                <w:lang w:eastAsia="ru-RU"/>
              </w:rPr>
              <w:t>Схема</w:t>
            </w:r>
            <w:r>
              <w:rPr>
                <w:rStyle w:val="InternetLink"/>
                <w:b/>
                <w:color w:val="000000"/>
                <w:szCs w:val="24"/>
                <w:u w:val="none"/>
              </w:rPr>
              <w:t xml:space="preserve"> территориального </w:t>
            </w:r>
            <w:r>
              <w:rPr>
                <w:b/>
                <w:bCs/>
                <w:szCs w:val="24"/>
                <w:lang w:eastAsia="ru-RU"/>
              </w:rPr>
              <w:t>планирования</w:t>
            </w:r>
            <w:r>
              <w:rPr>
                <w:rStyle w:val="InternetLink"/>
                <w:b/>
                <w:color w:val="000000"/>
                <w:szCs w:val="24"/>
                <w:u w:val="none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Беломорского муниципального</w:t>
            </w:r>
            <w:r>
              <w:rPr>
                <w:b/>
                <w:bCs/>
                <w:szCs w:val="24"/>
                <w:lang w:eastAsia="ru-RU"/>
              </w:rPr>
              <w:t xml:space="preserve"> района</w:t>
            </w:r>
            <w:r>
              <w:rPr>
                <w:rStyle w:val="InternetLink"/>
                <w:b/>
                <w:color w:val="000000"/>
                <w:szCs w:val="24"/>
                <w:u w:val="none"/>
              </w:rPr>
              <w:t>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hd w:fill="FFFFFF" w:val="clear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Центр поморской культуры</w:t>
              <w:br/>
              <w:t>для развития и сохранения культуры коренны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hd w:fill="FFFFFF" w:val="clear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Центр помор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С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hd w:fill="FFFFFF" w:val="clear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приятие по производству блочного камня и тротуарной плитки</w:t>
              <w:br/>
              <w:t>для развития строи-тель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hd w:fill="FFFFFF" w:val="clear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изводство блочного камня и тротуарной пл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hd w:fill="FFFFFF" w:val="clear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ревообрабатывающее предприятие, для развития лесопро-мышлен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hd w:fill="FFFFFF" w:val="clear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рево-обрабатывающее пред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 Октябрьская у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Г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hd w:fill="FFFFFF" w:val="clear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тиница, для развития инфраструктуры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стиница на Карел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 Карельская у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Г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стиница на Вор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 Воронина у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Г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о-туристи-ческий комплекс, для развития физической культуры и 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о-турист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 Южный район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Г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югу от поселка при 16 шлюзе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торая линия электроснабжения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иния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ВО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нализационные очистные сооружения, для снижения негатив-ного воздействия на окружающую сре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нализационные очистные сооружения п. В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д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зораспределительная станция «Беломорск»</w:t>
              <w:br/>
              <w:t>для газоснабжения потребителей Бело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С «Беломо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иаметр входящего газопровода 159 мм.</w:t>
              <w:br/>
            </w:r>
            <w:r>
              <w:rPr>
                <w:szCs w:val="24"/>
              </w:rPr>
              <w:t>Рабочее дав-ление 9,8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близи </w:t>
              <w:br/>
              <w:t>г. Беломорск,</w:t>
              <w:br/>
              <w:t xml:space="preserve"> (в соответствии с схемой газифика-ции Беломорского район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зорегуляторный пункт «Беломорск»</w:t>
              <w:br/>
              <w:t>для газоснабжения потребителей г. Белом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П «Беломо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Рабочее дав-ление 0,5 МПа</w:t>
              <w:br/>
              <w:t>Потребление 11000 куб.м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К северу от г. Беломорска, западней путевой машинной стан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зорегуляторный пункт «Шижня»</w:t>
              <w:br/>
              <w:t>для газоснабжения потребителей д. Шижня и прилегающих садо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П «Шиж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чее дав-ление 0,5 МПа</w:t>
              <w:br/>
              <w:t>Потребление 30 куб.м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сточней железной дороги, к северу от разводного мос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зорегуляторный пункт «Водников»</w:t>
              <w:br/>
              <w:t>для газоснабжения потребителей д. Шижня, п. Водниклв и п. при шлюзе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П «Вод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чее дав-ление 0,5 МПа</w:t>
              <w:br/>
              <w:t>Потребление 120 куб.м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У юго-восточной границы д. Шиж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зорегуляторный пункт «Золотец»</w:t>
              <w:br/>
              <w:t>для газоснабжения потребителей для организации газоснабжения д. Матигора и п. Золот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П «Золо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чее дав-ление 0,5 МПа</w:t>
              <w:br/>
              <w:t>Потребление 420 куб.м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К Юго-западу от п. Золоте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зорегуляторный пункт «Выгостров»</w:t>
              <w:br/>
              <w:t>для газоснабжения потребителей для организации газоснабжения д. Выгостров, п. при шлюзе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П «Выг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бочее давление </w:t>
              <w:br/>
              <w:t>0,5 МПа</w:t>
              <w:br/>
              <w:t>Потребление 111 куб. м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К северу от д. Выгост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Т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поселковый газопровод ГРС «Беломорск» - ГРП «Беломорск» с ответвлением на ГРП «Шуерец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поселковый газопровод Беломорск - Шуерецк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 xml:space="preserve">Рабочее давление </w:t>
              <w:br/>
              <w:t>0,5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вер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Т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поселковый газопровод ГРП «Беломорск» - ГРП «Шиж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поселковый газопровод Беломорск - Шиж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Вдоль железных дорог</w:t>
              <w:br/>
            </w:r>
            <w:r>
              <w:rPr>
                <w:szCs w:val="24"/>
                <w:lang w:eastAsia="ru-RU"/>
              </w:rPr>
              <w:t xml:space="preserve">Петрозаводск-Мурманск и </w:t>
            </w:r>
            <w:hyperlink r:id="rId59">
              <w:r>
                <w:rPr>
                  <w:rStyle w:val="InternetLink"/>
                  <w:szCs w:val="24"/>
                  <w:lang w:eastAsia="ru-RU"/>
                </w:rPr>
                <w:t>Беломорск</w:t>
              </w:r>
            </w:hyperlink>
            <w:r>
              <w:rPr>
                <w:szCs w:val="24"/>
                <w:lang w:eastAsia="ru-RU"/>
              </w:rPr>
              <w:t>-Обозёр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Т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поселковый газопровод ГРП «Шижня» - ГРП «Вод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поселковый газопровод Шижня - Вод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Вдоль железной дороги</w:t>
              <w:br/>
            </w:r>
            <w:hyperlink r:id="rId60">
              <w:r>
                <w:rPr>
                  <w:rStyle w:val="InternetLink"/>
                  <w:szCs w:val="24"/>
                  <w:lang w:eastAsia="ru-RU"/>
                </w:rPr>
                <w:t>Беломорск</w:t>
              </w:r>
            </w:hyperlink>
            <w:r>
              <w:rPr>
                <w:szCs w:val="24"/>
                <w:lang w:eastAsia="ru-RU"/>
              </w:rPr>
              <w:t>-Обозёр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Т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поселковый газопровод ГРП «Водников» - ГРП «Сухое»</w:t>
              <w:br/>
              <w:t>для организации газоснабжения южных поселений Бело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поселковый газопровод Водников - Сух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Т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поселковый газопровод ГРС «Беломорск» - ГРП «Золот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поселковый газопровод Беломорск - Золоте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доль </w:t>
            </w:r>
            <w:r>
              <w:rPr>
                <w:szCs w:val="24"/>
                <w:lang w:eastAsia="ru-RU"/>
              </w:rPr>
              <w:t>железной дороги</w:t>
              <w:br/>
              <w:t xml:space="preserve">Петрозаводск-Мурманск и подъезда к Беломорской ГЭ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Т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поселковый газопровод ГРП «Золотец» - ГРП «Выгост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поселковый газопровод Беломорск - Золоте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Вдоль</w:t>
            </w:r>
            <w:r>
              <w:rPr>
                <w:szCs w:val="24"/>
                <w:lang w:eastAsia="ru-RU"/>
              </w:rPr>
              <w:t xml:space="preserve"> автомобильной доро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Т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поселковый газопровод ГРС «Беломорск» - ГРП «Сосновец»</w:t>
              <w:br/>
              <w:t>для организации газоснабжения юго-западных поселений Белом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поселковый газопровод Беломорск - Соснове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пад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С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адочная площадка для малой ав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Вертолет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 рядом с технической акваторией морского 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С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дочные станции, прич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дочные станции, прич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З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чебно-оздорови-тельное учреждение (лечение водорос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чебно оздорови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Х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товый склад</w:t>
              <w:br/>
              <w:t>для организации снабжения торговых пред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лад оптовой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 Октябрьская у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Х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 Воронина у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Х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 Лесная у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влекательный центр</w:t>
              <w:br/>
              <w:t>для организации досуг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влекате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Программа комплексного социально-экономического развития муниципального образования «Беломорский муниципальный район» на 2011 - 2015 годы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С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оккейная площадка, для развития физической культуры и спорта, привлечения населения к занятию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оккей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А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ind w:right="3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ост </w:t>
              <w:br/>
              <w:t>между островом 1-я Слободка и островом 2-я Слободка,</w:t>
              <w:br/>
              <w:t>для улучшения транспортного сообщения остро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т «Слобо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</w:t>
              <w:br/>
              <w:t xml:space="preserve"> о. 1-я Слободка, о. 2-я Слобод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А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ст на остров Сорокский, для улучшения транспортного сообщения с остро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т «Сорок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</w:t>
              <w:br/>
              <w:t>о. Сорокск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А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ст №1 на остров Ковжино,</w:t>
              <w:br/>
              <w:t xml:space="preserve"> для улучшения транспортного сообщения с остро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ст </w:t>
              <w:br/>
              <w:t>«Ковжино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</w:t>
              <w:br/>
              <w:t xml:space="preserve"> о. Ковжи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А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ст №2 на остров Ковжино,</w:t>
              <w:br/>
              <w:t>для улучшения транспортного сообщения с остро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т</w:t>
              <w:br/>
              <w:t>«Ковжино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</w:t>
              <w:br/>
              <w:t xml:space="preserve"> о. Ковжи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61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В Таблице приняты следующие обозначения: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- М – объект местного значения, уровень района;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- П – объект местного значения, уровень поселения;</w:t>
      </w:r>
    </w:p>
    <w:p>
      <w:pPr>
        <w:pStyle w:val="Normal"/>
        <w:spacing w:before="0" w:after="0"/>
        <w:ind w:left="-567"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- Н – объект местного значения, уровень населенного пункта.</w:t>
      </w:r>
      <w:r>
        <w:br w:type="page"/>
      </w:r>
    </w:p>
    <w:p>
      <w:pPr>
        <w:pStyle w:val="Normal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ListParagraph"/>
        <w:spacing w:before="120" w:after="120"/>
        <w:ind w:left="-567" w:firstLine="567"/>
        <w:contextualSpacing w:val="false"/>
        <w:jc w:val="both"/>
        <w:rPr>
          <w:szCs w:val="24"/>
        </w:rPr>
      </w:pPr>
      <w:r>
        <w:rPr>
          <w:szCs w:val="24"/>
        </w:rPr>
        <w:t>Сведения о зонах с особыми условиями использования территорий, установление которых требуется в связи с планируемым размещением на территориях поселения</w:t>
        <w:br/>
        <w:t>местного значения муниципального района приведены в Таблице 5.2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ведения о зонах с особыми условиями использования территорий,</w:t>
        <w:br/>
        <w:t xml:space="preserve"> установление которых требуется в связи с планируемым размещением</w:t>
        <w:br/>
        <w:t>объектов местного значения муниципального района</w:t>
      </w:r>
    </w:p>
    <w:p>
      <w:pPr>
        <w:pStyle w:val="ListParagraph"/>
        <w:spacing w:before="120" w:after="120"/>
        <w:ind w:left="-567" w:firstLine="567"/>
        <w:contextualSpacing w:val="false"/>
        <w:jc w:val="right"/>
        <w:rPr/>
      </w:pPr>
      <w:r>
        <w:rPr/>
        <w:t>Таблица 5.2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35"/>
        <w:gridCol w:w="1696"/>
        <w:gridCol w:w="11"/>
        <w:gridCol w:w="1234"/>
        <w:gridCol w:w="241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-наче-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она с особыми услови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-метры з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ая зо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С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приятие по производству блочного камня и тротуарной плитк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right="11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 защит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 xml:space="preserve">Класс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br/>
              <w:t>300 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ая</w:t>
            </w:r>
          </w:p>
        </w:tc>
      </w:tr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ревообрабатывающее предприят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right="11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 защит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-8" w:hanging="0"/>
              <w:contextualSpacing/>
              <w:jc w:val="center"/>
              <w:rPr/>
            </w:pPr>
            <w:r>
              <w:rPr>
                <w:szCs w:val="24"/>
              </w:rPr>
              <w:t xml:space="preserve">Класс </w:t>
            </w:r>
            <w:r>
              <w:rPr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  <w:lang w:eastAsia="ru-RU"/>
              </w:rPr>
              <w:t>V</w:t>
            </w:r>
            <w:r>
              <w:rPr>
                <w:szCs w:val="24"/>
              </w:rPr>
              <w:br/>
              <w:t>100 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Г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Гостиница на Карельской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right="11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стиничное обслужива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Г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Гостиница на Воронина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right="11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Г7</w:t>
              <w:br/>
              <w:t>ДГ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о-туристический комплек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V</w:t>
            </w:r>
          </w:p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50 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Вторая линия электроснабжения водопров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right="11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хран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ВО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нализационные очистные сооруж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Т2…</w:t>
              <w:br/>
              <w:t>ГТ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поселковые газопровод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анитарный разры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азораспределительная станция «Беломорск»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2…</w:t>
              <w:br/>
              <w:t>ГР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азорегуляторный пункт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С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адочная площадка для малой авиации (вертолетная площад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143" w:right="-78" w:firstLine="143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служивание воздушного транспор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С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Лодочные станции, прича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143" w:right="-78" w:firstLine="143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V</w:t>
            </w:r>
          </w:p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З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Лечебно-оздоровительное учреждение (лечение водоросля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-143" w:right="-78" w:firstLine="14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Х1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Склады оптовой торгов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-143" w:right="-78" w:firstLine="14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V</w:t>
            </w:r>
          </w:p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50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клад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Х2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143" w:right="-78" w:firstLine="1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Х3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143" w:right="-78" w:firstLine="1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Развлекательный цен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-143" w:right="-78" w:firstLine="14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br/>
            </w:r>
            <w:r>
              <w:rPr>
                <w:szCs w:val="24"/>
                <w:lang w:val="en-US"/>
              </w:rPr>
              <w:t xml:space="preserve">50 </w:t>
            </w:r>
            <w:r>
              <w:rPr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су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80"/>
              <w:ind w:left="0" w:hanging="0"/>
              <w:contextualSpacing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С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оккейная площад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-143" w:right="-78" w:firstLine="14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 xml:space="preserve">Класс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br/>
            </w:r>
            <w:r>
              <w:rPr>
                <w:szCs w:val="24"/>
                <w:lang w:val="en-US"/>
              </w:rPr>
              <w:t xml:space="preserve">50 </w:t>
            </w:r>
            <w:r>
              <w:rPr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порт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25" w:name="__RefHeading___Toc325453713"/>
      <w:bookmarkEnd w:id="25"/>
      <w:r>
        <w:rPr/>
        <w:t>Основные факторы риска возникновения чрезвычайных ситуаций природного и техногенного характера</w:t>
      </w:r>
    </w:p>
    <w:p>
      <w:pPr>
        <w:pStyle w:val="Heading2"/>
        <w:numPr>
          <w:ilvl w:val="1"/>
          <w:numId w:val="3"/>
        </w:numPr>
        <w:ind w:left="727" w:hanging="443"/>
        <w:rPr>
          <w:lang w:eastAsia="ru-RU"/>
        </w:rPr>
      </w:pPr>
      <w:bookmarkStart w:id="26" w:name="__RefHeading___Toc325453714"/>
      <w:bookmarkEnd w:id="26"/>
      <w:r>
        <w:rPr/>
        <w:t>Факторы риска возникновения чрезвычайных ситуаций</w:t>
        <w:br/>
        <w:t>природного характера</w:t>
      </w:r>
    </w:p>
    <w:p>
      <w:pPr>
        <w:pStyle w:val="ListParagraph"/>
        <w:spacing w:before="120" w:after="12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родная чрезвычайная ситуация (далее –  природная ЧС) - обстановка на определенной территории или акватории, сложившаяся в результате возникновения источника природной чрезвычайной ситуации, который  может повлечь или повлек за собой человеческие жертвы, ущерб здоровью и (или) окружающей природной среде, значительные материальные потери и нарушение условий жизнедеятельности людей (Согласно ГОСТ Р 22.0.03-95 «Безопасность в чрезвычайных ситуациях. Природные чрезвычайные ситуации»).</w:t>
      </w:r>
    </w:p>
    <w:p>
      <w:pPr>
        <w:pStyle w:val="ListParagraph"/>
        <w:spacing w:before="120" w:after="120"/>
        <w:ind w:left="-567" w:firstLine="567"/>
        <w:contextualSpacing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родные условия по СНиП 22-01-95 «Геофизика опасных природных воздействий» на территории поселения оцениваются как простые (Согласно Схеме территориального планирования Беломорского района Республики Карелия).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</w:rPr>
        <w:t>На территории поселения вероятны следующие неблагоприятные и опасные природные явления и процессы (по данным Учебно-методического центра по ГОЧС РК):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- Метеорологические и агрометеорологические опасные явления,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>- ураганы (12-12,5 баллов) при скорости ветра 33 м/сек и более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>- сильный снегопад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>- сильный мороз,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>- сильная метель и заносы продолжительностью более 12 час. и скоростью ветра более 15 м/сек и более и обледенения.</w:t>
      </w:r>
    </w:p>
    <w:p>
      <w:pPr>
        <w:pStyle w:val="Normal"/>
        <w:spacing w:before="0" w:after="0"/>
        <w:ind w:left="567" w:hanging="0"/>
        <w:rPr/>
      </w:pPr>
      <w:r>
        <w:rPr>
          <w:szCs w:val="24"/>
          <w:lang w:eastAsia="ru-RU"/>
        </w:rPr>
        <w:t>- заморозки в июне до -5 : -10</w:t>
      </w:r>
      <w:r>
        <w:rPr>
          <w:szCs w:val="24"/>
          <w:vertAlign w:val="superscript"/>
          <w:lang w:eastAsia="ru-RU"/>
        </w:rPr>
        <w:t>0</w:t>
      </w:r>
      <w:r>
        <w:rPr>
          <w:szCs w:val="24"/>
          <w:lang w:eastAsia="ru-RU"/>
        </w:rPr>
        <w:t>С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- Гидрологические опасные явления. 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>- высокие уровни воды, наводнения - район Беломорской и Выгостровской ГЭС, г. Беломорск.</w:t>
      </w:r>
    </w:p>
    <w:p>
      <w:pPr>
        <w:pStyle w:val="Normal"/>
        <w:spacing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- повышение уровня грунтовых вод, подтопление.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- Природные пожары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- лесные пожары 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>- торфяные пожары.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- Инфекционные заболевания людей. 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- единичные случаи экзотических и особо опасных инфекционных заболеваний. 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>- групповые случаи опасных инфекционных заболеваний.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>- эпидемическая вспышка опасных инфекционных заболеваний.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>- эпидемия.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>- инфекционные заболевания людей не выявленной этиологии.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- Инфекционные заболевания сельскохозяйственных животных.</w:t>
      </w:r>
    </w:p>
    <w:p>
      <w:pPr>
        <w:pStyle w:val="Normal"/>
        <w:spacing w:before="0" w:after="0"/>
        <w:ind w:left="567" w:hanging="0"/>
        <w:rPr/>
      </w:pPr>
      <w:r>
        <w:rPr>
          <w:szCs w:val="24"/>
          <w:lang w:eastAsia="ru-RU"/>
        </w:rPr>
        <w:t xml:space="preserve">- единичные случаи экзотических и особо опасных инфекционных заболеваний. 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- эпизоотии. 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>- инфекционные заболевания сельскохозяйственных животных не выявленной этиологии.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>- Поражение сельскохозяйственных растений болезнями и вредителями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- прогрессирующая эпифитотия. 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- болезнь сельскохозяйственных растений не выявленной этиологии. </w:t>
      </w:r>
    </w:p>
    <w:p>
      <w:pPr>
        <w:pStyle w:val="Normal"/>
        <w:spacing w:before="0" w:after="0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>- массовое распространение вредителей растений.</w:t>
      </w:r>
    </w:p>
    <w:p>
      <w:pPr>
        <w:pStyle w:val="ListParagraph"/>
        <w:spacing w:before="120" w:after="120"/>
        <w:ind w:left="-567" w:firstLine="567"/>
        <w:contextualSpacing w:val="false"/>
        <w:jc w:val="both"/>
        <w:rPr/>
      </w:pPr>
      <w:r>
        <w:rPr>
          <w:szCs w:val="24"/>
        </w:rPr>
        <w:t xml:space="preserve">Перечень основных факторов риска возникновения чрезвычайных ситуаций природного характера </w:t>
      </w:r>
      <w:r>
        <w:rPr>
          <w:szCs w:val="24"/>
          <w:lang w:eastAsia="ru-RU"/>
        </w:rPr>
        <w:t xml:space="preserve">(Согласно Схеме территориального планирования Беломорского района Республики Карелия) </w:t>
      </w:r>
      <w:r>
        <w:rPr>
          <w:szCs w:val="24"/>
        </w:rPr>
        <w:t>приведен в Таблице 6.1.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еречень основных факторов риска возникновения</w:t>
        <w:br/>
        <w:t>чрезвычайных ситуаций природного характера</w:t>
      </w:r>
    </w:p>
    <w:p>
      <w:pPr>
        <w:pStyle w:val="ListParagraph"/>
        <w:spacing w:before="120" w:after="120"/>
        <w:ind w:left="-567" w:firstLine="567"/>
        <w:contextualSpacing w:val="false"/>
        <w:jc w:val="right"/>
        <w:rPr/>
      </w:pPr>
      <w:r>
        <w:rPr/>
        <w:t>Таблица 6.1.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21"/>
        <w:gridCol w:w="2489"/>
        <w:gridCol w:w="295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00221"/>
              <w:ind w:left="33" w:right="0" w:hanging="33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сточник природной ЧС</w:t>
            </w:r>
          </w:p>
          <w:p>
            <w:pPr>
              <w:pStyle w:val="Normal100221"/>
              <w:ind w:left="33" w:right="0" w:hanging="33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Территория ее распростра-нения и периодич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00221"/>
              <w:ind w:left="106" w:right="460" w:hanging="0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Поражающие факторы природной ЧС и характер их действ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00221"/>
              <w:ind w:left="118" w:right="3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ствия ЧС для населения и территор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00221"/>
              <w:ind w:left="35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ы по снижению рисков и ограничению последствий природной ЧС при разработке градостроительной документации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асные геологические процесс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работка берегов</w:t>
            </w:r>
          </w:p>
          <w:p>
            <w:pPr>
              <w:pStyle w:val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ег Белого моря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>
                <w:rFonts w:cs="Times" w:ascii="Times" w:hAnsi="Times"/>
                <w:b/>
                <w:szCs w:val="24"/>
                <w:lang w:eastAsia="ru-RU"/>
              </w:rPr>
              <w:t>Гидродинамический</w:t>
              <w:br/>
            </w:r>
            <w:r>
              <w:rPr>
                <w:rFonts w:cs="Times" w:ascii="Times" w:hAnsi="Times"/>
                <w:szCs w:val="24"/>
                <w:lang w:eastAsia="ru-RU"/>
              </w:rPr>
              <w:t>Удар волны</w:t>
              <w:br/>
              <w:t>Размывание (разрушение) грунтов.</w:t>
              <w:br/>
              <w:t>Перенос (переотложение) частиц грунта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bCs/>
                <w:szCs w:val="24"/>
              </w:rPr>
            </w:pPr>
            <w:r>
              <w:rPr>
                <w:rFonts w:cs="Times" w:ascii="Times" w:hAnsi="Times"/>
                <w:b/>
                <w:szCs w:val="24"/>
                <w:lang w:eastAsia="ru-RU"/>
              </w:rPr>
              <w:t>Гравитационный</w:t>
              <w:br/>
            </w:r>
            <w:r>
              <w:rPr>
                <w:rFonts w:cs="Times" w:ascii="Times" w:hAnsi="Times"/>
                <w:szCs w:val="24"/>
                <w:lang w:eastAsia="ru-RU"/>
              </w:rPr>
              <w:t>Смещение (обрушение) пород в береговой ча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bCs/>
                <w:szCs w:val="24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Размыв почвы, возникновение текучего состояния почвы, разрушение построек. Затруднения в работе транспорта и проведении наружных работ. Аварии на инженерных коммуникациях. Дорожно-транспортные происшеств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женерной защити территорий, зданий и сооружений согласно</w:t>
              <w:br/>
              <w:t>СНиП 22-02-200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вне территорий, подверженных переработке берегов.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допущение размещения потенциальных источников загрязнения на территориях, подверженных </w:t>
            </w:r>
            <w:r>
              <w:rPr>
                <w:rFonts w:cs="Times" w:ascii="Times" w:hAnsi="Times"/>
                <w:sz w:val="24"/>
                <w:szCs w:val="24"/>
              </w:rPr>
              <w:t>смещению (обрушению) поро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асные гидрологические явления и процесс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Штормовой нагон волны</w:t>
            </w:r>
          </w:p>
          <w:p>
            <w:pPr>
              <w:pStyle w:val="3"/>
              <w:snapToGrid w:val="false"/>
              <w:spacing w:lineRule="auto" w:line="240"/>
              <w:ind w:left="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ег Белого моря</w:t>
            </w:r>
          </w:p>
          <w:p>
            <w:pPr>
              <w:pStyle w:val="3"/>
              <w:snapToGrid w:val="false"/>
              <w:spacing w:lineRule="auto" w:line="240"/>
              <w:ind w:left="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bCs/>
                <w:szCs w:val="24"/>
              </w:rPr>
            </w:pPr>
            <w:r>
              <w:rPr>
                <w:rFonts w:cs="Times" w:ascii="Times" w:hAnsi="Times"/>
                <w:b/>
                <w:szCs w:val="24"/>
                <w:lang w:eastAsia="ru-RU"/>
              </w:rPr>
              <w:t>Гидродинамический</w:t>
              <w:br/>
            </w:r>
            <w:r>
              <w:rPr>
                <w:rFonts w:cs="Times" w:ascii="Times" w:hAnsi="Times"/>
                <w:szCs w:val="24"/>
                <w:lang w:eastAsia="ru-RU"/>
              </w:rPr>
              <w:t xml:space="preserve">Удар волны </w:t>
              <w:br/>
              <w:t>Гидродинамическое давление потока воды</w:t>
              <w:br/>
              <w:t>Размывание грунтов</w:t>
              <w:br/>
              <w:t>Затопление территории</w:t>
              <w:br/>
              <w:t>Подпор воды в реках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bCs/>
                <w:szCs w:val="24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Подтопления, затопления, оползни, размыв почвы, возникновение текучего состояния почвы, разрушение построек. Затруднения в работе транспорта и проведении наружных работ. Аварии на инженерных коммуникациях. Дорожно-транспортные происшестви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женерной защиты территорий, зданий и сооружений согласно </w:t>
              <w:br/>
              <w:t>СНиП 22-02-200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вне территорий, подверженных действию гидродинамических факторов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набережной в г. Беломорске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азмещения потенциальных источников загрязнения на территориях, подверженных подтоплению и затоплению.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ройство защитных гидротехнических сооружений по берегам рек </w:t>
            </w:r>
            <w:r>
              <w:rPr>
                <w:spacing w:val="-2"/>
                <w:sz w:val="24"/>
                <w:szCs w:val="24"/>
              </w:rPr>
              <w:t>Реки Нижний Выг и Шижн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3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ловодье</w:t>
            </w:r>
          </w:p>
          <w:p>
            <w:pPr>
              <w:pStyle w:val="3"/>
              <w:snapToGrid w:val="false"/>
              <w:spacing w:lineRule="auto" w:line="240"/>
              <w:ind w:left="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ки Нижний Выг и Шижня</w:t>
            </w:r>
          </w:p>
          <w:p>
            <w:pPr>
              <w:pStyle w:val="3"/>
              <w:snapToGrid w:val="false"/>
              <w:spacing w:lineRule="auto" w:line="240"/>
              <w:ind w:left="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bCs/>
                <w:szCs w:val="24"/>
              </w:rPr>
            </w:pPr>
            <w:r>
              <w:rPr>
                <w:rFonts w:cs="Times" w:ascii="Times" w:hAnsi="Times"/>
                <w:b/>
                <w:szCs w:val="24"/>
                <w:lang w:eastAsia="ru-RU"/>
              </w:rPr>
              <w:t>Гидродинамический</w:t>
            </w:r>
            <w:r>
              <w:rPr>
                <w:rFonts w:cs="Times" w:ascii="Times" w:hAnsi="Times"/>
                <w:szCs w:val="24"/>
                <w:lang w:eastAsia="ru-RU"/>
              </w:rPr>
              <w:t xml:space="preserve"> </w:t>
              <w:br/>
              <w:t>Поток (течение) воды</w:t>
              <w:br/>
              <w:br/>
            </w:r>
            <w:r>
              <w:rPr>
                <w:rFonts w:cs="Times" w:ascii="Times" w:hAnsi="Times"/>
                <w:b/>
                <w:szCs w:val="24"/>
                <w:lang w:eastAsia="ru-RU"/>
              </w:rPr>
              <w:t>Гидрохимический</w:t>
              <w:br/>
            </w:r>
            <w:r>
              <w:rPr>
                <w:rFonts w:cs="Times" w:ascii="Times" w:hAnsi="Times"/>
                <w:szCs w:val="24"/>
                <w:lang w:eastAsia="ru-RU"/>
              </w:rPr>
              <w:t>Загрязнение гидросферы, почв, грунтов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асные метеорологические явления и процесс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льный ветер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 (Скорость при порывах 25 м/се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Аэродинамический</w:t>
              <w:br/>
            </w:r>
            <w:r>
              <w:rPr>
                <w:rFonts w:cs="Times" w:ascii="Times" w:hAnsi="Times"/>
                <w:sz w:val="24"/>
                <w:szCs w:val="24"/>
              </w:rPr>
              <w:t>Ветровой поток</w:t>
              <w:br/>
              <w:t>Ветровая нагрузка</w:t>
              <w:br/>
              <w:t>Аэродинамическое давление</w:t>
              <w:br/>
              <w:t>Вибрац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ушение построек, повреждение воздушных линий связи и электропередач, повал деревьев. Затруднения в работе транспорта, строительства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5" w:right="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земная прокладка линий связи и электропередач, соблюдение режимов зон охраны воздушных линий электропередач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долж-ительный дождь (ливень)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  <w:br/>
              <w:t>(120 мм и более за 12 час. и менее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Гидродинамический</w:t>
              <w:br/>
            </w:r>
            <w:r>
              <w:rPr>
                <w:rFonts w:cs="Times" w:ascii="Times" w:hAnsi="Times"/>
                <w:sz w:val="24"/>
                <w:szCs w:val="24"/>
              </w:rPr>
              <w:t>Поток (течение) воды</w:t>
              <w:br/>
              <w:t>Затопление территор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ыв почв, дорог, возникновение текучего состояния почвы. Затруднения в работе транспорта и проведении наружных работ. Аварии на инженерных коммуникациях. Возникновение дождевого паводка. Дорожно-транспортные происшеств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стройство ливневой канализации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допущение размещения потенциальных источников загрязнения на территориях, подверженных подтоплению и затоплению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ндивидуальной защиты объектов, размещаемых в пониженных места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льный снегопад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 раз в 1-2 года</w:t>
              <w:br/>
              <w:t>(</w:t>
            </w:r>
            <w:r>
              <w:rPr>
                <w:sz w:val="24"/>
                <w:szCs w:val="24"/>
              </w:rPr>
              <w:t>40 мм и более за 12 час. и менее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Гидродинамический</w:t>
              <w:br/>
            </w:r>
            <w:r>
              <w:rPr>
                <w:rFonts w:cs="Times" w:ascii="Times" w:hAnsi="Times"/>
                <w:sz w:val="24"/>
                <w:szCs w:val="24"/>
              </w:rPr>
              <w:t>Снеговая нагрузка</w:t>
              <w:br/>
              <w:t>Снежные занос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ыв воздушных линий электропередач и связи, Затруднения в работе транспорта и проведении наружных работ. Дорожно-транспортные происшеств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дземная прокладка линий связи и электропередач.</w:t>
              <w:br/>
              <w:t>Использование снегозащиты участков дорог, расположенных в стесненных и пониженных места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д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3-5 лет</w:t>
              <w:br/>
              <w:t>(</w:t>
            </w:r>
            <w:r>
              <w:rPr>
                <w:sz w:val="24"/>
                <w:szCs w:val="24"/>
                <w:lang w:eastAsia="en-US"/>
              </w:rPr>
              <w:t>Размер градин более 20 м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Динамический</w:t>
              <w:br/>
            </w:r>
            <w:r>
              <w:rPr>
                <w:rFonts w:cs="Times" w:ascii="Times" w:hAnsi="Times"/>
                <w:sz w:val="24"/>
                <w:szCs w:val="24"/>
              </w:rPr>
              <w:t>Уда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ушение остекления, повреждение строений, сельскохозяйственных культур, гибель животны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ударопрочных материалов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стройство крытых автостоянок и остановочных пунктов общественного транспорта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уман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10 лет</w:t>
              <w:br/>
              <w:t>(Видимость менее 100 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Теплофизический</w:t>
              <w:br/>
            </w:r>
            <w:r>
              <w:rPr>
                <w:rFonts w:cs="Times" w:ascii="Times" w:hAnsi="Times"/>
                <w:sz w:val="24"/>
                <w:szCs w:val="24"/>
              </w:rPr>
              <w:t>Снижение видимости (помутнение воздух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-транспортные происшеств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автомобильных дорог разделительными полосами и светоотражающими устройствам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оза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Электрофизический</w:t>
              <w:br/>
            </w:r>
            <w:r>
              <w:rPr>
                <w:rFonts w:cs="Times" w:ascii="Times" w:hAnsi="Times"/>
                <w:sz w:val="24"/>
                <w:szCs w:val="24"/>
              </w:rPr>
              <w:t>Электрические разря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Поражение людей и животных молнией. Лесные пожары (особенно в засушливые сезоны) Аварии на воздушных линиях электропередач и связи. Дорожно-транспортные происшеств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молниезащиты согласно</w:t>
              <w:br/>
            </w:r>
            <w:r>
              <w:rPr/>
              <w:t>CO 153-343.21.122-2003)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Инструкции по устройству молниезащиты зданий, сооружений и промышленных коммуникаций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>»</w:t>
            </w:r>
            <w:r>
              <w:rPr>
                <w:rFonts w:cs="TimesNewRoman;Times New Roman" w:ascii="Calibri" w:hAnsi="Calibr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морозок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  <w:br/>
              <w:t>(</w:t>
            </w:r>
            <w:r>
              <w:rPr>
                <w:bCs/>
                <w:sz w:val="24"/>
                <w:szCs w:val="24"/>
              </w:rPr>
              <w:t xml:space="preserve">Температура почвы и воздуха ниже 25 </w:t>
            </w:r>
            <w:r>
              <w:rPr>
                <w:sz w:val="24"/>
                <w:szCs w:val="24"/>
              </w:rPr>
              <w:t>°С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bCs/>
                <w:szCs w:val="24"/>
              </w:rPr>
            </w:pPr>
            <w:r>
              <w:rPr>
                <w:rFonts w:cs="Times" w:ascii="Times" w:hAnsi="Times"/>
                <w:b/>
                <w:szCs w:val="24"/>
                <w:lang w:eastAsia="ru-RU"/>
              </w:rPr>
              <w:t>Тепловой</w:t>
              <w:br/>
            </w:r>
            <w:r>
              <w:rPr>
                <w:rFonts w:cs="Times" w:ascii="Times" w:hAnsi="Times"/>
                <w:szCs w:val="24"/>
                <w:lang w:eastAsia="ru-RU"/>
              </w:rPr>
              <w:t>Охлаждение почвы, воздух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морожения.</w:t>
              <w:br/>
              <w:t>Затруднения в работе транспорта и проведении наружных работ. Дорожно-транспортные происшеств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централизованного теплоснабжения.</w:t>
              <w:br/>
              <w:t>Устройство пунктов обогрев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лолед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й территории поселения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 раз в 3-5 лет</w:t>
              <w:br/>
              <w:t>(</w:t>
            </w:r>
            <w:r>
              <w:rPr>
                <w:sz w:val="24"/>
                <w:szCs w:val="24"/>
              </w:rPr>
              <w:t>Толщина отложения 20 мм и более с любой продолжитель-ностью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" w:ascii="Times" w:hAnsi="Times"/>
                <w:b/>
                <w:sz w:val="24"/>
                <w:szCs w:val="24"/>
              </w:rPr>
              <w:t>Гравитационный</w:t>
              <w:br/>
            </w:r>
            <w:r>
              <w:rPr>
                <w:rFonts w:cs="Times" w:ascii="Times" w:hAnsi="Times"/>
                <w:sz w:val="24"/>
                <w:szCs w:val="24"/>
              </w:rPr>
              <w:t>Гололедная нагрузка</w:t>
            </w:r>
          </w:p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Динамический</w:t>
              <w:br/>
            </w:r>
            <w:r>
              <w:rPr>
                <w:rFonts w:cs="Times" w:ascii="Times" w:hAnsi="Times"/>
                <w:sz w:val="24"/>
                <w:szCs w:val="24"/>
              </w:rPr>
              <w:t>Вибрац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ыв воздушных линий электропередач и связ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земная прокладка линий связи и электропередач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родные пожар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Пожар ландшафтный, лесной</w:t>
              <w:br/>
            </w:r>
            <w:r>
              <w:rPr>
                <w:sz w:val="24"/>
                <w:szCs w:val="24"/>
              </w:rPr>
              <w:t>Лесные массивы на всей территории поселения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  <w:br/>
              <w:t>(</w:t>
            </w:r>
            <w:r>
              <w:rPr>
                <w:sz w:val="24"/>
                <w:szCs w:val="24"/>
              </w:rPr>
              <w:t>Площадью 10 - 20 г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" w:ascii="Times" w:hAnsi="Times"/>
                <w:b/>
                <w:sz w:val="24"/>
                <w:szCs w:val="24"/>
              </w:rPr>
              <w:t>Теплофизический</w:t>
              <w:br/>
            </w:r>
            <w:r>
              <w:rPr>
                <w:rFonts w:cs="Times" w:ascii="Times" w:hAnsi="Times"/>
                <w:sz w:val="24"/>
                <w:szCs w:val="24"/>
              </w:rPr>
              <w:t>Пламя</w:t>
              <w:br/>
              <w:t>Нагрев тепловым потоком</w:t>
              <w:br/>
              <w:t>Тепловой удар</w:t>
              <w:br/>
              <w:t>Помутнение воздуха</w:t>
              <w:br/>
              <w:t>Опасные дымы</w:t>
            </w:r>
          </w:p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Химический</w:t>
              <w:br/>
            </w:r>
            <w:r>
              <w:rPr>
                <w:rFonts w:cs="Times" w:ascii="Times" w:hAnsi="Times"/>
                <w:sz w:val="24"/>
                <w:szCs w:val="24"/>
              </w:rPr>
              <w:t>Загрязнение атмосферы, почвы, грунтов, гидросфе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ымление.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горание леса.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роза жизни и здоровью населения.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труднения в работе транспорта и проведении наружных работ. Дорожно-транспортные происшеств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противопожарных разрывов.</w:t>
              <w:br/>
              <w:t>Оптимизация дислокации подразделений пожарной охраны</w:t>
              <w:br/>
              <w:t>Оборудование автомобильных дорог разделительными полосами и светоотражающими устройствами</w:t>
            </w:r>
          </w:p>
        </w:tc>
      </w:tr>
    </w:tbl>
    <w:p>
      <w:pPr>
        <w:pStyle w:val="TextBody"/>
        <w:spacing w:lineRule="auto" w:line="240" w:before="120" w:after="120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ериодичность природных ЧС согласно Схеме территориального планирования Беломорского района Республики Карелия.</w:t>
      </w:r>
    </w:p>
    <w:p>
      <w:pPr>
        <w:pStyle w:val="TextBody"/>
        <w:spacing w:lineRule="auto" w:line="240" w:before="120" w:after="12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криологические процессы на территории Беломорского городского поселения отсутствуют, риск возникновения опасных природных процессов, связанных с обрушением зданий и сооружений, по результатам ведения мониторинга маловероятен (согласно Схеме территориального планирования Беломорского района Республики Карелия)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727" w:hanging="443"/>
        <w:rPr>
          <w:lang w:eastAsia="ru-RU"/>
        </w:rPr>
      </w:pPr>
      <w:bookmarkStart w:id="27" w:name="__RefHeading___Toc325453715"/>
      <w:bookmarkEnd w:id="27"/>
      <w:r>
        <w:rPr/>
        <w:t>Факторы риска возникновения чрезвычайных ситуаций</w:t>
        <w:br/>
        <w:t>техногенного характера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left="-567" w:firstLine="567"/>
        <w:jc w:val="both"/>
        <w:rPr>
          <w:szCs w:val="24"/>
        </w:rPr>
      </w:pPr>
      <w:r>
        <w:rPr>
          <w:szCs w:val="24"/>
        </w:rPr>
        <w:t xml:space="preserve">Техногенная чрезвычайная ситуация; техногенная ЧС </w:t>
      </w:r>
      <w:r>
        <w:rPr>
          <w:szCs w:val="24"/>
          <w:lang w:eastAsia="ru-RU"/>
        </w:rPr>
        <w:t>(далее –  природная ЧС) -</w:t>
      </w:r>
      <w:r>
        <w:rPr>
          <w:szCs w:val="24"/>
        </w:rPr>
        <w:t xml:space="preserve">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 (Согласно ГОСТ Р 22.0.05-94</w:t>
      </w:r>
      <w:r>
        <w:rPr>
          <w:szCs w:val="24"/>
          <w:lang w:eastAsia="ru-RU"/>
        </w:rPr>
        <w:t xml:space="preserve"> «Безопасность в чрезвычайных ситуациях. Техногенные чрезвычайные ситуации»).</w:t>
      </w:r>
    </w:p>
    <w:p>
      <w:pPr>
        <w:pStyle w:val="ListParagraph"/>
        <w:spacing w:before="120" w:after="120"/>
        <w:ind w:left="-567" w:firstLine="567"/>
        <w:contextualSpacing w:val="false"/>
        <w:jc w:val="both"/>
        <w:rPr>
          <w:b/>
          <w:b/>
          <w:szCs w:val="24"/>
          <w:lang w:eastAsia="ru-RU"/>
        </w:rPr>
      </w:pPr>
      <w:r>
        <w:rPr>
          <w:szCs w:val="24"/>
        </w:rPr>
        <w:t xml:space="preserve">Перечень основных факторов риска возникновения чрезвычайных ситуаций техногенного характера </w:t>
      </w:r>
      <w:r>
        <w:rPr>
          <w:szCs w:val="24"/>
          <w:lang w:eastAsia="ru-RU"/>
        </w:rPr>
        <w:t>(Согласно Схеме территориального планирования Беломорского района Республики Карелия и Паспорту территории Беломорского городского поселения)</w:t>
      </w:r>
      <w:r>
        <w:rPr>
          <w:szCs w:val="24"/>
        </w:rPr>
        <w:t xml:space="preserve"> приведен в Таблице 6.2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еречень основных факторов риска возникновения</w:t>
        <w:br/>
        <w:t>чрезвычайных ситуаций техногенного характера</w:t>
      </w:r>
    </w:p>
    <w:p>
      <w:pPr>
        <w:pStyle w:val="ListParagraph"/>
        <w:spacing w:before="120" w:after="120"/>
        <w:ind w:left="-567" w:firstLine="567"/>
        <w:contextualSpacing/>
        <w:jc w:val="right"/>
        <w:rPr/>
      </w:pPr>
      <w:r>
        <w:rPr/>
        <w:t>Таблица 6.2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2"/>
        <w:gridCol w:w="1796"/>
        <w:gridCol w:w="30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00221"/>
              <w:ind w:left="33" w:right="0" w:hanging="33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сточник природной ЧС</w:t>
            </w:r>
          </w:p>
          <w:p>
            <w:pPr>
              <w:pStyle w:val="Normal100221"/>
              <w:ind w:left="33" w:right="0" w:hanging="33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Территория ее распространения и периодич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00221"/>
              <w:ind w:left="106" w:right="162" w:hanging="0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Поражающие факторы природной ЧС и характер их действ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00221"/>
              <w:ind w:left="118" w:right="3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ствия ЧС для населения и территор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00221"/>
              <w:ind w:left="35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рисков техногенной ЧС и необходимости размещения объектов по их снижению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С на объектах автомобильного транспо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Техническая неисправность транспортных средств</w:t>
              <w:br/>
              <w:t>Неудовлетворительное состояние дорожного хозяйства</w:t>
              <w:br/>
              <w:t>Нарушение правил эксплуатации транспортных средств и перевозки грузов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Нарушение правил дорожного движения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b/>
                <w:b/>
                <w:szCs w:val="24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Неблагоприятные погодные услов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Удар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Возгорание транспортного средства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Возгорание перевозимого пожароопасного груза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Взрыв и возгорание перевозимого взрывоопасного груза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bCs/>
                <w:szCs w:val="24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Разлив (разлет, испарение) перевозимого опасного химического гр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Травматизм и гибель людей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Пожары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bCs/>
                <w:szCs w:val="24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Ущерб транспортным средства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Исходя из характеристик дорожной сети поселения, риск возникновения ЧС обусловлен наличием  пересечений автомобильных и железных дорог в одном уровне.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С на объектах железнодорожного транспо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Техническая неисправность транспортных средств</w:t>
              <w:br/>
              <w:t>Неудовлетворительное состояние дорожного хозяйства</w:t>
              <w:br/>
              <w:t>Нарушение правил эксплуатации транспортных средств и перевозки грузов</w:t>
            </w:r>
          </w:p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еблагоприятные погодные услов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Удар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Возгорание транспортного средства и придорожных объектов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Возгорание перевозимого пожароопасного груза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Взрыв и возгорание перевозимого пожаровзрывопасного груза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bCs/>
                <w:szCs w:val="24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Разлив (разлет, испарение) перевозимого опасного химического гр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Травматизм и гибель людей и животных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Пожары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Ущерб транспортным средствам и придорожным объекта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С на объектах железнодорожного транспорта с 1999 г. не регистрировались.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Возникновение ЧС - маловероятно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  <w:t>ЧС на объектах воздушного транспо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Техническая неисправность летательных аппаратов</w:t>
              <w:br/>
              <w:t>Неудовлетворительное состояние взлетно-посадочных площадок и полос.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Неудовлетворительное состояние систем управления воздушным движением.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Нарушение правил эксплуатации транспортных средств и перевозки грузов</w:t>
            </w:r>
          </w:p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еблагоприятные погодные услов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Удар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Возгорание летательных аппаратов.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bCs/>
                <w:szCs w:val="24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Падение летательных аппаратов на наземные объек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Травматизм и гибель людей и животных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Пожары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Ущерб </w:t>
            </w:r>
            <w:r>
              <w:rPr>
                <w:rFonts w:cs="Times" w:ascii="Times" w:hAnsi="Times"/>
                <w:szCs w:val="24"/>
              </w:rPr>
              <w:t>летательных аппаратам</w:t>
            </w:r>
            <w:r>
              <w:rPr>
                <w:rFonts w:cs="Times" w:ascii="Times" w:hAnsi="Times"/>
                <w:sz w:val="24"/>
                <w:szCs w:val="24"/>
              </w:rPr>
              <w:t xml:space="preserve"> и </w:t>
            </w:r>
            <w:r>
              <w:rPr>
                <w:rFonts w:cs="Times" w:ascii="Times" w:hAnsi="Times"/>
                <w:szCs w:val="24"/>
              </w:rPr>
              <w:t>наземные объек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С на объектах воздушного транспорта с 2004 г. не регистрировались.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Возникновение ЧС - маловероятно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С на объектах водного (речного и морского) транспо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Техническая неисправность транспортных средств</w:t>
              <w:br/>
              <w:t>Неудовлетворительное состояние водных путей</w:t>
              <w:br/>
              <w:t>Нарушение правил эксплуатации транспортных средств и перевозки грузов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Неблагоприятные погодные услов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Удар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Возгорание транспортного средства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Возгорание перевозимого пожароопасного груза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Взрыв и возгорание перевозимого взрывоопасного груза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Разлив (разлет, испарение) перевозимого опасного химического гр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Травматизм и гибель людей и животных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Пожары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Ущерб транспортным средствам и гидротехничес-ким объекта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С на объектах водного транспорта с 2005 г. не регистрировались.</w:t>
            </w:r>
          </w:p>
          <w:p>
            <w:pPr>
              <w:pStyle w:val="2"/>
              <w:ind w:left="35" w:right="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Возникновение ЧС - маловероятно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С на потенциально опасных объектах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С на химически-опасных объектах (Таблица 6.4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Техническая неисправность хранилищ и технологического оборудования</w:t>
              <w:br/>
              <w:t>Нарушение правил обращения с опасными химическими вещества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Испарение и разлив опасного химического ве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Травматизм и гибель людей и животных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Загрязнение окружающей среды</w:t>
              <w:br/>
              <w:t>Нарушение условий жизне-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С на химически опасных объектах с 2004 г. не регистрировались.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иск возникновения ЧС - находится в пределах допустимых значений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С на радиационно-опасных объектах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Радиационно-опасные объекты на территории поселения отсутствуют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ЧС на </w:t>
            </w:r>
            <w:r>
              <w:rPr>
                <w:b/>
                <w:sz w:val="24"/>
                <w:szCs w:val="24"/>
              </w:rPr>
              <w:t xml:space="preserve">пожароопасных </w:t>
            </w:r>
            <w:r>
              <w:rPr>
                <w:b/>
                <w:sz w:val="24"/>
                <w:szCs w:val="24"/>
                <w:lang w:eastAsia="en-US"/>
              </w:rPr>
              <w:t>объектах</w:t>
            </w:r>
            <w:r>
              <w:rPr>
                <w:b/>
                <w:sz w:val="24"/>
                <w:szCs w:val="24"/>
              </w:rPr>
              <w:t xml:space="preserve"> (Таблица 6.4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Техническая неисправность хранилищ и технологического оборудования</w:t>
              <w:br/>
              <w:t>Нарушение правил обращения с пожароопасными вещества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szCs w:val="24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Возгорание пожароопасного вещества, технологического оборудования и заправляемого транспортного средства (для АЗ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Травматизм и гибель людей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Пожары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Ущерб транспортным средства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иск возникновения техногенных пожаров в жилой зоне - высокий</w:t>
              <w:br/>
              <w:t>(см. Таблицу 6.3.)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ЧС </w:t>
            </w:r>
            <w:r>
              <w:rPr>
                <w:b/>
                <w:sz w:val="24"/>
                <w:szCs w:val="24"/>
              </w:rPr>
              <w:t>на взрывоопасных объектах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Взрывопасные объекты на территории поселения отсутствуют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С на гидродинамически опасных объектах (Таблица 6.4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знос сооружений</w:t>
            </w:r>
          </w:p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Техническая неисправность технологического оборудования</w:t>
              <w:br/>
              <w:t>Нарушение правил эксплуатации объектов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Неблагоприятные погодные услов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Гидравлический удар</w:t>
              <w:br/>
              <w:t>Затопление, подтопление</w:t>
              <w:br/>
              <w:t>Нарушение электроснаб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Травматизм и гибель людей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щерб сооружениям и транспортным средствам</w:t>
            </w:r>
          </w:p>
          <w:p>
            <w:pPr>
              <w:pStyle w:val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Нарушение условий жизне-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С на гидродинамически опасных объектах с 2004 г. не регистрировались.</w:t>
            </w:r>
          </w:p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иск возникновения ЧС - незначительный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  <w:t>ЧС на объектах (системах) жилищно-коммунального хозяй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знос сооружений</w:t>
            </w:r>
          </w:p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Техническая неисправность технологического оборудования</w:t>
              <w:br/>
              <w:t>Нарушение правил эксплуатации объектов</w:t>
            </w:r>
          </w:p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еблагоприятные погодные услов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жары</w:t>
              <w:br/>
              <w:t>Подтопление</w:t>
              <w:br/>
              <w:t>Перебои в функционировании объектов (систе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Травматизм и гибель людей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>
                <w:rFonts w:cs="Times" w:ascii="Times" w:hAnsi="Times"/>
                <w:szCs w:val="24"/>
                <w:lang w:eastAsia="ru-RU"/>
              </w:rPr>
              <w:t xml:space="preserve">Ущерб </w:t>
            </w:r>
            <w:r>
              <w:rPr>
                <w:rFonts w:cs="Times" w:ascii="Times" w:hAnsi="Times"/>
                <w:szCs w:val="24"/>
              </w:rPr>
              <w:t xml:space="preserve">сооружениям и </w:t>
            </w:r>
            <w:r>
              <w:rPr>
                <w:rFonts w:cs="Times" w:ascii="Times" w:hAnsi="Times"/>
                <w:szCs w:val="24"/>
                <w:lang w:eastAsia="ru-RU"/>
              </w:rPr>
              <w:t>транспортным средствам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Нарушение условий жизне-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С на объектах (системах) жилищно-коммунального хозяйства с 2004 г. не регистрировались.</w:t>
            </w:r>
          </w:p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иск возникновения ЧС - незначительный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  <w:t>ЧС на объектах электроснабжения (электросетях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знос сооружений</w:t>
            </w:r>
          </w:p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Техническая неисправность технологического оборудования</w:t>
              <w:br/>
              <w:t>Нарушение правил эксплуатации объектов</w:t>
            </w:r>
          </w:p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еблагоприятные погодные услов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жары</w:t>
              <w:br/>
              <w:t>Воздействие электрического тока</w:t>
              <w:br/>
              <w:t>Перебои в функционировании объектов (систе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Травматизм и гибель людей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>
                <w:rFonts w:cs="Times" w:ascii="Times" w:hAnsi="Times"/>
                <w:szCs w:val="24"/>
                <w:lang w:eastAsia="ru-RU"/>
              </w:rPr>
              <w:t xml:space="preserve">Ущерб </w:t>
            </w:r>
            <w:r>
              <w:rPr>
                <w:rFonts w:cs="Times" w:ascii="Times" w:hAnsi="Times"/>
                <w:szCs w:val="24"/>
              </w:rPr>
              <w:t>сооружениям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Нарушение условий жизне-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С на объектах (системах) электросн с 2004 г. не регистрировались.</w:t>
            </w:r>
          </w:p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иск возникновения ЧС - незначительный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  <w:t>ЧС, связанные с обрушением зданий сооружений, пор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знос сооружений</w:t>
            </w:r>
          </w:p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арушение правил эксплуатации объектов</w:t>
              <w:br/>
              <w:t>Неблагоприятные погодные условия</w:t>
              <w:br/>
              <w:t>Переработка берегов</w:t>
              <w:br/>
              <w:t>Половодь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рушение зданий сооруж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Травматизм и гибель людей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>
                <w:rFonts w:cs="Times" w:ascii="Times" w:hAnsi="Times"/>
                <w:szCs w:val="24"/>
                <w:lang w:eastAsia="ru-RU"/>
              </w:rPr>
              <w:t xml:space="preserve">Ущерб </w:t>
            </w:r>
            <w:r>
              <w:rPr>
                <w:rFonts w:cs="Times" w:ascii="Times" w:hAnsi="Times"/>
                <w:szCs w:val="24"/>
              </w:rPr>
              <w:t>сооружениям</w:t>
            </w:r>
          </w:p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" w:hAnsi="Times" w:cs="Times"/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Нарушение условий жизне-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ЧС, связанные с обрушением зданий сооружений, пород с 2004 г. не регистрировались.</w:t>
            </w:r>
          </w:p>
          <w:p>
            <w:pPr>
              <w:pStyle w:val="2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озникновение ЧС - маловероятно</w:t>
            </w:r>
          </w:p>
        </w:tc>
      </w:tr>
    </w:tbl>
    <w:p>
      <w:pPr>
        <w:pStyle w:val="Normal"/>
        <w:spacing w:before="120" w:after="0"/>
        <w:ind w:left="-709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ценка риска возникновения техногенных пожаров (Согласно Паспорту Беломорского городского поселения) приведена в Таблице 6.3.</w:t>
      </w:r>
    </w:p>
    <w:p>
      <w:pPr>
        <w:pStyle w:val="ListParagraph"/>
        <w:spacing w:before="120" w:after="0"/>
        <w:ind w:left="0" w:hanging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К оценке риска возникновения техногенных пожаров </w:t>
      </w:r>
    </w:p>
    <w:p>
      <w:pPr>
        <w:pStyle w:val="Normal"/>
        <w:spacing w:before="0" w:after="0"/>
        <w:jc w:val="right"/>
        <w:rPr>
          <w:rFonts w:ascii="Times" w:hAnsi="Times" w:cs="Times"/>
          <w:i/>
          <w:i/>
          <w:szCs w:val="24"/>
          <w:lang w:eastAsia="ru-RU"/>
        </w:rPr>
      </w:pPr>
      <w:r>
        <w:rPr>
          <w:rFonts w:cs="Times" w:ascii="Times" w:hAnsi="Times"/>
          <w:i/>
          <w:szCs w:val="24"/>
          <w:lang w:eastAsia="ru-RU"/>
        </w:rPr>
        <w:t>Таблица 6.3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45"/>
        <w:gridCol w:w="1134"/>
        <w:gridCol w:w="1134"/>
        <w:gridCol w:w="1134"/>
        <w:gridCol w:w="1134"/>
        <w:gridCol w:w="326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вод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техногенных пожа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территории Беломорского поселения  сохраняется высокая вероятность возникновения техногенных пожаров в жилой зоне. </w:t>
            </w:r>
          </w:p>
        </w:tc>
      </w:tr>
    </w:tbl>
    <w:p>
      <w:pPr>
        <w:pStyle w:val="ListParagraph"/>
        <w:spacing w:before="120" w:after="120"/>
        <w:ind w:left="-567" w:firstLine="567"/>
        <w:contextualSpacing w:val="false"/>
        <w:rPr>
          <w:b/>
          <w:b/>
          <w:szCs w:val="24"/>
          <w:lang w:eastAsia="ru-RU"/>
        </w:rPr>
      </w:pPr>
      <w:r>
        <w:rPr>
          <w:rFonts w:cs="Times" w:ascii="Times" w:hAnsi="Times"/>
          <w:szCs w:val="24"/>
          <w:lang w:eastAsia="ru-RU"/>
        </w:rPr>
        <w:t xml:space="preserve">Реестр (перечень) потенциально-опасных объектов, находящихся на территории поселения </w:t>
      </w:r>
      <w:r>
        <w:rPr>
          <w:szCs w:val="24"/>
        </w:rPr>
        <w:t xml:space="preserve">приведен (Согласно </w:t>
      </w:r>
      <w:r>
        <w:rPr>
          <w:rFonts w:cs="Times" w:ascii="Times" w:hAnsi="Times"/>
          <w:szCs w:val="24"/>
          <w:lang w:eastAsia="ru-RU"/>
        </w:rPr>
        <w:t xml:space="preserve">Реестру (перечню) потенциально-опасных объектов, находящихся на территории Поселения) </w:t>
      </w:r>
      <w:r>
        <w:rPr>
          <w:szCs w:val="24"/>
        </w:rPr>
        <w:t>в Таблице 6.4.</w:t>
      </w:r>
    </w:p>
    <w:p>
      <w:pPr>
        <w:pStyle w:val="ListParagraph"/>
        <w:spacing w:before="120" w:after="0"/>
        <w:ind w:left="0" w:hanging="0"/>
        <w:contextualSpacing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Реестр (перечень) потенциально-опасных объектов (ПОО)</w:t>
      </w:r>
    </w:p>
    <w:p>
      <w:pPr>
        <w:pStyle w:val="Normal"/>
        <w:spacing w:before="120" w:after="120"/>
        <w:jc w:val="right"/>
        <w:rPr>
          <w:rFonts w:ascii="Times" w:hAnsi="Times" w:cs="Times"/>
          <w:i/>
          <w:i/>
          <w:szCs w:val="24"/>
          <w:lang w:eastAsia="ru-RU"/>
        </w:rPr>
      </w:pPr>
      <w:r>
        <w:rPr>
          <w:rFonts w:cs="Times" w:ascii="Times" w:hAnsi="Times"/>
          <w:i/>
          <w:szCs w:val="24"/>
          <w:lang w:eastAsia="ru-RU"/>
        </w:rPr>
        <w:t>Таблица 6.4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3119"/>
        <w:gridCol w:w="99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оз-наче-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108" w:right="-11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нахо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106" w:right="-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ектное количество опасного вещества на объекте</w:t>
            </w:r>
          </w:p>
          <w:p>
            <w:pPr>
              <w:pStyle w:val="Normal"/>
              <w:spacing w:before="0" w:after="0"/>
              <w:ind w:left="-106" w:right="-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количество резервуаров и их объ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ип воз-мож-ной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*Класс, категория,</w:t>
            </w:r>
          </w:p>
          <w:p>
            <w:pPr>
              <w:pStyle w:val="Normal"/>
              <w:spacing w:before="0" w:after="0"/>
              <w:ind w:left="-108" w:right="-11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епень</w:t>
            </w:r>
          </w:p>
          <w:p>
            <w:pPr>
              <w:pStyle w:val="Normal"/>
              <w:spacing w:before="0" w:after="0"/>
              <w:ind w:left="-108" w:right="-11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пасности</w:t>
            </w:r>
          </w:p>
          <w:p>
            <w:pPr>
              <w:pStyle w:val="Normal"/>
              <w:spacing w:before="0" w:after="0"/>
              <w:ind w:left="-108" w:right="-11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кт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Пожароопасные объекты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К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лад мазутного хозяйства</w:t>
              <w:br/>
              <w:t>Котельная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ломорск, </w:t>
            </w:r>
            <w:r>
              <w:rPr>
                <w:szCs w:val="24"/>
                <w:lang w:eastAsia="ru-RU"/>
              </w:rPr>
              <w:t>Воронина ул., 4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зут - 1095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9" w:firstLine="21"/>
              <w:jc w:val="center"/>
              <w:rPr>
                <w:szCs w:val="24"/>
              </w:rPr>
            </w:pPr>
            <w:r>
              <w:rPr>
                <w:szCs w:val="24"/>
              </w:rPr>
              <w:t>муници-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ТЖ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ко-наливной топливный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, железнодорожная станция Беломор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зельное топливо – 51 т</w:t>
              <w:br/>
              <w:t>Масло М14-Г2 – 3,6 т</w:t>
              <w:br/>
              <w:t xml:space="preserve">Масло М14-В2 – 3,6 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9" w:firstLine="21"/>
              <w:jc w:val="center"/>
              <w:rPr>
                <w:szCs w:val="24"/>
              </w:rPr>
            </w:pPr>
            <w:r>
              <w:rPr>
                <w:szCs w:val="24"/>
              </w:rPr>
              <w:t>локаль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ЭС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слохозяйствоВыгостровской Г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 п. Золот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сло трансформаторное – 89,9 т</w:t>
              <w:br/>
              <w:t>Масло турбинное – 29,8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9" w:firstLine="21"/>
              <w:jc w:val="center"/>
              <w:rPr>
                <w:szCs w:val="24"/>
              </w:rPr>
            </w:pPr>
            <w:r>
              <w:rPr>
                <w:szCs w:val="24"/>
              </w:rPr>
              <w:t>локаль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С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слохозяйствоБеломорской Г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 востоку от г. Беломор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сло трансформаторное – 87,4 т</w:t>
              <w:br/>
              <w:t>Масло турбинное – 42,7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9" w:firstLine="21"/>
              <w:jc w:val="center"/>
              <w:rPr>
                <w:szCs w:val="24"/>
              </w:rPr>
            </w:pPr>
            <w:r>
              <w:rPr>
                <w:szCs w:val="24"/>
              </w:rPr>
              <w:t>локаль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втозаправочная 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Cs w:val="24"/>
              </w:rPr>
            </w:pPr>
            <w:r>
              <w:rPr>
                <w:lang w:eastAsia="ru-RU"/>
              </w:rPr>
              <w:t>Беломорск, Ок-тябрьская ул.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– 40 т</w:t>
              <w:br/>
              <w:t>Дизельное топливо – 20 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24" w:firstLine="21"/>
              <w:jc w:val="center"/>
              <w:rPr>
                <w:szCs w:val="24"/>
              </w:rPr>
            </w:pPr>
            <w:r>
              <w:rPr>
                <w:szCs w:val="24"/>
              </w:rPr>
              <w:t>локаль-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Cs w:val="24"/>
              </w:rPr>
            </w:pPr>
            <w:r>
              <w:rPr>
                <w:lang w:eastAsia="ru-RU"/>
              </w:rPr>
              <w:t>Беломорск, Пашкова ул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>
                <w:szCs w:val="24"/>
                <w:vertAlign w:val="superscript"/>
              </w:rPr>
            </w:pPr>
            <w:r>
              <w:rPr>
                <w:sz w:val="22"/>
              </w:rPr>
              <w:t>Бензин – 5,7 т</w:t>
              <w:br/>
              <w:t>Дизельное топливо – 4,8 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2" w:firstLine="21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Х2</w:t>
              <w:br/>
              <w:t>ПС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лад ГСМ </w:t>
            </w:r>
            <w:r>
              <w:rPr/>
              <w:t>Беломорского ДРСУ ГУП РК «Мо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Cs w:val="24"/>
              </w:rPr>
            </w:pPr>
            <w:r>
              <w:rPr>
                <w:lang w:eastAsia="ru-RU"/>
              </w:rPr>
              <w:t>Беломорск, Ок-тябрьская ул.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>
                <w:szCs w:val="24"/>
                <w:vertAlign w:val="superscript"/>
              </w:rPr>
            </w:pPr>
            <w:r>
              <w:rPr>
                <w:sz w:val="22"/>
              </w:rPr>
              <w:t>Бензин – 5,7 т</w:t>
              <w:br/>
              <w:t>Дизельное топливо – 4,8 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2" w:firstLine="21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К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еломорск, </w:t>
            </w:r>
            <w:r>
              <w:rPr>
                <w:szCs w:val="24"/>
                <w:lang w:eastAsia="ru-RU"/>
              </w:rPr>
              <w:t>Пионерская ул.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/>
            </w:pPr>
            <w:r>
              <w:rPr>
                <w:szCs w:val="24"/>
              </w:rPr>
              <w:t>Мазут</w:t>
            </w:r>
            <w:r>
              <w:rPr>
                <w:sz w:val="22"/>
              </w:rPr>
              <w:t xml:space="preserve"> – </w:t>
            </w:r>
            <w:r>
              <w:rPr>
                <w:szCs w:val="24"/>
              </w:rPr>
              <w:t>60 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9" w:firstLine="21"/>
              <w:jc w:val="center"/>
              <w:rPr>
                <w:szCs w:val="24"/>
              </w:rPr>
            </w:pPr>
            <w:r>
              <w:rPr>
                <w:szCs w:val="24"/>
              </w:rPr>
              <w:t>муници-паль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ВК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</w:rPr>
              <w:t>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еломорск, </w:t>
            </w:r>
            <w:r>
              <w:rPr>
                <w:szCs w:val="24"/>
                <w:lang w:eastAsia="ru-RU"/>
              </w:rPr>
              <w:t>о. Старчина у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/>
            </w:pPr>
            <w:r>
              <w:rPr>
                <w:szCs w:val="24"/>
              </w:rPr>
              <w:t>Мазут</w:t>
            </w:r>
            <w:r>
              <w:rPr>
                <w:sz w:val="22"/>
              </w:rPr>
              <w:t xml:space="preserve"> – </w:t>
            </w:r>
            <w:r>
              <w:rPr>
                <w:szCs w:val="24"/>
              </w:rPr>
              <w:t>60 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2" w:firstLine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ВК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</w:rPr>
              <w:t>Котельная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еломорск, </w:t>
              <w:br/>
            </w:r>
            <w:r>
              <w:rPr>
                <w:szCs w:val="24"/>
                <w:lang w:eastAsia="ru-RU"/>
              </w:rPr>
              <w:t>Порт-Шоссе у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/>
            </w:pPr>
            <w:r>
              <w:rPr>
                <w:szCs w:val="24"/>
              </w:rPr>
              <w:t>Мазут</w:t>
            </w:r>
            <w:r>
              <w:rPr>
                <w:sz w:val="22"/>
              </w:rPr>
              <w:t xml:space="preserve"> – </w:t>
            </w:r>
            <w:r>
              <w:rPr>
                <w:szCs w:val="24"/>
              </w:rPr>
              <w:t>35 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2" w:firstLine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зрывоопасные объект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 на территории по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диационно-опасные объект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 на территории по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Химически опасные 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допроводные очистные сооружения г. Белом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еломорск, </w:t>
            </w:r>
            <w:r>
              <w:rPr>
                <w:sz w:val="22"/>
              </w:rPr>
              <w:t>Пушкинская</w:t>
            </w:r>
            <w:r>
              <w:rPr>
                <w:szCs w:val="24"/>
                <w:lang w:eastAsia="ru-RU"/>
              </w:rPr>
              <w:t xml:space="preserve"> у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ор – 12 т </w:t>
            </w:r>
          </w:p>
          <w:p>
            <w:pPr>
              <w:pStyle w:val="Normal"/>
              <w:spacing w:before="0" w:after="0"/>
              <w:ind w:left="-96" w:right="-96" w:hanging="0"/>
              <w:jc w:val="center"/>
              <w:rPr>
                <w:szCs w:val="24"/>
              </w:rPr>
            </w:pPr>
            <w:r>
              <w:rPr>
                <w:sz w:val="22"/>
              </w:rPr>
              <w:t>(металлические контейнеры емкостью 1 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-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епень</w:t>
              <w:br/>
              <w:t xml:space="preserve">опасности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ПР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олодильная у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еломорск, </w:t>
              <w:br/>
            </w:r>
            <w:r>
              <w:rPr>
                <w:szCs w:val="24"/>
                <w:lang w:eastAsia="ru-RU"/>
              </w:rPr>
              <w:t>Порт-Поселок ул, 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>
                <w:szCs w:val="24"/>
              </w:rPr>
            </w:pPr>
            <w:r>
              <w:rPr>
                <w:sz w:val="22"/>
              </w:rPr>
              <w:t xml:space="preserve">Аммиак – 0,7 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-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тепень</w:t>
              <w:br/>
              <w:t xml:space="preserve">опасности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идродинамически опасные 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ЭС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отина</w:t>
              <w:br/>
              <w:t>Выгостровской Г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 п. Золот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а – 18 млн. куб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firstLine="21"/>
              <w:jc w:val="center"/>
              <w:rPr>
                <w:szCs w:val="24"/>
              </w:rPr>
            </w:pPr>
            <w:r>
              <w:rPr>
                <w:sz w:val="22"/>
              </w:rPr>
              <w:t>террито-риаль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С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отина</w:t>
              <w:br/>
              <w:t>Беломорской Г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 востоку от г. Беломор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а – 18 млн. куб. 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2" w:firstLine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44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я Беломорско-Балтийского канала</w:t>
              <w:br/>
              <w:t xml:space="preserve"> Шлюз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. при 16 шлюзе Б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а – 18,3 млн. куб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firstLine="21"/>
              <w:jc w:val="center"/>
              <w:rPr>
                <w:szCs w:val="24"/>
              </w:rPr>
            </w:pPr>
            <w:r>
              <w:rPr>
                <w:szCs w:val="24"/>
              </w:rPr>
              <w:t>муници-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44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 о же</w:t>
              <w:br/>
              <w:t>Шлюз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. при  17 шлюзе Б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а – 1,53 млн. куб. 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2" w:firstLine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44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 о же</w:t>
              <w:br/>
              <w:t>Шлюз №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. при 18  шлюзе Б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а – 1,92 млн. куб. 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2" w:firstLine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44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 о же</w:t>
              <w:br/>
              <w:t>Шлюз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. при 19 шлюзе Б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а – 2,7 млн. куб. 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2" w:firstLine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left="-709" w:firstLine="709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Классификация согласно Требованиям по предупреждению чрезвычайных ситуаций на потенциально опасных объектах и объектах жизнеобеспечения, утвержденными приказом МЧС России от 28.02.2003 № 105.</w:t>
      </w:r>
    </w:p>
    <w:p>
      <w:pPr>
        <w:pStyle w:val="Normal"/>
        <w:spacing w:before="120" w:after="0"/>
        <w:ind w:left="-709" w:firstLine="709"/>
        <w:jc w:val="both"/>
        <w:rPr/>
      </w:pPr>
      <w:r>
        <w:rPr>
          <w:szCs w:val="24"/>
          <w:lang w:eastAsia="ru-RU"/>
        </w:rPr>
        <w:t xml:space="preserve">Оценка территории распространения ЧС, не являющихся локальными согласно </w:t>
      </w:r>
      <w:r>
        <w:rPr>
          <w:rFonts w:cs="Times" w:ascii="Times" w:hAnsi="Times"/>
          <w:szCs w:val="24"/>
          <w:lang w:eastAsia="ru-RU"/>
        </w:rPr>
        <w:t>Реестру (перечню) потенциально-опасных объектов</w:t>
      </w:r>
      <w:r>
        <w:rPr>
          <w:szCs w:val="24"/>
          <w:lang w:eastAsia="ru-RU"/>
        </w:rPr>
        <w:t>, приведена в Таблице 6.5.</w:t>
      </w:r>
    </w:p>
    <w:p>
      <w:pPr>
        <w:pStyle w:val="ListParagraph"/>
        <w:spacing w:before="12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Территории распространения ЧС</w:t>
      </w:r>
    </w:p>
    <w:p>
      <w:pPr>
        <w:pStyle w:val="Normal"/>
        <w:spacing w:before="120" w:after="120"/>
        <w:jc w:val="right"/>
        <w:rPr>
          <w:rFonts w:ascii="Times" w:hAnsi="Times" w:cs="Times"/>
          <w:i/>
          <w:i/>
          <w:szCs w:val="24"/>
          <w:lang w:eastAsia="ru-RU"/>
        </w:rPr>
      </w:pPr>
      <w:r>
        <w:rPr>
          <w:rFonts w:cs="Times" w:ascii="Times" w:hAnsi="Times"/>
          <w:i/>
          <w:szCs w:val="24"/>
          <w:lang w:eastAsia="ru-RU"/>
        </w:rPr>
        <w:t>Таблица 6.5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3119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сточник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ценарий Ч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Территория распространения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Автомо-бильный транспорт</w:t>
              <w:br/>
              <w:t>(аварийно-опасные участки автомобильных дорог на территории поселения не выявле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рушение емкости (бочки) для перевозки хлора грузоподъемностью 50 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на фактического заражения – 120 м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на возможного заражения –750 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Д 52.04.253-90 «Методика прогнозирования масштабов заражения сильнодейству-ющими ядовитыми веществами при авариях (разрушениях) на химически опасных объектах и транспорте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злив и возгорание бензина, перевозимого автоцистерной грузоподъемностью до 30 т (пожар по типу «огненный шар», </w:t>
              <w:br/>
              <w:t>количество вещества – 9 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ус огненного шара – 52,3 м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зопасное расстояние – 275 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зрыв бензино-воздушной смеси</w:t>
              <w:br/>
              <w:t>(количество вещества – 1,5 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Зона 1 %-ного поражения людей – 135,8 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елезнодо-рожный транспорт</w:t>
              <w:br/>
              <w:t>(</w:t>
            </w:r>
            <w:r>
              <w:rPr>
                <w:rFonts w:cs="Times" w:ascii="Times" w:hAnsi="Times"/>
                <w:szCs w:val="24"/>
              </w:rPr>
              <w:t>Возникновение ЧС – мало-вероят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рушение цистерны для перевозки хлора грузоподъемностью 57 т</w:t>
              <w:br/>
              <w:t>(количество вещества – 48 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Зона фактического заражения – 802 м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на возможного заражения –5000 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в и возгорание бензина, перевозимого цистерной грузоподъемностью 57 т</w:t>
              <w:br/>
              <w:t>(количество вещества – 48 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ус огненного шара – 76,5 м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зопасное расстояние – 400 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зрыв бензино-воздушной смеси (количество вещества – 1,5 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она 1%-ного поражения людей – 261,5 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душный транспорт</w:t>
              <w:br/>
              <w:t>(</w:t>
            </w:r>
            <w:r>
              <w:rPr>
                <w:rFonts w:cs="Times" w:ascii="Times" w:hAnsi="Times"/>
                <w:szCs w:val="24"/>
              </w:rPr>
              <w:t>Возникновение ЧС – мало-вероят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cs="Times" w:ascii="Times" w:hAnsi="Times"/>
                <w:szCs w:val="24"/>
                <w:lang w:eastAsia="ru-RU"/>
              </w:rPr>
              <w:t>Падение летательных аппаратов на наземны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дный (речной и морской) тран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в перевозимых наливных грузов (в том числе – нефтепродуктов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асса ББК</w:t>
              <w:br/>
              <w:t>Рыбный пор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горание нефтепродук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лад мазутного хозяй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в и возгорание мазута</w:t>
              <w:br/>
              <w:t xml:space="preserve">(пожар разлития, </w:t>
              <w:br/>
              <w:t>количество вещества - 1 т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зопасное расстояние – 50 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борник методик по прогнозированию возможных аварий катастроф, стихийных бедствий в РСЧ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</w:rPr>
              <w:t>Котельная № 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</w:rPr>
              <w:t>Котельная № 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допро-водные очистные сооружения г. Белом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в хлора</w:t>
              <w:br/>
              <w:t>(количество вещества - 1 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ощадь зоны заражения: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озможная – до 25 кв. км.;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фактическая – 1,34 кв. км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Радиус фактической зоны заражения – 650 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РД 52.04.253-90 «Методика прогнозирования масштабов заражения сильнодействующими ядовитыми веществами при авариях (разрушениях) на химически опасных объектах и транспорте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олодильная уст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в аммиака</w:t>
              <w:br/>
              <w:t>(количество вещества – 0,7 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ощадь зоны заражения: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озможная – до 1 кв. км.;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фактическая – 0,05 кв. км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Радиус фактической зоны заражения – 125 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отина</w:t>
              <w:br/>
              <w:t>Выгостров-ской ГЭ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/>
            </w:pPr>
            <w:r>
              <w:rPr>
                <w:sz w:val="22"/>
                <w:lang w:bidi="he-IL"/>
              </w:rPr>
              <w:t>Прорыв напорного фронта Выгостровской ГЭС</w:t>
            </w:r>
            <w:r>
              <w:rPr>
                <w:szCs w:val="24"/>
              </w:rPr>
              <w:t xml:space="preserve"> </w:t>
              <w:br/>
              <w:t>Вода – 18 млн. куб. 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истики зоны поражения приведены в Таблице 6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хема террито-риального планиро-вания Беломорск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отина</w:t>
              <w:br/>
              <w:t>Беломорской ГЭ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/>
            </w:pPr>
            <w:r>
              <w:rPr>
                <w:sz w:val="22"/>
                <w:lang w:bidi="he-IL"/>
              </w:rPr>
              <w:t xml:space="preserve">Прорыв напорного фронта Беломорской ГЭС </w:t>
              <w:br/>
            </w:r>
            <w:r>
              <w:rPr>
                <w:szCs w:val="24"/>
              </w:rPr>
              <w:t>Вода – 18 млн. куб. 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я Беломорско-Балтийского канала</w:t>
              <w:br/>
              <w:t xml:space="preserve"> Шлюз №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а – 18,3 млн. куб. 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топление территорий не прогнозируется (3 класс потенциальной опасности (муниципальная) установлен, исходя из значительного материального ущерб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 о же</w:t>
              <w:br/>
              <w:t>Шлюз №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а – 1,53 млн. куб. 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 о же</w:t>
              <w:br/>
              <w:t>Шлюз №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а – 1,92 млн. куб. 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 о же</w:t>
              <w:br/>
              <w:t>Шлюз №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а – 2,7 млн. куб. 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0"/>
        <w:rPr>
          <w:szCs w:val="24"/>
          <w:lang w:eastAsia="ru-RU"/>
        </w:rPr>
      </w:pPr>
      <w:r>
        <w:rPr>
          <w:i/>
          <w:szCs w:val="24"/>
          <w:lang w:eastAsia="ru-RU"/>
        </w:rPr>
        <w:t>*Граница зоны показана на карте</w:t>
      </w:r>
      <w:r>
        <w:br w:type="page"/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spacing w:before="120" w:after="0"/>
        <w:ind w:left="-567" w:firstLine="567"/>
        <w:contextualSpacing w:val="false"/>
        <w:jc w:val="both"/>
        <w:rPr>
          <w:szCs w:val="24"/>
        </w:rPr>
      </w:pPr>
      <w:r>
        <w:rPr>
          <w:szCs w:val="24"/>
        </w:rPr>
        <w:t xml:space="preserve">Характеристики зон возможного катастрофического затопления при прорывах напорных фронтов Выгостровской и Беломорской ГЭС приведены в </w:t>
      </w:r>
      <w:r>
        <w:rPr>
          <w:szCs w:val="24"/>
          <w:lang w:eastAsia="ru-RU"/>
        </w:rPr>
        <w:t>Таблице 6.6.</w:t>
      </w:r>
    </w:p>
    <w:p>
      <w:pPr>
        <w:pStyle w:val="ListParagraph"/>
        <w:spacing w:before="12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Зоны возможного катастрофического затопления</w:t>
      </w:r>
    </w:p>
    <w:p>
      <w:pPr>
        <w:pStyle w:val="Normal"/>
        <w:spacing w:before="120" w:after="120"/>
        <w:jc w:val="right"/>
        <w:rPr>
          <w:rFonts w:ascii="Times" w:hAnsi="Times" w:cs="Times"/>
          <w:i/>
          <w:i/>
          <w:szCs w:val="24"/>
          <w:lang w:eastAsia="ru-RU"/>
        </w:rPr>
      </w:pPr>
      <w:r>
        <w:rPr>
          <w:rFonts w:cs="Times" w:ascii="Times" w:hAnsi="Times"/>
          <w:i/>
          <w:szCs w:val="24"/>
          <w:lang w:eastAsia="ru-RU"/>
        </w:rPr>
        <w:t>Таблица 6.6.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256"/>
        <w:gridCol w:w="662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ГЭ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ind w:left="2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сота волны проры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а и последствия затоплени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bidi="he-IL"/>
              </w:rPr>
              <w:t>Выгостровская ГЭ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3 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8" w:hanging="0"/>
              <w:jc w:val="center"/>
              <w:rPr>
                <w:rFonts w:ascii="Times New Roman" w:hAnsi="Times New Roman" w:cs="Times New Roman"/>
                <w:lang w:eastAsia="en-US" w:bidi="he-IL"/>
              </w:rPr>
            </w:pPr>
            <w:r>
              <w:rPr>
                <w:rFonts w:cs="Times New Roman" w:ascii="Times New Roman" w:hAnsi="Times New Roman"/>
                <w:lang w:eastAsia="en-US" w:bidi="he-IL"/>
              </w:rPr>
              <w:t>Населенные пункты не подтапливаются.</w:t>
            </w:r>
          </w:p>
          <w:p>
            <w:pPr>
              <w:pStyle w:val="Style20"/>
              <w:ind w:left="48" w:hanging="0"/>
              <w:jc w:val="center"/>
              <w:rPr>
                <w:rFonts w:ascii="Times New Roman" w:hAnsi="Times New Roman" w:cs="Times New Roman"/>
                <w:lang w:eastAsia="en-US" w:bidi="he-IL"/>
              </w:rPr>
            </w:pPr>
            <w:r>
              <w:rPr>
                <w:rFonts w:cs="Times New Roman" w:ascii="Times New Roman" w:hAnsi="Times New Roman"/>
                <w:lang w:eastAsia="en-US" w:bidi="he-IL"/>
              </w:rPr>
              <w:t>В зону затопления попадает только территория, примыкающая к зданию ГЭС.</w:t>
            </w:r>
          </w:p>
          <w:p>
            <w:pPr>
              <w:pStyle w:val="Style20"/>
              <w:ind w:left="48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 w:bidi="he-IL"/>
              </w:rPr>
              <w:t>Возможно кратковременное прекращение водоснабжения п. Золотец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Cs/>
                <w:szCs w:val="24"/>
                <w:lang w:bidi="he-IL"/>
              </w:rPr>
              <w:t>Беломорская ГЭ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2 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>*На затапливаемой территории оказывается: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>- прибрежная территория г. Беломорска - острова в дельте р. Нижний Выг (Больничный, Ковжино, Сорока, Сорокский, Слободки) с населением около 95 чел. в 35 деревянных домах, находящихся в личной собственности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>- автомобильная дорога до о. Ковжино длиной около 1 км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bidi="he-IL"/>
              </w:rPr>
              <w:t>- водозабор г. Беломорск. (Водозабор имеет входную часть в виде стальных труб, уложенных на дно реки, снабженных защитными устройствами и сероудерживающими решетками. При затоплении не подвергаются повреждению)</w:t>
            </w:r>
          </w:p>
        </w:tc>
      </w:tr>
    </w:tbl>
    <w:p>
      <w:pPr>
        <w:pStyle w:val="Normal"/>
        <w:spacing w:before="120" w:after="0"/>
        <w:rPr>
          <w:szCs w:val="24"/>
          <w:lang w:eastAsia="ru-RU"/>
        </w:rPr>
      </w:pPr>
      <w:r>
        <w:rPr>
          <w:i/>
          <w:szCs w:val="24"/>
          <w:lang w:eastAsia="ru-RU"/>
        </w:rPr>
        <w:t>*Граница зоны показана на карте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Heading2"/>
        <w:numPr>
          <w:ilvl w:val="1"/>
          <w:numId w:val="3"/>
        </w:numPr>
        <w:ind w:left="851" w:hanging="567"/>
        <w:rPr/>
      </w:pPr>
      <w:bookmarkStart w:id="28" w:name="__RefHeading___Toc325453716"/>
      <w:bookmarkEnd w:id="28"/>
      <w:r>
        <w:rPr/>
        <w:t>Перечень сил и средств территориальной подсистемы единой государственной системы предупреждений и ликвидации чрезвычайных ситуаций</w:t>
      </w:r>
    </w:p>
    <w:p>
      <w:pPr>
        <w:pStyle w:val="ConsPlusTitle"/>
        <w:widowControl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Перечень сил и средств территориальной подсистемы единой государственной системы предупреждений и ликвидации чрезвычайных ситуаций, дислоцированных на территории поселения (Согласно Указу Главы Республики Карелия 21.04 2005 г., №33 «О силах и средствах территориальной подсистемы единой государственной системы предупреждения и ликвидации чрезвычайных ситуаций Республики Карелия» в редакции указов Главы Республики Карелия от 12.05.2008 г. № 26, от 15.07.2009 г. № 60), приведен в Таблице 6.7.</w:t>
      </w:r>
    </w:p>
    <w:p>
      <w:pPr>
        <w:pStyle w:val="Normal"/>
        <w:spacing w:before="120" w:after="0"/>
        <w:ind w:left="-567"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еречень сил и средств системы предупреждений и ликвидации ЧС</w:t>
      </w:r>
    </w:p>
    <w:p>
      <w:pPr>
        <w:pStyle w:val="Normal"/>
        <w:spacing w:before="120" w:after="120"/>
        <w:ind w:left="-567" w:hanging="0"/>
        <w:jc w:val="right"/>
        <w:rPr/>
      </w:pPr>
      <w:r>
        <w:rPr/>
        <w:t>Таблица 6.7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 xml:space="preserve">№ </w:t>
            </w:r>
            <w:r>
              <w:rPr>
                <w:rStyle w:val="StrongEmphasis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sz w:val="22"/>
                <w:szCs w:val="24"/>
              </w:rPr>
              <w:t>Пункт дисло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szCs w:val="24"/>
              </w:rPr>
              <w:t>Наименование формирований (подраз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szCs w:val="24"/>
              </w:rPr>
              <w:t>Кол. формирований/</w:t>
              <w:br/>
              <w:t>кол. личного состав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Срок готовности («Ч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Cs w:val="24"/>
              </w:rPr>
              <w:t>Наличие технических средств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Министерство здравоохранения, социального развития и спорта Республики Кар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  <w:lang w:eastAsia="ru-RU"/>
              </w:rPr>
              <w:t>ЦРБ Беломорского района РК</w:t>
            </w:r>
            <w:r>
              <w:rPr>
                <w:szCs w:val="24"/>
              </w:rPr>
              <w:t xml:space="preserve"> Беломорск, Мерецкова ул.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ездные бригад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 – 1 ед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  <w:lang w:eastAsia="ru-RU"/>
              </w:rPr>
              <w:t>ЦРБ Беломорского района РК</w:t>
            </w:r>
            <w:r>
              <w:rPr>
                <w:szCs w:val="24"/>
              </w:rPr>
              <w:t xml:space="preserve"> Беломорск, Мерецкова ул.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ирургическая </w:t>
              <w:br/>
              <w:t>бриг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нь – </w:t>
              <w:br/>
              <w:t xml:space="preserve">до 1,5 час. ночь – </w:t>
              <w:br/>
              <w:t>до 3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рапевтическая </w:t>
              <w:br/>
              <w:t>бриг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нь – </w:t>
              <w:br/>
              <w:t xml:space="preserve">до 2,5 час. ночь – </w:t>
              <w:br/>
              <w:t>до 4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ряд противопожарной службы по Беломорскому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Беломорск, Пионерская 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жарная часть</w:t>
              <w:br/>
              <w:t>ПЧ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/2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ая готовность, боевой расчет – 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Ц-40 – 2 ед.</w:t>
              <w:br/>
              <w:t>АВ-40 – 1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еломорск, </w:t>
              <w:br/>
              <w:t>Ленинская ул., 39 «Беломорский лесопильно-деревообраба-тывающий 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жарно-спасательный отряд (П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/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ая готовность, боевой расчет – 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Ц-40 – 1 ед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о строительства Республики Кар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УП РК «Мост»</w:t>
              <w:br/>
              <w:t>«Беломорское ДРСУ»</w:t>
              <w:br/>
            </w:r>
            <w:r>
              <w:rPr>
                <w:sz w:val="22"/>
                <w:lang w:eastAsia="ru-RU"/>
              </w:rPr>
              <w:t>Беломорск, Октябрьская ул.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анда по ремонту и восстановлению дорог и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/3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ика - 7 ед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ская железн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нция Белом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жарный по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/2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ое государственное учреждение «Карельское бассейновоее управление по охране, воспроизводству рыбных запасов регулирования рыболов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ломорск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рт-поселок ул.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ломорская инспекция рыбо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/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ТТ – 2 ед.</w:t>
              <w:br/>
              <w:t>Суда – 1 ед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«Северо-Западный Телеком» филиал «Электросвязь Республики Карел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ломорский узел электросвязи</w:t>
              <w:br/>
            </w:r>
            <w:r>
              <w:rPr>
                <w:szCs w:val="24"/>
                <w:lang w:eastAsia="ru-RU"/>
              </w:rPr>
              <w:t>Беломорск, Поморская ул.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арийно-восстановительные команды -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ВК-1 и АВ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ТТ – 2 ед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альное управление №8 Северо-Западного филиала ОАО «Ростелеком»</w:t>
              <w:br/>
              <w:t>Центр технической эксплуатации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Белом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варийно-восстановительная бригада на базе группы техническ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/1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ТТ – 5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Белом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Аварийно-профилакти-ческая группа №1 на базе </w:t>
            </w:r>
            <w:r>
              <w:rPr>
                <w:sz w:val="22"/>
                <w:szCs w:val="24"/>
              </w:rPr>
              <w:t xml:space="preserve">радио-релейного цеха </w:t>
            </w:r>
            <w:r>
              <w:rPr>
                <w:szCs w:val="24"/>
              </w:rPr>
              <w:t>РРЦ-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/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ТТ – 5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Белом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вено по обслуживанию </w:t>
            </w:r>
            <w:r>
              <w:rPr>
                <w:bCs/>
                <w:szCs w:val="24"/>
              </w:rPr>
              <w:t>защи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/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Белом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/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Золот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варийно-восстановительная бригада на базе каб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/1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ТТ – 4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Золот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 радиационного химическ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/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Золот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вено по обслуживанию </w:t>
            </w:r>
            <w:r>
              <w:rPr>
                <w:bCs/>
                <w:szCs w:val="24"/>
              </w:rPr>
              <w:t>защи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/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Золот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/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br w:type="page"/>
      </w:r>
      <w:r>
        <w:rPr>
          <w:b/>
          <w:szCs w:val="24"/>
        </w:rPr>
      </w:r>
    </w:p>
    <w:p>
      <w:pPr>
        <w:pStyle w:val="Heading2"/>
        <w:numPr>
          <w:ilvl w:val="1"/>
          <w:numId w:val="3"/>
        </w:numPr>
        <w:ind w:left="727" w:hanging="585"/>
        <w:rPr/>
      </w:pPr>
      <w:bookmarkStart w:id="29" w:name="__RefHeading___Toc325453717"/>
      <w:bookmarkEnd w:id="29"/>
      <w:r>
        <w:rPr/>
        <w:t>Перечень мероприятий по обеспечению пожарной безопасности</w:t>
      </w:r>
    </w:p>
    <w:p>
      <w:pPr>
        <w:pStyle w:val="ListParagraph"/>
        <w:numPr>
          <w:ilvl w:val="2"/>
          <w:numId w:val="3"/>
        </w:numPr>
        <w:spacing w:before="120" w:after="12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Общие замечания</w:t>
      </w:r>
    </w:p>
    <w:p>
      <w:pPr>
        <w:pStyle w:val="Normal"/>
        <w:ind w:left="-567" w:firstLine="567"/>
        <w:jc w:val="both"/>
        <w:rPr>
          <w:lang w:eastAsia="ru-RU"/>
        </w:rPr>
      </w:pPr>
      <w:r>
        <w:rPr>
          <w:lang w:eastAsia="ru-RU"/>
        </w:rPr>
        <w:t>На территории поселения существует вероятность возникновения природных лесных и техногенных (в том числе, в жилых зонах) пожаров.</w:t>
      </w:r>
    </w:p>
    <w:p>
      <w:pPr>
        <w:pStyle w:val="Normal"/>
        <w:ind w:left="-567" w:firstLine="567"/>
        <w:jc w:val="both"/>
        <w:rPr>
          <w:lang w:eastAsia="ru-RU"/>
        </w:rPr>
      </w:pPr>
      <w:r>
        <w:rPr>
          <w:lang w:eastAsia="ru-RU"/>
        </w:rPr>
        <w:t>Застроенные территории населенных пунктов поселения находятся в непосредственной близости от лесных массивов.</w:t>
      </w:r>
    </w:p>
    <w:p>
      <w:pPr>
        <w:pStyle w:val="Normal"/>
        <w:ind w:left="-567" w:firstLine="567"/>
        <w:jc w:val="both"/>
        <w:rPr>
          <w:lang w:eastAsia="ru-RU"/>
        </w:rPr>
      </w:pPr>
      <w:r>
        <w:rPr>
          <w:lang w:eastAsia="ru-RU"/>
        </w:rPr>
        <w:t>Пожары на застроенной территории поселения могут вызываться несоблюдением жителями правил пожарной безопасности, а также лесными пожарами и пожарами на пожароопасных объектах.</w:t>
      </w:r>
    </w:p>
    <w:p>
      <w:pPr>
        <w:pStyle w:val="Normal"/>
        <w:ind w:left="-567" w:firstLine="567"/>
        <w:jc w:val="both"/>
        <w:rPr>
          <w:lang w:eastAsia="ru-RU"/>
        </w:rPr>
      </w:pPr>
      <w:r>
        <w:rPr>
          <w:lang w:eastAsia="ru-RU"/>
        </w:rPr>
        <w:t>На территории поселения  расположено значительное (свыше 300 шт.) количество жилых домов 5-ой степени огнестойкости (Согласно СНиП 21-01-97 «Пожарная безопасность зданий и сооружений»)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/>
        <w:t>Перечень пожароопасных объектов приведен в Таблице 6.4. Размещение этих объектов таково, что они не представляют угрозы для жилой застройки.</w:t>
      </w:r>
    </w:p>
    <w:p>
      <w:pPr>
        <w:pStyle w:val="Normal"/>
        <w:ind w:left="-567" w:firstLine="567"/>
        <w:jc w:val="both"/>
        <w:rPr>
          <w:lang w:eastAsia="ru-RU"/>
        </w:rPr>
      </w:pPr>
      <w:r>
        <w:rPr>
          <w:lang w:eastAsia="ru-RU"/>
        </w:rPr>
        <w:t>Перечень и дислокация сил и средств противопожарной службы приведен в Таблице 6.7.</w:t>
      </w:r>
    </w:p>
    <w:p>
      <w:pPr>
        <w:pStyle w:val="Normal"/>
        <w:ind w:left="-567" w:firstLine="567"/>
        <w:jc w:val="both"/>
        <w:rPr>
          <w:lang w:eastAsia="ru-RU"/>
        </w:rPr>
      </w:pPr>
      <w:r>
        <w:rPr>
          <w:lang w:eastAsia="ru-RU"/>
        </w:rPr>
        <w:t>При разработке документации по планировке территорий поселения согласно ст. 65 Федерального закона от 22.07.2008 г. № 123-ФЗ «Технический регламент о требованиях пожарной безопасности» (далее – Регламент о ПБ) должно обеспечиваться выполнение требований, установленных указанным Регламентом о ПБ.</w:t>
      </w:r>
    </w:p>
    <w:p>
      <w:pPr>
        <w:pStyle w:val="ListParagraph"/>
        <w:numPr>
          <w:ilvl w:val="2"/>
          <w:numId w:val="3"/>
        </w:numPr>
        <w:spacing w:before="120" w:after="120"/>
        <w:ind w:left="720" w:hanging="720"/>
        <w:contextualSpacing/>
        <w:jc w:val="both"/>
        <w:rPr>
          <w:b/>
          <w:b/>
        </w:rPr>
      </w:pPr>
      <w:r>
        <w:rPr>
          <w:b/>
        </w:rPr>
        <w:t>Размещение пожаровзрывоопасных объектов</w:t>
      </w:r>
    </w:p>
    <w:p>
      <w:pPr>
        <w:pStyle w:val="Normal"/>
        <w:ind w:left="-567" w:firstLine="567"/>
        <w:jc w:val="both"/>
        <w:rPr/>
      </w:pPr>
      <w:r>
        <w:rPr/>
        <w:t>Требования к размещению пожаровзрывоопасных объектов установлены ст.66 Регламента о ПБ.</w:t>
      </w:r>
    </w:p>
    <w:p>
      <w:pPr>
        <w:pStyle w:val="Normal"/>
        <w:ind w:left="-567" w:firstLine="567"/>
        <w:jc w:val="both"/>
        <w:rPr/>
      </w:pPr>
      <w:r>
        <w:rPr/>
        <w:t>Перечень существующих на территории поселения пожароопасных объектов приведен в Таблице 6.4. Размещение этих объектов таково, что они не представляют угрозы для жилой застройки.</w:t>
      </w:r>
    </w:p>
    <w:p>
      <w:pPr>
        <w:pStyle w:val="ListParagraph"/>
        <w:numPr>
          <w:ilvl w:val="2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Проходы, проезды и подъезды к зданиям, сооружениям и строениям</w:t>
      </w:r>
    </w:p>
    <w:p>
      <w:pPr>
        <w:pStyle w:val="Normal"/>
        <w:ind w:left="-567" w:firstLine="567"/>
        <w:jc w:val="both"/>
        <w:rPr/>
      </w:pPr>
      <w:r>
        <w:rPr/>
        <w:t>При разработке документации по планировке территории должно обеспечиваться выполнение требований к проходам, проездам и подъездам к зданиям, сооружениям и строениям, а также к рекам и водоемам, установленным ст.67 Регламента о ПБ.</w:t>
      </w:r>
    </w:p>
    <w:p>
      <w:pPr>
        <w:pStyle w:val="ListParagraph"/>
        <w:numPr>
          <w:ilvl w:val="2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Противопожарное водоснабжение</w:t>
      </w:r>
    </w:p>
    <w:p>
      <w:pPr>
        <w:pStyle w:val="Normal"/>
        <w:ind w:left="-567" w:firstLine="567"/>
        <w:jc w:val="both"/>
        <w:rPr/>
      </w:pPr>
      <w:r>
        <w:rPr/>
        <w:t>Требования к противопожарному водоснабжению установлены ст.68 Регламента о ПБ.</w:t>
      </w:r>
    </w:p>
    <w:p>
      <w:pPr>
        <w:pStyle w:val="Normal"/>
        <w:ind w:left="-567" w:firstLine="567"/>
        <w:jc w:val="both"/>
        <w:rPr/>
      </w:pPr>
      <w:r>
        <w:rPr/>
        <w:t>Сведения об организации наружного противопожарного водоснабжения приведены в Таблице 6.7.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szCs w:val="24"/>
        </w:rPr>
        <w:t>Сведения о об организации противопожарного водоснабжения</w:t>
      </w:r>
    </w:p>
    <w:p>
      <w:pPr>
        <w:pStyle w:val="Normal"/>
        <w:spacing w:before="120" w:after="120"/>
        <w:ind w:left="-567" w:hanging="0"/>
        <w:jc w:val="right"/>
        <w:rPr/>
      </w:pPr>
      <w:r>
        <w:rPr/>
        <w:t>Таблица 6.7.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219"/>
        <w:gridCol w:w="2229"/>
        <w:gridCol w:w="275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Населенный пункт либо отдельно стоящий объект защи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Минимальные требования согласно Регламента о П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г. Беломорс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свыше 5000 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ротивопожарный водопровод (допускается объединение с хозяйственно-питьевым или производственным водопроводом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ротивопожарный водопровод, объединенный с хозяйственно-питьевым водопроводом</w:t>
              <w:br/>
              <w:t>Природные водоем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п. Воднико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5000 чел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риродные или искусственные водоемы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п. Золотец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п. при 16 шлюзе ББК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риродные водоем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п. при 17 шлюзе ББК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до 50 чел.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п. при 18 шлюзе ББК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п. при 19 шлюзе ББ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фактически входит в состав г. Белом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д. Выгост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5000 чел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д. Матигор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50 чел.</w:t>
              <w:br/>
              <w:t>застройка до 2-х этажей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пускается не предусматривать водоснабжение для наружного пожаротушения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д. Сальнаволок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д. Шиж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5000 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риродные или искусственные водоемы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разъезд Горелый Мо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50 чел.</w:t>
              <w:br/>
              <w:t>застройка до 2-х этаж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пускается не предусматривать водоснабжение для наружного пожаротушения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Общественные здания объемом до 1000 куб. м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Вне населенных пунктов, имеющих кольцевой противопожарный водопровод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риродные или искусственные водоемы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Состав, дислокация объектов, степень их огнестойкости пожаровзрывоопасности и пожарной опасности, а также организация наружного противопожарного водоснабжения устанавливается документацией по планировке территории согласно ст. 65 и ст. 68 Регламента о ПБ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</w:rPr>
            </w:pPr>
            <w:r>
              <w:rPr/>
              <w:t>Производственные здания с производствами категорий В, Г и Д по пожаровзрывоопасности и пожарной опасности при расходе воды на наружное пожаротушение 10 л/с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</w:rPr>
            </w:pPr>
            <w:r>
              <w:rPr/>
              <w:t>Склады минеральных удобрений объемом до 5000 куб. м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</w:rPr>
            </w:pPr>
            <w:r>
              <w:rPr/>
              <w:t>Здания радиотелевизионных передающих станций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</w:rPr>
            </w:pPr>
            <w:r>
              <w:rPr/>
              <w:t>Здания холодильников и хранилищ овощей и фруктов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Организации общественного питания при объеме зданий до 1000 куб. м</w:t>
            </w:r>
          </w:p>
          <w:p>
            <w:pPr>
              <w:pStyle w:val="Subtitle"/>
              <w:rPr/>
            </w:pPr>
            <w:r>
              <w:rPr/>
              <w:t>Организации торговли при площади до 150 кв. м</w:t>
            </w:r>
          </w:p>
          <w:p>
            <w:pPr>
              <w:pStyle w:val="Subtitle"/>
              <w:rPr>
                <w:rStyle w:val="StrongEmphasis"/>
              </w:rPr>
            </w:pPr>
            <w:r>
              <w:rPr/>
              <w:t>Общественные здания I, II, III и IV степеней огнестойкости объемом до 250 куб м,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Вне населенных пунк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риродные или искусственные водоемы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роизводственные здания I и II степеней огнестойкости объемом до 1000 куб. м (за исключением зданий с металлическими незащищенными или деревянными несущими конструкциями, а также с полимерным утеплителем объемом до 250 куб. м) категории Д по пожаровзрывоопасности и пожарной опасности.</w:t>
            </w:r>
          </w:p>
          <w:p>
            <w:pPr>
              <w:pStyle w:val="Subtitle"/>
              <w:rPr>
                <w:rStyle w:val="StrongEmphasis"/>
              </w:rPr>
            </w:pPr>
            <w:r>
              <w:rPr/>
              <w:t>Сезонные универсальные приемозаготовительные пункты сельскохозяйственных продуктов при объеме зданий до 1000 куб. м</w:t>
              <w:br/>
              <w:t>Зданиях складов площадью до 50 кв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В том числе, в населенных пункт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пускается не предусматривать водоснабжение для наружного пожаротушения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Некоммерческие садоводческие объединения гражд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ротивопожарные водоемы или резервуа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риродные водоемы</w:t>
            </w:r>
          </w:p>
        </w:tc>
      </w:tr>
    </w:tbl>
    <w:p>
      <w:pPr>
        <w:pStyle w:val="ListParagraph"/>
        <w:numPr>
          <w:ilvl w:val="2"/>
          <w:numId w:val="3"/>
        </w:numPr>
        <w:spacing w:before="120" w:after="120"/>
        <w:ind w:left="-567" w:firstLine="567"/>
        <w:contextualSpacing/>
        <w:jc w:val="both"/>
        <w:rPr>
          <w:b/>
          <w:b/>
        </w:rPr>
      </w:pPr>
      <w:r>
        <w:rPr>
          <w:b/>
        </w:rPr>
        <w:t>Требования к противопожарным расстояниям между зданиями, сооружениями, строениями</w:t>
      </w:r>
    </w:p>
    <w:p>
      <w:pPr>
        <w:pStyle w:val="Normal"/>
        <w:ind w:left="-567" w:firstLine="567"/>
        <w:jc w:val="both"/>
        <w:rPr/>
      </w:pPr>
      <w:r>
        <w:rPr/>
        <w:t>При разработке документации по планировке территории должно обеспечиваться выполнение требований к противопожарным расстояниям, в том числе, противопожарные расстояния от границ застройки поселений до лесных массивов, установленным гл. 16 Регламента о ПБ.</w:t>
      </w:r>
    </w:p>
    <w:p>
      <w:pPr>
        <w:pStyle w:val="ListParagraph"/>
        <w:numPr>
          <w:ilvl w:val="2"/>
          <w:numId w:val="3"/>
        </w:numPr>
        <w:spacing w:before="120" w:after="120"/>
        <w:ind w:left="720" w:hanging="720"/>
        <w:contextualSpacing/>
        <w:jc w:val="both"/>
        <w:rPr>
          <w:b/>
          <w:b/>
        </w:rPr>
      </w:pPr>
      <w:r>
        <w:rPr>
          <w:b/>
        </w:rPr>
        <w:t>Требования к размещению подразделений пожарной охраны.</w:t>
      </w:r>
    </w:p>
    <w:p>
      <w:pPr>
        <w:pStyle w:val="Normal"/>
        <w:ind w:left="-567" w:firstLine="567"/>
        <w:jc w:val="both"/>
        <w:rPr>
          <w:bCs/>
        </w:rPr>
      </w:pPr>
      <w:r>
        <w:rPr/>
        <w:t xml:space="preserve">Согласно ст. 76 </w:t>
      </w:r>
      <w:r>
        <w:rPr>
          <w:bCs/>
        </w:rPr>
        <w:t>Регламента о ПБ</w:t>
      </w:r>
      <w:r>
        <w:rPr/>
        <w:t xml:space="preserve"> дислокация подразделений пожарной охраны на территории поселения определяется, исходя из условия, что время прибытия первого подразделения к месту вызова в городских населенных пунктах не должно превышать 10 мин., а в сельских - 20 мин.</w:t>
      </w:r>
    </w:p>
    <w:p>
      <w:pPr>
        <w:pStyle w:val="Normal"/>
        <w:ind w:left="-567" w:firstLine="567"/>
        <w:jc w:val="both"/>
        <w:rPr/>
      </w:pPr>
      <w:r>
        <w:rPr>
          <w:bCs/>
        </w:rPr>
        <w:t xml:space="preserve">Расчетное время (исходя из средней скорости движения автомобиля – 40 км/час) </w:t>
      </w:r>
      <w:r>
        <w:rPr/>
        <w:t>прибытия первого подразделения пожарной охраны к месту вызова приведено в Таблице 6.8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rStyle w:val="StrongEmphasis"/>
          <w:szCs w:val="24"/>
        </w:rPr>
      </w:pPr>
      <w:r>
        <w:rPr>
          <w:b/>
          <w:szCs w:val="24"/>
        </w:rPr>
        <w:t xml:space="preserve">Расчетное время </w:t>
      </w:r>
      <w:r>
        <w:rPr>
          <w:b/>
          <w:szCs w:val="24"/>
          <w:lang w:eastAsia="ru-RU"/>
        </w:rPr>
        <w:t>прибытия первого подразделения пожарной охраны к месту вызова</w:t>
      </w:r>
    </w:p>
    <w:p>
      <w:pPr>
        <w:pStyle w:val="Normal"/>
        <w:spacing w:before="120" w:after="120"/>
        <w:ind w:left="-567" w:hanging="0"/>
        <w:jc w:val="right"/>
        <w:rPr/>
      </w:pPr>
      <w:r>
        <w:rPr>
          <w:rStyle w:val="StrongEmphasis"/>
          <w:b w:val="false"/>
          <w:i/>
          <w:szCs w:val="24"/>
        </w:rPr>
        <w:t>Таблица 6.8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127"/>
        <w:gridCol w:w="1701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Статус населенного пункта, нормативное время прибытия,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Ближайшая ПЧ и место ее дисло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Расстояние до наиболее удаленного объекта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*Расчетное время прибытия, м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eastAsia="ru-RU"/>
              </w:rPr>
            </w:pPr>
            <w:r>
              <w:rPr>
                <w:lang w:eastAsia="ru-RU"/>
              </w:rPr>
              <w:t>г. Беломор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городской</w:t>
              <w:br/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Ч-61</w:t>
              <w:br/>
            </w:r>
            <w:r>
              <w:rPr>
                <w:lang w:eastAsia="ru-RU"/>
              </w:rPr>
              <w:t>Беломорск, Пионерская ул.</w:t>
            </w:r>
            <w:r>
              <w:rPr/>
              <w:br/>
              <w:t>ПСО</w:t>
              <w:br/>
            </w:r>
            <w:r>
              <w:rPr>
                <w:lang w:eastAsia="ru-RU"/>
              </w:rPr>
              <w:t xml:space="preserve">Беломорск, </w:t>
              <w:br/>
              <w:t>Ленинская ул.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п. Вод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п. Золоте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сельский</w:t>
              <w:br/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п. при 16 шлюзе ББ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п. при 17 шлюзе ББ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п. при 18 шлюзе ББ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п. при 19 шлюзе ББ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д. Выгостр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д. Матиго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д. Сальнавол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д. Шиж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Style w:val="StrongEmphasis"/>
                <w:lang w:eastAsia="ru-RU"/>
              </w:rPr>
            </w:pPr>
            <w:r>
              <w:rPr>
                <w:lang w:eastAsia="ru-RU"/>
              </w:rPr>
              <w:t>разъезд Горелый Мо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о 12</w:t>
            </w:r>
          </w:p>
        </w:tc>
      </w:tr>
    </w:tbl>
    <w:p>
      <w:pPr>
        <w:pStyle w:val="Normal"/>
        <w:spacing w:before="120" w:after="0"/>
        <w:ind w:left="-567" w:firstLine="709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Расчет выполнен исключительно для оценки достаточности подразделений пожарной охраны на этапе разработки генерального плана поселения. При оценке времени прибытия первого подразделения к месту вызова при разработке документации по планировке территории и проектировании отдельных объектов следует руководствоваться СП11.13130.2009 «Места дислокации подразделений пожарной охраны. Порядок и методика определения».</w:t>
      </w:r>
    </w:p>
    <w:p>
      <w:pPr>
        <w:pStyle w:val="Normal"/>
        <w:spacing w:before="120" w:after="0"/>
        <w:ind w:left="-567" w:firstLine="567"/>
        <w:jc w:val="both"/>
        <w:rPr/>
      </w:pPr>
      <w:r>
        <w:rPr/>
        <w:t xml:space="preserve">При разработке документации по планировке территории следует обеспечить выполнение требований пожарной безопасности к пожарным депо, установленные ст. 77 </w:t>
      </w:r>
      <w:r>
        <w:rPr>
          <w:bCs/>
        </w:rPr>
        <w:t>Регламента о ПБ.</w:t>
      </w:r>
      <w:r>
        <w:br w:type="page"/>
      </w:r>
    </w:p>
    <w:p>
      <w:pPr>
        <w:pStyle w:val="Normal"/>
        <w:rPr>
          <w:b/>
          <w:b/>
          <w:bCs/>
          <w:kern w:val="2"/>
          <w:szCs w:val="24"/>
          <w:lang w:eastAsia="ru-RU"/>
        </w:rPr>
      </w:pPr>
      <w:r>
        <w:rPr>
          <w:b/>
          <w:bCs/>
          <w:kern w:val="2"/>
          <w:szCs w:val="24"/>
          <w:lang w:eastAsia="ru-RU"/>
        </w:rPr>
      </w:r>
    </w:p>
    <w:p>
      <w:pPr>
        <w:pStyle w:val="Heading2"/>
        <w:numPr>
          <w:ilvl w:val="1"/>
          <w:numId w:val="3"/>
        </w:numPr>
        <w:spacing w:before="80" w:after="0"/>
        <w:ind w:left="0" w:firstLine="142"/>
        <w:rPr/>
      </w:pPr>
      <w:bookmarkStart w:id="30" w:name="__RefHeading___Toc325453718"/>
      <w:bookmarkEnd w:id="30"/>
      <w:r>
        <w:rPr/>
        <w:t>Выводы</w:t>
      </w:r>
    </w:p>
    <w:p>
      <w:pPr>
        <w:pStyle w:val="ConsPlusTitle"/>
        <w:widowControl/>
        <w:ind w:left="-567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я территория поселения подвержена угрозе ЧС природного и техногенного характера.</w:t>
      </w:r>
    </w:p>
    <w:p>
      <w:pPr>
        <w:pStyle w:val="Normal"/>
        <w:spacing w:before="0" w:after="0"/>
        <w:ind w:left="-567" w:firstLine="567"/>
        <w:jc w:val="both"/>
        <w:rPr>
          <w:szCs w:val="24"/>
        </w:rPr>
      </w:pPr>
      <w:r>
        <w:rPr>
          <w:szCs w:val="24"/>
        </w:rPr>
        <w:t>В качестве границ территорий, подверженных риску ЧС на линейных объектах, показаны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szCs w:val="24"/>
        </w:rPr>
        <w:t xml:space="preserve">- границы наиболее вероятных ЧС на автомобильном и железнодорожном и транспорте - </w:t>
      </w:r>
      <w:r>
        <w:rPr>
          <w:szCs w:val="24"/>
          <w:lang w:eastAsia="ru-RU"/>
        </w:rPr>
        <w:t>взрыв бензино-воздушной смеси и разрушение цистерны для перевозки хлора;</w:t>
      </w:r>
    </w:p>
    <w:p>
      <w:pPr>
        <w:pStyle w:val="Normal"/>
        <w:spacing w:before="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границы ЧС, вызванных авариями на химически опасных объектах;</w:t>
      </w:r>
    </w:p>
    <w:p>
      <w:pPr>
        <w:pStyle w:val="Normal"/>
        <w:spacing w:before="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границы зоны катастрофического затопления при прорыве </w:t>
      </w:r>
      <w:r>
        <w:rPr>
          <w:szCs w:val="24"/>
        </w:rPr>
        <w:t>напорного фронта Беломорской ГЭС.</w:t>
      </w:r>
    </w:p>
    <w:p>
      <w:pPr>
        <w:pStyle w:val="Normal"/>
        <w:spacing w:before="0" w:after="0"/>
        <w:ind w:left="-567" w:firstLine="567"/>
        <w:jc w:val="both"/>
        <w:rPr>
          <w:szCs w:val="24"/>
        </w:rPr>
      </w:pPr>
      <w:r>
        <w:rPr>
          <w:szCs w:val="24"/>
        </w:rPr>
        <w:t>Границы территорий, подверженных риску ЧС на размещаемых объектах газоснабжения, должны быть установлены при разработке проектов планировки территорий для их размещения, а также проектов самих объектов газоснабжения.</w:t>
      </w:r>
    </w:p>
    <w:p>
      <w:pPr>
        <w:pStyle w:val="Normal"/>
        <w:spacing w:before="0" w:after="0"/>
        <w:ind w:left="-567" w:firstLine="567"/>
        <w:jc w:val="both"/>
        <w:rPr>
          <w:szCs w:val="24"/>
        </w:rPr>
      </w:pPr>
      <w:r>
        <w:rPr>
          <w:szCs w:val="24"/>
        </w:rPr>
        <w:t>Градостроительные решения водоснабжения поселения соответствует требованиям ст.68 Регламента о ПБ.</w:t>
      </w:r>
    </w:p>
    <w:p>
      <w:pPr>
        <w:pStyle w:val="Normal"/>
        <w:spacing w:before="0" w:after="0"/>
        <w:ind w:left="-567" w:firstLine="567"/>
        <w:jc w:val="both"/>
        <w:rPr>
          <w:szCs w:val="24"/>
        </w:rPr>
      </w:pPr>
      <w:r>
        <w:rPr>
          <w:szCs w:val="24"/>
        </w:rPr>
        <w:t>Размещение существующих и размещаемых на территории поселения пожароопасных объектов соответствует требованиям гл. 16 Регламента о ПБ.</w:t>
      </w:r>
    </w:p>
    <w:p>
      <w:pPr>
        <w:pStyle w:val="Normal"/>
        <w:spacing w:before="0" w:after="0"/>
        <w:ind w:left="-567" w:firstLine="567"/>
        <w:jc w:val="both"/>
        <w:rPr>
          <w:szCs w:val="24"/>
        </w:rPr>
      </w:pPr>
      <w:r>
        <w:rPr>
          <w:szCs w:val="24"/>
        </w:rPr>
        <w:t>Дислокация подразделений пожарной охраны на территории поселения соответствует требованиям ст. 76 Регламента о ПБ.</w:t>
      </w:r>
      <w:r>
        <w:br w:type="page"/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numPr>
          <w:ilvl w:val="0"/>
          <w:numId w:val="3"/>
        </w:numPr>
        <w:ind w:left="142" w:firstLine="142"/>
        <w:rPr/>
      </w:pPr>
      <w:bookmarkStart w:id="31" w:name="__RefHeading___Toc325453719"/>
      <w:bookmarkEnd w:id="31"/>
      <w:r>
        <w:rPr/>
        <w:t>Перечень земельных участков, которые включаются в границы или исключаются из границ населенных пунктов</w:t>
      </w:r>
    </w:p>
    <w:p>
      <w:pPr>
        <w:pStyle w:val="ListParagraph"/>
        <w:spacing w:before="120" w:after="120"/>
        <w:ind w:left="-567" w:firstLine="567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еречень участков, включаемых в территории населенных пунктов поселения, приведен в Таблице 7.1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еречень участков, включаемых в территорию населенного пункта</w:t>
      </w:r>
    </w:p>
    <w:p>
      <w:pPr>
        <w:pStyle w:val="ListParagraph"/>
        <w:spacing w:before="120" w:after="120"/>
        <w:ind w:left="-567" w:firstLine="567"/>
        <w:contextualSpacing/>
        <w:jc w:val="right"/>
        <w:rPr/>
      </w:pPr>
      <w:r>
        <w:rPr/>
        <w:t>Таблица 7.1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№</w:t>
            </w:r>
            <w:r>
              <w:rPr>
                <w:b/>
                <w:szCs w:val="24"/>
                <w:lang w:eastAsia="ru-RU"/>
              </w:rPr>
              <w:br/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сторасположение</w:t>
              <w:br/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овременное использова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редлагаемое использова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г. Белом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ок к западу от г. Беломорск севернее железной дороги</w:t>
              <w:br/>
            </w:r>
            <w:r>
              <w:rPr>
                <w:szCs w:val="24"/>
              </w:rPr>
              <w:t>для увеличения селительной емк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использ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дивидуальная жилая застро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ок к югу от г. Беломорск</w:t>
              <w:br/>
              <w:t>для размещения производствен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втотранспорт-ное предприятие</w:t>
              <w:br/>
              <w:t>Подъездные железнодорож-ные п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водствен-ная 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, увелич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. Вод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ок к востоку от п. 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использ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дивидуальная жилая застро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, увелич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д. Матиг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часток к северу от д. Матигора </w:t>
              <w:br/>
              <w:t>для увеличения селительной емк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дивидуальная жилая застро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часток к востоку от д. Матигора </w:t>
              <w:br/>
              <w:t>для увеличения селительной емк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дивидуальная жилая застро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, увелич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лощадь, на которую изменяется общая площадь территорий населенных пунктов поселения, с учетом включаемых и исключаемых участков составляет – 82,3 га. (из каких земель)</w:t>
      </w:r>
      <w:r>
        <w:br w:type="page"/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sz w:val="28"/>
          <w:szCs w:val="28"/>
        </w:rPr>
        <w:t>Приложение 1</w:t>
      </w:r>
      <w:r>
        <w:rPr/>
        <w:br/>
      </w:r>
      <w:r>
        <w:rPr>
          <w:b/>
        </w:rPr>
        <w:t>к Материалам по обоснованию генерального плана</w:t>
        <w:br/>
      </w:r>
      <w:r>
        <w:rPr>
          <w:b/>
          <w:lang w:eastAsia="ru-RU"/>
        </w:rPr>
        <w:t>Беломорского городского поселения</w:t>
        <w:br/>
      </w:r>
      <w:r>
        <w:rPr>
          <w:b/>
        </w:rPr>
        <w:t>Беломорского муниципального</w:t>
      </w:r>
      <w:r>
        <w:rPr>
          <w:b/>
          <w:lang w:eastAsia="ru-RU"/>
        </w:rPr>
        <w:t xml:space="preserve"> района</w:t>
        <w:br/>
        <w:t>Республики Карелия</w:t>
        <w:br/>
      </w:r>
    </w:p>
    <w:p>
      <w:pPr>
        <w:pStyle w:val="Normal"/>
        <w:spacing w:before="0" w:after="0"/>
        <w:jc w:val="right"/>
        <w:rPr>
          <w:rStyle w:val="StrongEmphasis"/>
          <w:sz w:val="32"/>
          <w:szCs w:val="32"/>
        </w:rPr>
      </w:pPr>
      <w:r>
        <w:rPr>
          <w:i/>
        </w:rPr>
        <w:t>Извлечение из Закона Республики Карелия</w:t>
        <w:br/>
        <w:t>от 01.11.2004 N 813-ЗРК (ред. от 24.11.2006)</w:t>
        <w:br/>
      </w:r>
      <w:r>
        <w:rPr>
          <w:b/>
          <w:i/>
        </w:rPr>
        <w:t>«</w:t>
      </w:r>
      <w:r>
        <w:rPr>
          <w:i/>
        </w:rPr>
        <w:t>О городских, сельских поселениях в Республике Карелия</w:t>
      </w:r>
      <w:r>
        <w:rPr>
          <w:b/>
          <w:i/>
        </w:rPr>
        <w:t>»</w:t>
        <w:br/>
      </w:r>
    </w:p>
    <w:p>
      <w:pPr>
        <w:pStyle w:val="Heading1"/>
        <w:rPr/>
      </w:pPr>
      <w:bookmarkStart w:id="32" w:name="__RefHeading___Toc325453720"/>
      <w:bookmarkEnd w:id="32"/>
      <w:r>
        <w:rPr>
          <w:rStyle w:val="StrongEmphasis"/>
          <w:b w:val="false"/>
          <w:bCs w:val="false"/>
          <w:szCs w:val="32"/>
        </w:rPr>
        <w:t>Картографическое описание границы поселения</w:t>
      </w:r>
    </w:p>
    <w:p>
      <w:pPr>
        <w:pStyle w:val="Normal"/>
        <w:spacing w:before="120" w:after="80"/>
        <w:ind w:left="-567" w:hanging="0"/>
        <w:jc w:val="both"/>
        <w:rPr/>
      </w:pPr>
      <w:r>
        <w:rPr>
          <w:b/>
          <w:szCs w:val="24"/>
          <w:lang w:eastAsia="ru-RU"/>
        </w:rPr>
        <w:t>Беломорское городское поселение:</w:t>
      </w:r>
    </w:p>
    <w:p>
      <w:pPr>
        <w:pStyle w:val="Normal"/>
        <w:ind w:left="-56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рритория Беломорского городского поселения граничит (является смежной) с территориями Сосновецкого сельского поселения, Сумпосадского сельского поселения. Границы Беломорского городского поселения проходят: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-567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 смежеству с Сосновецким сельским поселением:</w:t>
      </w:r>
    </w:p>
    <w:p>
      <w:pPr>
        <w:pStyle w:val="Normal"/>
        <w:ind w:left="-56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точки (далее сокращенно - т.) 59 до т. 54 между кварталами (далее сокращенно - кв.) 79, 58, 41 Ноттоваракского лесничества Сосновецкого лесхоза и кв. 65, 59, 60 Беломорского лесничества Сосновецкого лесхоза до северо-восточного угла кв. 41.</w:t>
      </w:r>
    </w:p>
    <w:p>
      <w:pPr>
        <w:pStyle w:val="Normal"/>
        <w:ind w:left="-56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т. 60 до т. 59 между кв. 74, 73, 72 и кв. 67, 66, 65 Беломорского лесничества Сосновецкого лесхоза до северо-западного угла кв. 72.</w:t>
      </w:r>
    </w:p>
    <w:p>
      <w:pPr>
        <w:pStyle w:val="Normal"/>
        <w:ind w:left="-56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т. 61 до т. 60 между кв. 93, 88, 81, 74 и кв. 94, 82, 75, 68 Беломорского лесничества Сосновецкого лесхоза до северо-восточного угла кв. 74.</w:t>
      </w:r>
    </w:p>
    <w:p>
      <w:pPr>
        <w:pStyle w:val="Normal"/>
        <w:ind w:left="-56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т. 62 до т. 61 между кв. 110, 109 и кв. 96, 95, 94 Беломорского лесничества Сосновецкого лесхоза до юго-западного угла кв. 94.</w:t>
      </w:r>
    </w:p>
    <w:p>
      <w:pPr>
        <w:pStyle w:val="Normal"/>
        <w:ind w:left="-56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т. 54 до т. 55 между кв. 31, 32 и кв. 60-63 Беломорского лесничества Сосновецкого лесхоза до юго-восточного угла кв. 32.</w:t>
      </w:r>
    </w:p>
    <w:p>
      <w:pPr>
        <w:pStyle w:val="Normal"/>
        <w:ind w:left="-56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т. 55 до т. 56 между кв. 32 и кв. 53, 43 Беломорского лесничества Сосновецкого лесхоза до северо-восточного угла кв. 43.</w:t>
      </w:r>
    </w:p>
    <w:p>
      <w:pPr>
        <w:pStyle w:val="Normal"/>
        <w:ind w:left="-56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т. 56 до т. 57 между кв. 33-42 и кв. 43-52 Беломорского лесничества Сосновецкого лесхоза до береговой линии Белого моря, северо-восточный угол кв. 52.</w:t>
      </w:r>
    </w:p>
    <w:p>
      <w:pPr>
        <w:pStyle w:val="Normal"/>
        <w:ind w:left="-567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 смежеству с Сумпосадским сельским поселением:</w:t>
      </w:r>
    </w:p>
    <w:p>
      <w:pPr>
        <w:pStyle w:val="Normal"/>
        <w:ind w:left="-56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т. 62 до т. 65 между кв. 97-103 Беломорского лесничества Сосновецкого лесхоза и кв. 12-15 Сумского лесничества Сумского лесхоза до пересечения реки Большая Кетьмукса с южной границей кв. 103.</w:t>
      </w:r>
    </w:p>
    <w:p>
      <w:pPr>
        <w:pStyle w:val="Normal"/>
        <w:ind w:left="-56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т. 65 до т. 66 между кв. 103, 104 Беломорского лесничества Сосновецкого лесхоза и кв. 15, 16 Сумского лесничества Сумского лесхоза до юго-восточного угла кв. 104.</w:t>
      </w:r>
    </w:p>
    <w:p>
      <w:pPr>
        <w:pStyle w:val="Normal"/>
        <w:ind w:left="-56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т. 66 до т. 67 между кв. 104, 91 Беломорского лесничества Сосновецкого лесхоза и кв. 7, 1 Сумского лесничества Сумского лесхоза до северо-восточного угла кв. 91.</w:t>
      </w:r>
    </w:p>
    <w:p>
      <w:pPr>
        <w:pStyle w:val="Normal"/>
        <w:ind w:left="-56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т. 67 до т. 57 по акватории Белого моря в северном направлении до береговой линии Белого моря, северо-восточный угол кв. 52 Беломорского лесничества Сосновецкого лесхоза.</w:t>
      </w:r>
      <w:r>
        <w:br w:type="page"/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</w:t>
        <w:br/>
      </w:r>
      <w:r>
        <w:rPr>
          <w:b/>
          <w:lang w:eastAsia="ru-RU"/>
        </w:rPr>
        <w:t>к Материалам по обоснованию генерального плана</w:t>
        <w:br/>
        <w:t>Беломорского городского поселения</w:t>
        <w:br/>
        <w:t>Беломорского муниципального района</w:t>
        <w:br/>
        <w:t>Республики Карелия</w:t>
      </w:r>
    </w:p>
    <w:p>
      <w:pPr>
        <w:pStyle w:val="Heading1"/>
        <w:rPr/>
      </w:pPr>
      <w:bookmarkStart w:id="33" w:name="__RefHeading___Toc325453721"/>
      <w:bookmarkEnd w:id="33"/>
      <w:r>
        <w:rPr/>
        <w:t>Картографическое описание границ</w:t>
        <w:br/>
        <w:t>населенных пунктов поселен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28"/>
        <w:gridCol w:w="1327"/>
        <w:gridCol w:w="747"/>
        <w:gridCol w:w="1327"/>
        <w:gridCol w:w="1327"/>
        <w:gridCol w:w="747"/>
        <w:gridCol w:w="1327"/>
        <w:gridCol w:w="1328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раница г. Беломорск с входящими в его состав населенными пунктами: п. Водников, д. Шижня, п. при 19 шлюзе ББК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стема координат: WGS84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92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9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9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6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9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7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79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78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75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58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34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24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8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7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5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4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09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06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8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5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4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1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7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5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1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1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8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38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8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1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9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9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0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8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8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9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9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8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4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2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2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0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78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76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59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4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1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10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5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1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3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7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5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5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1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5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7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4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2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23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0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7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8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1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8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4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0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9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4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3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4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7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8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4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5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6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6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4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7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4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0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4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7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5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7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6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6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7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7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7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9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0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1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1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2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2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3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3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4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3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4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4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4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4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4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4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4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4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5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6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6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7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7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8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7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8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9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0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0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1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6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2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5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2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3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2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2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4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4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5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5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4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4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7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5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7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7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7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9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1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1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1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3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3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2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3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3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4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3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4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4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4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5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4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6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4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7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5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0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5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5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5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4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6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6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6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8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6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9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6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7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4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7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5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8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9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9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9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3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1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4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5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6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8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9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3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0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3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2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7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0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2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3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6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8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3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8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7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1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8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1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9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1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9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9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3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9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0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5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5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4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5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3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6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9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7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2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7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6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0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8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1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8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1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8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2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8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4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9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4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23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5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25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5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28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6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0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7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0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7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7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4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7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5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7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7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7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9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8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2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8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4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6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1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9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2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0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2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2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2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4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3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8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3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3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1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4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3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4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5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4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8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4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70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4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75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6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77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6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79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6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6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0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6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0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6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7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1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7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2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3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7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4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7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4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7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4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8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5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6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9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0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2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2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4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3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5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3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6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6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4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4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8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8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7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8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7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6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8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5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8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4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9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9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4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0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5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1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02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3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1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6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14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7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15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7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19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9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22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0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24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1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27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1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29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2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35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4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2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7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7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78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7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5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8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9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1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19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24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27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27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7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29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4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31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3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32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35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34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7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25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12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0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03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0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97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7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76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47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2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6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7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0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0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0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0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2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3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9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9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7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65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5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50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47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35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5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43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37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29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27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25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2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17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13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1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1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08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03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9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83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85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4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80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86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7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80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9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78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77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45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34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24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15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1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11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9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07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7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0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2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93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8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8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4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67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57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52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4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49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48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8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46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5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4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1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37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58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30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55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20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53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16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51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14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48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13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44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17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22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7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28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86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87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0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83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92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79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76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7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42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94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1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20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2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5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64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9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84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97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41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65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77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03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1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38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8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40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9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49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3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6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5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40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17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5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17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5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2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4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2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23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3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34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6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36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7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39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5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42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6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46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4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3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8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63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6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66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67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75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0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86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6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96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3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00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2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10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8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1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7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6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8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6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49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4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45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6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44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23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21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7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1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3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10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6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5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3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5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5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1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2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6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8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2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2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36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7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7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0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4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7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0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5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17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4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09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5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96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7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9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4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89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3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82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8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77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74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2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70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67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4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6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3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1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40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07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38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0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34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03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30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00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24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96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16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92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07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9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05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9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99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7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96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6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5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2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8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4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6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93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0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08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6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12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59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24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53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9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2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84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7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19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8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3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64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9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67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5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1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4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2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6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4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4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1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1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2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4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8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5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5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6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6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8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92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8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95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5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5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6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4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6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7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7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0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2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5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8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7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9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7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7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7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5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9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68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5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6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6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5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3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5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5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6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04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8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5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0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3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0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4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8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4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3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0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7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20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7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21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9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36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7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38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56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6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6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6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6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6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7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5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86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5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9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6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0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5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2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4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3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3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5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4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5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3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8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8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0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9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9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4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9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4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0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1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2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2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2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2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3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4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3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4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7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4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4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1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4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3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5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2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6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2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7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8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0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1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2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2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3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4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6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8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9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2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3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5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6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9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7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9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9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5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9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4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9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3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9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1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0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0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0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06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0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7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1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6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1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1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6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6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6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4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2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1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9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8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6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5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5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4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4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3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2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2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0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9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9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7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6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5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2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2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0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9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8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6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5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3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2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1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0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9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8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6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3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1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1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3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4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6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6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6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5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5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9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9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9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3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9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9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9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7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8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7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6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5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4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4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2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3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4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2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4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2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6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6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8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48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8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50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8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52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53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6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4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63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6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6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8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69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70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72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75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6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91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93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6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98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5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02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02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2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2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1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6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3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4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3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4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2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6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9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7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7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7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7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6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8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4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8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3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8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2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8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1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8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8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0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8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6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4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9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8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5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3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9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7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6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5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5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0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4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8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3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3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0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8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9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5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04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9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1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9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9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1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1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7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6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6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5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4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3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3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2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1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1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0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8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7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7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6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6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5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4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3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2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9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8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7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6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9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5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9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5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9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4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9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3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3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9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1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7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1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6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1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5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4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3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2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8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6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5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4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3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2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3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1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3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0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4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9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4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9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4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8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4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7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6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5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4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4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3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2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0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6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9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6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8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6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6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5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3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4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4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6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3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4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1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8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3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9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8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6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6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5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4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4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4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3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3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3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2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1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0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9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9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8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8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8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7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5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4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4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3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2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1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0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9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6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6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5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5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4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3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3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2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1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9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8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8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7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6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6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6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5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5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4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4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1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1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9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9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8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8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8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8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7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6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6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4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3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3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5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5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6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5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6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5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5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4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4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4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4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4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1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1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2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1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0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9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9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8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1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6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1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5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4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3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3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2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1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1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1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2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2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2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3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3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4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4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4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5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5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5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6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6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7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7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8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9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9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0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0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6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8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2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7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0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9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9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9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8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0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4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2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2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3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3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4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4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5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5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5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3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5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3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5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4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5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4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6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4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6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6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7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7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6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7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7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9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1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4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5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7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8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6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5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3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3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2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8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7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6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5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4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1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1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2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3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4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4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5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5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5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5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5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6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9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6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9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6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9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6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8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6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7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6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6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6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7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8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8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8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8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8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9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9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9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8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4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1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1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1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1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2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2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2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2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3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3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3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3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5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3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5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5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5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6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6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6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6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6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6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6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7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8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9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9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0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1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1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2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2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2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7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7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9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0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08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0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0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0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9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9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8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8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8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8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7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7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2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2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7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7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8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8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8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5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9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9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0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1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2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2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3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3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3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3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36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3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3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4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4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4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5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5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6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7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7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7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7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9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9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3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3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4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4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4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3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3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4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5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5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6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6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6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6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67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6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7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7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1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2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1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6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1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1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1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2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2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2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3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3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6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6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6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6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2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3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4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6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8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8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6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6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2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8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2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3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3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4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6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6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7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8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5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2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2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6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5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6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9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1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2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5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6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6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7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8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9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0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2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7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3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5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5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7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7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7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8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9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0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2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3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4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6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6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6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6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5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5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6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7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8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9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3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3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4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8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8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9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9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8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7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6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6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7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9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0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1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3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6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9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0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8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9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1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3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5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6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8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3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5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5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4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8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6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3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3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4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5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6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7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7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7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6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5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4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5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7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8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1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4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6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8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6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4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3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3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3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4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5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5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5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4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2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2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3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6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6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7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7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2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4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6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6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6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5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5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5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6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8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9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1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4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5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7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6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3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7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3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4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5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5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5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4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3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1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7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5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7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8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0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1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2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3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4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4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4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5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6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7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9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0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2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3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4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4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6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7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8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9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9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0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1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1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1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2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2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3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4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5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7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8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2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3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4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4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4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5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5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8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8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9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9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9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7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0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1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3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4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4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5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7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7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8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8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8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9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0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1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1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2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2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3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4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5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6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6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7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7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9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9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2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5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5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6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3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1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18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1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2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6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8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7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9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8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9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0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9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9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2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3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0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4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1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5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1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8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9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6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2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3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4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4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5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5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6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7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9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0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2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6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5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6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6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7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7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7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7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8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1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3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4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5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8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0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1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3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4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5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5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6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7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7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7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8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8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9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8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9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8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9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5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3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2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1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0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3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8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5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3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3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3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4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5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5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3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6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4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6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5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7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9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6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3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2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5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2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7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8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8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9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0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1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2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3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4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5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5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6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2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6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2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2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6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9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4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2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2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3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5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5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6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6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6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9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0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7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9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5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0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5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3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4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2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1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6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0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8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7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0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2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8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2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2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6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5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6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8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9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1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2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4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0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6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2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8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74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79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5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8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0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4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3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7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3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8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2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9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2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03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2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06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09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1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15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2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6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37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48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6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7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74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77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6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7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1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8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4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5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6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7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8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9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6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10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14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18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3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18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3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19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2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0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1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3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3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4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4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5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6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7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34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2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38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3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2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3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4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4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5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6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7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6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7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6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0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2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3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4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6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6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6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7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8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9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9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9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0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3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5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5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7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9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9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0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0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0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1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3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3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5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6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6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9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0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1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4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6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8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2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3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5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6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8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8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0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6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2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2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3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3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8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8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00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06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05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05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3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5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6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7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9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21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25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28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30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3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2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22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39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39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31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32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56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65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68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71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75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76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79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0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2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4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5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92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25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43"/>
        <w:gridCol w:w="1343"/>
        <w:gridCol w:w="717"/>
        <w:gridCol w:w="1342"/>
        <w:gridCol w:w="1342"/>
        <w:gridCol w:w="717"/>
        <w:gridCol w:w="1342"/>
        <w:gridCol w:w="1342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раница г. Беломорск (включая п. при 19 шлюзе ББК)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стема координат: WGS84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уществующая граница населенного пунк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92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9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9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9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7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79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78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75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5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34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24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8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7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5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4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09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0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7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5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4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1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7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5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1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8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38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8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9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9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0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9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8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0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8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9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9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8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2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0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0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78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76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59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43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10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5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3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2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7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5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5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1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5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7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2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23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0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8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1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8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4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0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9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4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3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4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74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8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4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6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6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4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7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4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0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4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7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5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7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6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6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7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7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7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9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0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0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1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2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3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3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4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3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4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4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4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4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4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4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4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4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5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3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6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6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7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7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8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7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28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9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0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1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6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2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5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2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3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2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4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49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5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5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4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4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7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5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7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7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7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9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1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1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2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39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3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4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3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4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4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4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5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4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6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4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7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5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0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58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4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6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6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8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6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9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6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7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74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5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9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9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49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1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3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4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5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6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8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9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0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3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7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0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4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2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3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6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8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8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1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8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1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9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1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9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9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3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9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4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0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5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2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5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5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3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6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7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2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6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0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8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1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8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1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8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4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9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4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23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5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25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5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28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6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0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7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0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7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2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7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4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7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5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7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7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7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9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8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2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8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6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1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2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0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2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2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2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4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8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3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3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3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4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5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4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8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4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70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4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75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6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77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6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79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6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6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0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6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0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6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7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1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7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2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3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7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4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7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4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7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4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8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5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79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6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9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0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2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2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4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3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5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3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6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6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4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4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8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6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8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8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7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8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7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6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8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5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8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4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9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89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4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05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5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02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3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1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6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14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7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15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7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19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9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22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24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27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1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29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2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35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4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2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7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78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7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5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8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9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19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24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27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27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7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29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4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3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3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3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35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34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7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25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12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500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0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90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97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67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7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52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47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32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6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7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0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0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0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0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2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3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9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1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9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7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1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6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5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50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47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35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51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43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37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29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27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25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2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17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13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12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1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08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4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03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9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83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85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4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80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86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7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80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9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78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77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45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34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24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15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11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9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07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75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0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2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93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8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81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4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67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57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52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4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49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48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8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46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5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42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1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37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58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30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55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20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53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16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51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14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48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13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44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1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9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2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7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28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86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5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87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0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83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92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79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76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7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422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294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1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20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2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5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64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9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84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397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41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65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77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03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1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38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8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40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9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49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63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5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40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17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5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17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5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2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4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2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23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3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3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65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36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39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5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4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6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46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4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3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7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8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63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6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66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67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75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86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6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96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3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00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2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10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8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2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1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7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6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8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49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4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45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6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4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23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21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7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12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10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6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5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5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5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1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2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6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25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36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7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7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4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72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0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5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17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4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0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3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2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3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3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9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4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5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5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30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8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2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3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4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6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6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1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6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2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3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6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7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0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4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7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5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7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8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7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6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1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6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6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2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6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3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5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3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3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3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3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5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4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5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9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6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5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7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5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8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6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8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7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7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7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8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8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8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9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9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0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1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2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1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2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3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3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4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2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5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2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6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3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79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3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8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4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9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4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0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3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2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2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2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2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1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3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4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6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7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8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2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3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7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4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6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5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5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5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5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6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6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9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6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0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5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1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2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4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38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4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4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2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4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7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7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0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7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4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0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2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3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6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6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7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8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9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1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2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2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1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09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1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2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6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9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0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9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9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4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7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8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8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9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1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7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1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8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2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4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6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6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1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7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8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5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4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1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9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1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3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2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2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5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1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2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28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8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8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6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6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5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3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4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4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5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4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6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5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8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58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6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2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6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3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5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6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8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9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0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8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2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8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5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00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8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7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4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4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5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6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7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7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8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8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9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0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2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3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4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5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5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6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7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8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9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0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2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2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3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4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3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2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4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6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5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8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4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4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6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8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0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40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4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4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2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3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4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5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6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7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9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0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0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2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3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4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5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7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8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0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9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0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0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0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0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06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07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09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8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0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1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4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5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5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4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6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4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4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9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5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0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5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5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5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4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6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6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6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7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6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8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7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0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7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1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7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2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8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8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5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6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9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7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9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8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9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1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0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2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0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1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5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1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6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1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8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9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0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2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2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3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4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5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6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6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6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34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7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3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8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9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4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4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4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4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6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5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7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5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9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5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0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2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6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4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5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7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7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7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7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8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8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8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8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9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9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9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9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1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1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6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5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0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4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8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4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9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3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0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7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2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7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21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9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36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7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38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56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0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6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6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6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6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6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7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5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8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5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9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6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0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5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25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4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3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5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4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58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3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8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8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0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9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2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9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4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9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4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0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1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2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2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29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3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4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3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4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7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4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4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48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3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5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2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6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2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7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1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8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0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1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3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2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3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0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4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6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8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9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2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3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5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6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9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75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9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9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9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4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9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3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9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0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0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08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7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6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1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6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6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6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4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2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1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9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8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6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5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5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4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4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2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1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1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1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0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9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9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7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6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3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2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0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9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6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3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2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1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0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9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8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5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6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3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1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1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4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6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6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6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5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9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5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9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9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9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3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9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9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8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7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6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5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4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4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3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2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2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1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3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2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4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2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4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6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6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8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48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8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50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8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52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53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6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4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63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6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66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8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69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70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72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75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6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91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93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6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98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5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02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0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2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6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3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4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3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4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2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6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9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7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7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7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6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8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4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8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3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8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2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8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1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8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0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8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6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4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9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8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5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3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9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6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5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5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0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4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8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3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1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8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9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5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04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9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1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9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9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9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1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7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5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4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4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3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2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0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8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7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7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6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6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5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4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3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2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9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8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7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6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9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5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9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5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9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4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9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3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3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9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7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16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6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1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5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4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3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8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6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5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4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2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3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3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1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0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4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9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4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9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4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8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4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7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5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4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4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3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2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2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1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6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0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6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6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8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6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6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5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5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3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49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1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4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6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4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7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8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3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9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6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8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5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4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4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8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4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3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3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3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1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0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9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9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8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8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7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5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4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4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3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2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1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0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9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6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6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5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5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4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3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3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2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1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8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8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7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6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6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6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5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7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5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4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4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1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9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9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8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8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8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8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7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6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3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9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8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8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58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5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6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5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5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4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4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4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4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4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4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6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79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8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199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1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1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2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3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4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4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5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6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0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2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8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9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0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29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9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9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8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1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5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4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2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32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1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2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2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2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3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3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4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4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5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5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5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6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6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6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7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7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8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9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9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0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0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0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4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2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8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2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7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0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9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9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69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8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0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1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4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2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2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3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3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4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4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5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5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5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3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5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58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4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6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4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6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6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5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7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6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7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7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9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4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9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1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4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5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7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8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6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5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8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3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0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3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79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8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7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6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5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4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0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1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1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1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2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4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5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5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5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6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9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6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9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6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9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6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8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6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7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6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6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6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7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8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8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8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8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9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9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89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0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8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4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1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1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1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1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2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2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2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3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3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38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5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3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5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5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45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5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6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6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68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6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6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6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7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8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9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299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1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1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2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9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7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7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0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0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0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0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0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9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9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8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8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8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7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7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28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2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3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4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5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7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7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8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8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8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5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9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09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0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1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24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3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39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3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3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35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3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4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4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4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5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5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6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7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7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7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8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8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9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19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3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4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4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4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3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8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2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3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3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4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5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5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6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6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6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6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6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6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6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7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1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2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8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2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1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6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1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1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2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2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2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3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3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3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6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6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6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6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9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2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2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5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9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8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4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7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8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0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1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3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7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8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9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0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8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4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6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8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8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6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8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6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2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8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9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3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1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2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4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6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6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7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8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5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2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2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5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6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7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9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1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2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5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6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6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7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8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9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0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1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3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5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5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7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7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7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8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9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0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3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4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6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6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5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5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6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7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8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9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3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3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4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8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8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9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9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8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7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5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6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5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9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0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3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6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9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5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8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9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0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0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1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3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5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6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8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0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3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5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5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4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8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8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6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4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3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9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3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4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5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6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7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7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9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7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6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5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4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7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9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8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1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4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6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8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6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4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3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4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7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5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5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5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4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2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2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3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6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6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7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7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2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4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6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6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6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5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5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6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8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9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1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3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4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5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7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1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3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7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1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3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8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5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5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4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3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1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7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7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8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0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2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3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4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4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4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5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6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5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7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4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9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9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0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2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3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5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4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2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4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6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5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7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8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9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9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1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2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3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8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4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5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7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8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1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3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4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4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4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5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5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8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8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9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9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9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0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3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4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4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0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5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7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7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8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8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8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9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1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2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2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4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6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6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7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7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7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9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7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2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2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5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5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6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9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1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1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2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1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2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6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8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7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9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8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9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0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9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99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2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3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0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14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5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8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9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2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9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3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4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4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5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5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6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7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8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9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0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1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2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5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6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6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7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7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7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7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8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9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1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3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5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4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5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8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48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0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1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2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3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4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6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6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7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7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7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8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8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7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9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8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5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1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3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2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1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3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0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8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5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1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2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3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3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4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99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4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0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5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2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5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6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6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5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7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7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0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16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3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5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2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7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8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8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29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0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1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9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2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3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5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5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6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2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6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2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2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5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6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7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3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2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3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4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9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5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8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4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2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0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2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3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5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5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6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6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6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8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9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59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0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2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7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69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5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0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5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7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4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2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86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40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198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5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07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3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1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2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20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8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28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5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6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8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2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3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18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44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0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56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2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68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74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3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79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0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79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88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6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0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5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4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7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3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8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2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299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2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0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2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06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09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10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15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2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37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48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6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71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74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77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79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1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88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2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4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5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6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7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8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39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06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10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14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18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35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18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3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19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2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0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1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2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3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3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4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4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29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5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6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27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34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2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38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3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2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4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3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4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4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5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5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6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5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7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6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47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6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0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3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78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4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6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8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6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6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39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8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9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59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0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1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3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5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7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9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69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0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0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0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0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1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3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9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5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6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6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2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79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0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2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4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4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5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88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6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7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2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3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5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6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49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8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8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0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0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6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2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2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7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3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3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8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498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0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00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06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05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05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3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5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6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7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19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5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21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25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28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30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3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2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22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39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39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2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31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32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56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0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65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68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71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75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76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79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4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0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2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7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4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8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592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25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Участок, включаемый в территорию населенного пункта,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6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6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6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7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09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9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0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0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8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0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7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0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5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2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3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3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9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9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1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9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66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7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1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6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5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50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47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35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33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5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15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4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4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42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5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7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48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3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59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4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54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8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918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6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38708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Участок, включаемый в территорию населенного пункта, №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0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14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96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5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34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8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03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1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38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8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40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9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49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63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5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40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17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5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17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5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2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4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2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23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33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3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65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36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39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5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4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6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46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4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3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207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8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63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5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6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66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67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75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86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6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96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3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00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2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10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8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2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1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77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6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68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49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4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45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6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4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23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21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0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1493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6"/>
        <w:gridCol w:w="1446"/>
        <w:gridCol w:w="509"/>
        <w:gridCol w:w="1447"/>
        <w:gridCol w:w="1447"/>
        <w:gridCol w:w="509"/>
        <w:gridCol w:w="1447"/>
        <w:gridCol w:w="1447"/>
      </w:tblGrid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раница п. при 19 шлюзе ББК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стема координат: WGS84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9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9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2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9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14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1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2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1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3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096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2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9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8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9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772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8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7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7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7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4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67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4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6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3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86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2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33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8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5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8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95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8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512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1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5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1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6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1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079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2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0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3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1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7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143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5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3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6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3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5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7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8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6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4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89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06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92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11306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93"/>
        <w:gridCol w:w="1393"/>
        <w:gridCol w:w="616"/>
        <w:gridCol w:w="1393"/>
        <w:gridCol w:w="1393"/>
        <w:gridCol w:w="616"/>
        <w:gridCol w:w="1393"/>
        <w:gridCol w:w="1393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раница п. Водников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стема координат: WGS8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уществующая граница населенного пунк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1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2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3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6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7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0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4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7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5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7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8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7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6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6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1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6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2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6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5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3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3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3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3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5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4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5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5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6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5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7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5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8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6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8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7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8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7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7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8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8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8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9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9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98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0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1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2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1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2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38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2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5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2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6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3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7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3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8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4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9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4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3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0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0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1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2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0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2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1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2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1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2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1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3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4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6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7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8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2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3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7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4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6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5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5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5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6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6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9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6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0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5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1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5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28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4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3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4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4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2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6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4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7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7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0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0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2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7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0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1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2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3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5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7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6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6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7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8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9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2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2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4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1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0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6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7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1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1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2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2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4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6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2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9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0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5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98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2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9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4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7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7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8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8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8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0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9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1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3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7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58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2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8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6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6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9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1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7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98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5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0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4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19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1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3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2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2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5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1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2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2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8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8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7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6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6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5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3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3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4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4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4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5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4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6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5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8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5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65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6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3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5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6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8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9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0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8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8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5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8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7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9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4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4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5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6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7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7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8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8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9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0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2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3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4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5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6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7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8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9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0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2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2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3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4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3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2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4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6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5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8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4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5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8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6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8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7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0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4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8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2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2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3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4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5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6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7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2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9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0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0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8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1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2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3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4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5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7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98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9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0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01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09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04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1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06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07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09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0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1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4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5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39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5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4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6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4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4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19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5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0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1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5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5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4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6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6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6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7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6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8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29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7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0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7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1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7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2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8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4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5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6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9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7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8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9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0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0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1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0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2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0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4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1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5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1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6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1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8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49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0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2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9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2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3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4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5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6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6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2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6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3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7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8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4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59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2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4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3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4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4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6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5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7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5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69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5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0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2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4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6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5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7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7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8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8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8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8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8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9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9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0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9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1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10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5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1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3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80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2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70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5003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3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95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8004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8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6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5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3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5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5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6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5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9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6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5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3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3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7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0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7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9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8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7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2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52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0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7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2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7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3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0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4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2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4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0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6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1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Участок, включаемый в территорию населенного пункта, №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7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0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0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02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5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38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57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49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7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0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67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3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77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3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5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59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6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65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6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6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79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5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3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55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88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5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6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96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87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928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5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5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5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6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6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4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6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7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79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6"/>
        <w:gridCol w:w="1446"/>
        <w:gridCol w:w="509"/>
        <w:gridCol w:w="1447"/>
        <w:gridCol w:w="1447"/>
        <w:gridCol w:w="509"/>
        <w:gridCol w:w="1447"/>
        <w:gridCol w:w="1447"/>
      </w:tblGrid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раница д. Шижня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стема координат: WGS84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5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755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609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672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44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6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3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7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796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5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8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2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76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3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0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4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2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48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60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6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519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6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0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6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449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39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2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8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2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30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5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57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4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7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3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9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39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212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2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3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20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3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179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43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09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5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96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7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91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44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89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82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8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776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4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74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2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709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67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2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4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6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3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1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123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40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07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38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06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34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031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30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00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24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96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16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923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07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9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05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9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99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74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96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6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5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2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78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10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84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6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593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0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08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6206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12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59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24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53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59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232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684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7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19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8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3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645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79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67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85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1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0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423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2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6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46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0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4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126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1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2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1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4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4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60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798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5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03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5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0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68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16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8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26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92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386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959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8851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9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6"/>
        <w:gridCol w:w="1446"/>
        <w:gridCol w:w="509"/>
        <w:gridCol w:w="1447"/>
        <w:gridCol w:w="1447"/>
        <w:gridCol w:w="509"/>
        <w:gridCol w:w="1447"/>
        <w:gridCol w:w="1447"/>
      </w:tblGrid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раница п. при 18 шлюзе ББК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стема координат: WGS84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44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426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1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55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8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60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755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76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7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80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90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3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92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256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83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8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82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7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85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87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91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3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85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899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85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3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77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74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61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426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520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27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495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84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74444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40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93"/>
        <w:gridCol w:w="1393"/>
        <w:gridCol w:w="616"/>
        <w:gridCol w:w="1393"/>
        <w:gridCol w:w="1393"/>
        <w:gridCol w:w="616"/>
        <w:gridCol w:w="1393"/>
        <w:gridCol w:w="1393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раница д. Выгостров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стема координат: WGS8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нешняя граница населенного пунк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83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80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79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77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75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68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67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5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65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2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62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60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57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5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6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50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46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5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39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8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35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3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32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2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28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2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22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0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20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9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17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9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13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9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11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8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06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6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01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5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97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89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5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8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5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80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5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74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5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7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5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67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5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65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59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62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5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60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6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8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6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7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5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6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5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7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5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7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5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7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4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8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3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2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7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0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7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46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44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8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43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8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42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8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41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8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40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8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38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9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36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99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34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0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31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28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26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0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24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0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2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03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18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16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0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13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09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12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10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8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1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6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2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2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0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29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97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3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94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91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87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84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8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5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7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5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77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74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7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7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67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63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9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6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3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9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8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7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5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4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4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9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4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9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9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0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2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4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5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1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1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1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0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0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0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9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9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9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8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8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8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7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7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7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8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6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6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5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5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5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5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5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4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4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3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2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2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2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1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1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1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1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1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0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0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0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0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8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8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9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7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7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6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6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5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5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4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3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7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2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1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1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0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0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0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0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0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2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9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9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9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9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8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8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8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8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8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7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7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7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8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7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7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6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6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6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5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5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5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4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4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4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4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3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3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3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8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3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3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8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2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8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2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8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2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8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2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8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2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8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1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8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1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8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1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1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9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1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9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9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9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9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9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3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1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1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1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1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2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2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2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2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09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4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4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0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4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4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1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4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2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2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3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3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3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3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3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3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4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4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4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4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4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4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5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5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5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5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5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5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5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6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6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7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6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6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6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9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6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6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7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7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7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7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7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7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7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7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7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8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8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8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8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8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8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8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8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9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8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9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7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6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4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2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2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3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5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6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18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0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8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1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1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2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2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2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5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2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2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2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2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3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3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5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5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6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8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8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9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5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8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8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9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8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8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8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8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7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7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7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7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7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6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6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6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7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7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7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7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8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8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5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8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8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5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8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29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0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0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0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1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1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7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2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2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2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2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2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3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3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3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3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3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3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3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4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4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4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4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4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4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5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5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6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6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6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7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7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7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7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7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8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8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8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8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9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9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9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9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9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9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9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9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39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0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0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0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0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1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1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2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8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4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4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4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5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5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4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9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4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9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5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9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5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9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4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9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4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9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4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9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5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98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5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6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0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5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0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5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0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1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6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6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6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1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6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1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7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7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23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7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8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3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8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3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9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3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9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3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37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0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1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4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1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4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2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5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3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5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3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3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3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63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3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6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4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7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4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7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4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7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4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79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5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8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5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8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5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8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5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8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5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9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6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9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6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9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6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9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7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0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6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6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3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4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5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2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97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9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2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9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4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7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6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7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7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6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8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9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8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0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2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3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3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1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5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8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6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6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7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4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8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2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62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67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5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70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7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74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78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0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8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2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87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9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0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95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8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4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6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7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5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9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4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1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4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1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3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16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2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19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2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27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29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23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2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31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2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34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8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93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1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99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9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14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5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16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5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22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5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22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5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26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6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31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8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59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0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56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54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60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63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66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69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72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76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80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83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5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нутренняя граница населенного пунк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72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68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60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9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48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5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44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4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43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3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4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36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2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25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0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18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9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11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05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95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91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6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85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6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77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69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9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37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5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5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08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0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3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47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39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33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40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5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4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6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59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6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64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5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84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9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99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04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09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1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15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17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23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27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38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4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48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2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60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1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72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9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872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59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6"/>
        <w:gridCol w:w="1446"/>
        <w:gridCol w:w="509"/>
        <w:gridCol w:w="1447"/>
        <w:gridCol w:w="1447"/>
        <w:gridCol w:w="509"/>
        <w:gridCol w:w="1447"/>
        <w:gridCol w:w="1447"/>
      </w:tblGrid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раница п. при 17 шлюзе ББК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стема координат: WGS84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19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50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20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50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21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5023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21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50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22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9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21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932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19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8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19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8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18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80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18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7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17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7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17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746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17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7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27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6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34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6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40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6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41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6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42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58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42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5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41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5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40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44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4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4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45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4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54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44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57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4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61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4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70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68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74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7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77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48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816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501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88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52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64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54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54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5461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49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55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38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55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32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552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19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52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17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5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21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5212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9199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5042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6"/>
        <w:gridCol w:w="1446"/>
        <w:gridCol w:w="509"/>
        <w:gridCol w:w="1447"/>
        <w:gridCol w:w="1447"/>
        <w:gridCol w:w="509"/>
        <w:gridCol w:w="1447"/>
        <w:gridCol w:w="1447"/>
      </w:tblGrid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раница п. при 16 шлюзе ББК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стема координат: WGS84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6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5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5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6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7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8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9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66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3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6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59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8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63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67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7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83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72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745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77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62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7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5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8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5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846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6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87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91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949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1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97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3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2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3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28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6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2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8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1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086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8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0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8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0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7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7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9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6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9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5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872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4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8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4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7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5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70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6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6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6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5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706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452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96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4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79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4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609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525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57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59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6432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61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93"/>
        <w:gridCol w:w="1393"/>
        <w:gridCol w:w="616"/>
        <w:gridCol w:w="1393"/>
        <w:gridCol w:w="1393"/>
        <w:gridCol w:w="616"/>
        <w:gridCol w:w="1393"/>
        <w:gridCol w:w="1393"/>
      </w:tblGrid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раница п, Золотец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стема координат: WGS84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, д,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, ш,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, д,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, ш,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, д,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, ш,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0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7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6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1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59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2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5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4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39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5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5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2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5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19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7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7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8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7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9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1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3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1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3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4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4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7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9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3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1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5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7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6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6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8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65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0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6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4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4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8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22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5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06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8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02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9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006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9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9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2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97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2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82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2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7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1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9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4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71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8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1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2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5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20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81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4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2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8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694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4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69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7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5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2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64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5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6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54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7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0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796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1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1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4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4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6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73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7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88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8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9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7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959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4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98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0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0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0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068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0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08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59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09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1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26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4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3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6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6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0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8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72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3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71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2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8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6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0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68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55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54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6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5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34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95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1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6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4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0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6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85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1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8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21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7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2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5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2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3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22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9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1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8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9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6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3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0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06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7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09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02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4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96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8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91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19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89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12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82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4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79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3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70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80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2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2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0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86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7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8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4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7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64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4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4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08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06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410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03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8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06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5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07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38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09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1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09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30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0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97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89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05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9277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93"/>
        <w:gridCol w:w="1393"/>
        <w:gridCol w:w="616"/>
        <w:gridCol w:w="1393"/>
        <w:gridCol w:w="1393"/>
        <w:gridCol w:w="616"/>
        <w:gridCol w:w="1393"/>
        <w:gridCol w:w="1393"/>
      </w:tblGrid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раница д. Матигора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стема координат: WGS84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ординаты, градусы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. д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. ш.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уществующая граница населенного пункта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64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2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79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5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94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75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02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9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2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3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7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9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2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5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6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6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9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66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2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4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7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9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90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4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60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66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43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728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76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80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80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86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9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89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1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93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27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97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01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04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7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06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3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4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4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0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6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5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7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7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8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6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5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7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4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8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4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90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4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9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4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4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5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4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4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5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9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6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5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2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6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0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7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9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3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0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1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1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2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6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2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2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2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3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2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1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1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6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1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0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5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0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1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9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9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8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3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8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8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5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8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9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9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77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8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8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8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93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8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0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9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9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17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9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2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9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3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0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41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0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5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1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6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2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81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3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5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0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7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20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9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3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1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2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59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3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6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4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6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6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75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8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8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9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9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1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98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1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1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0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2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12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3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1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4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2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5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36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7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5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9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50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77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51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52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9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53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97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54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54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40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60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453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56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46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53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46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9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471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48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46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7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4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36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409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24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6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14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02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37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99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30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03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5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500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29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98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1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95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0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9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73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86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5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81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76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47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2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5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8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2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9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5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49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7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63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9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7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85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1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5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5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8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2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0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0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55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0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4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6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3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7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29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2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22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1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6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06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35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9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2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12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61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09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02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96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23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90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2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84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84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35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83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82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8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37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80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2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76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1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718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99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66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6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64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263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Участок, включаемый в территорию населенного пункта, №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94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9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9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7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86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57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81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4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76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4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2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43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5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1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8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00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9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87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7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5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7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3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63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9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7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8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51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6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45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7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5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2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8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0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4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6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30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31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96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66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5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79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240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494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8196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Участок, включаемый в территорию населенного пункта, №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83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82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8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37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80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2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76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1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718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99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66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6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58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68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56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69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53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2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53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35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49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6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4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6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42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66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38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37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8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81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806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63835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.477410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8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61"/>
      <w:footerReference w:type="default" r:id="rId62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9" w:leader="none"/>
      </w:tabs>
      <w:rPr/>
    </w:pPr>
    <w:r>
      <w:rPr>
        <w:rFonts w:cs="Cambria" w:ascii="Cambria" w:hAnsi="Cambria"/>
      </w:rPr>
      <w:t>Материалы по обоснованию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bottom w:val="single" w:sz="4" w:space="0" w:color="000000"/>
          </w:tcBorders>
        </w:tcPr>
        <w:p>
          <w:pPr>
            <w:pStyle w:val="Normal"/>
            <w:spacing w:before="0" w:after="80"/>
            <w:jc w:val="center"/>
            <w:rPr/>
          </w:pPr>
          <w:r>
            <w:rPr>
              <w:b/>
              <w:sz w:val="20"/>
              <w:szCs w:val="20"/>
            </w:rPr>
            <w:t>ГЕНЕРАЛЬНЫЙ ПЛАН</w:t>
            <w:br/>
          </w:r>
          <w:r>
            <w:rPr>
              <w:b/>
              <w:sz w:val="32"/>
              <w:szCs w:val="32"/>
            </w:rPr>
            <w:t>Беломорского городского поселен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7" w:hanging="3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jc w:val="center"/>
      <w:outlineLvl w:val="0"/>
    </w:pPr>
    <w:rPr>
      <w:rFonts w:eastAsia="Calibri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jc w:val="center"/>
      <w:outlineLvl w:val="1"/>
    </w:pPr>
    <w:rPr>
      <w:rFonts w:eastAsia="Calibri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outlineLvl w:val="2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32"/>
      <w:szCs w:val="48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8"/>
      <w:szCs w:val="26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bCs/>
      <w:sz w:val="24"/>
      <w:szCs w:val="22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Menu3br">
    <w:name w:val="menu3br"/>
    <w:basedOn w:val="Style11"/>
    <w:qFormat/>
    <w:rPr>
      <w:rFonts w:cs="Times New Roman"/>
    </w:rPr>
  </w:style>
  <w:style w:type="character" w:styleId="Style12">
    <w:name w:val="Таблица Знак"/>
    <w:basedOn w:val="Style11"/>
    <w:qFormat/>
    <w:rPr>
      <w:rFonts w:eastAsia="Calibri"/>
      <w:color w:val="000000"/>
      <w:sz w:val="24"/>
      <w:szCs w:val="22"/>
      <w:lang w:val="ru-RU" w:bidi="ar-SA"/>
    </w:rPr>
  </w:style>
  <w:style w:type="character" w:styleId="NoSpacingChar">
    <w:name w:val="No Spacing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Интернет-ссылка"/>
    <w:basedOn w:val="Style11"/>
    <w:qFormat/>
    <w:rPr>
      <w:rFonts w:cs="Times New Roman"/>
      <w:color w:val="0000FF"/>
      <w:u w:val="single"/>
      <w:lang w:val="ru-RU"/>
    </w:rPr>
  </w:style>
  <w:style w:type="character" w:styleId="BodyTextChar">
    <w:name w:val="Body Text Char"/>
    <w:basedOn w:val="Style11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HeaderChar">
    <w:name w:val="Header Char"/>
    <w:basedOn w:val="Style11"/>
    <w:qFormat/>
    <w:rPr>
      <w:sz w:val="24"/>
      <w:szCs w:val="22"/>
      <w:lang w:val="ru-RU" w:bidi="ar-SA"/>
    </w:rPr>
  </w:style>
  <w:style w:type="character" w:styleId="FooterChar">
    <w:name w:val="Footer Char"/>
    <w:basedOn w:val="Style11"/>
    <w:qFormat/>
    <w:rPr>
      <w:sz w:val="24"/>
      <w:szCs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Style11"/>
    <w:qFormat/>
    <w:rPr>
      <w:rFonts w:eastAsia="Calibri"/>
      <w:b/>
      <w:bCs/>
      <w:lang w:val="ru-RU" w:bidi="ar-SA"/>
    </w:rPr>
  </w:style>
  <w:style w:type="character" w:styleId="Normal1">
    <w:name w:val="Normal Знак"/>
    <w:basedOn w:val="Style11"/>
    <w:qFormat/>
    <w:rPr>
      <w:rFonts w:eastAsia="Calibri"/>
      <w:sz w:val="22"/>
      <w:lang w:val="ru-RU" w:bidi="ar-SA"/>
    </w:rPr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basedOn w:val="Style11"/>
    <w:qFormat/>
    <w:rPr>
      <w:rFonts w:eastAsia="Calibri"/>
      <w:iCs/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Style14">
    <w:name w:val="Таблица"/>
    <w:basedOn w:val="Normal"/>
    <w:qFormat/>
    <w:pPr>
      <w:spacing w:before="0" w:after="0"/>
      <w:jc w:val="both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abel">
    <w:name w:val="Labe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before="0" w:after="0"/>
      <w:ind w:right="-113" w:hanging="0"/>
    </w:pPr>
    <w:rPr>
      <w:b/>
      <w:sz w:val="20"/>
      <w:szCs w:val="20"/>
    </w:rPr>
  </w:style>
  <w:style w:type="paragraph" w:styleId="Normal100221">
    <w:name w:val="Стиль Normal + 10 пт полужирный По центру Слева:  -02 см Справ...2"/>
    <w:basedOn w:val="2"/>
    <w:qFormat/>
    <w:pPr>
      <w:ind w:left="-113" w:right="-113" w:hanging="0"/>
      <w:jc w:val="center"/>
    </w:pPr>
    <w:rPr>
      <w:b/>
      <w:bCs/>
      <w:sz w:val="20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8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9" w:leader="dot"/>
      </w:tabs>
      <w:spacing w:before="0" w:after="10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  <w:jc w:val="center"/>
    </w:pPr>
    <w:rPr>
      <w:rFonts w:eastAsia="Calibri"/>
      <w:iCs/>
      <w:szCs w:val="24"/>
    </w:rPr>
  </w:style>
  <w:style w:type="paragraph" w:styleId="Style19">
    <w:name w:val="Текст"/>
    <w:basedOn w:val="Normal"/>
    <w:qFormat/>
    <w:pPr>
      <w:spacing w:before="0" w:after="0"/>
      <w:jc w:val="both"/>
    </w:pPr>
    <w:rPr>
      <w:rFonts w:ascii="Consolas" w:hAnsi="Consolas" w:eastAsia="Calibri" w:cs="Consolas"/>
      <w:sz w:val="21"/>
      <w:szCs w:val="21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Legislation/lawbase.html?lid=1214" TargetMode="External"/><Relationship Id="rId3" Type="http://schemas.openxmlformats.org/officeDocument/2006/relationships/hyperlink" Target="http://www.gov.karelia.ru/Legislation/lawbase.html?lid=621" TargetMode="External"/><Relationship Id="rId4" Type="http://schemas.openxmlformats.org/officeDocument/2006/relationships/hyperlink" Target="http://www.gov.karelia.ru/Legislation/lawbase.html?lid=295" TargetMode="External"/><Relationship Id="rId5" Type="http://schemas.openxmlformats.org/officeDocument/2006/relationships/hyperlink" Target="http://www.gov.karelia.ru/Legislation/lawbase.html?lid=573" TargetMode="External"/><Relationship Id="rId6" Type="http://schemas.openxmlformats.org/officeDocument/2006/relationships/hyperlink" Target="http://gov.karelia.ru/gov/Legislation/lawbase.html?lid=1791" TargetMode="External"/><Relationship Id="rId7" Type="http://schemas.openxmlformats.org/officeDocument/2006/relationships/hyperlink" Target="http://www.gov.karelia.ru/Legislation/lawbase.html?lid=2001" TargetMode="External"/><Relationship Id="rId8" Type="http://schemas.openxmlformats.org/officeDocument/2006/relationships/hyperlink" Target="http://www.gov.karelia.ru/Legislation/lawbase.html?lid=2366" TargetMode="External"/><Relationship Id="rId9" Type="http://schemas.openxmlformats.org/officeDocument/2006/relationships/hyperlink" Target="http://www.gov.karelia.ru/Legislation/lawbase.html?lid=601" TargetMode="External"/><Relationship Id="rId10" Type="http://schemas.openxmlformats.org/officeDocument/2006/relationships/hyperlink" Target="http://www.gov.karelia.ru/Legislation/lawbase.html?lid=662" TargetMode="External"/><Relationship Id="rId11" Type="http://schemas.openxmlformats.org/officeDocument/2006/relationships/hyperlink" Target="http://www.gov.karelia.ru/Legislation/lawbase.html?lid=2090" TargetMode="External"/><Relationship Id="rId12" Type="http://schemas.openxmlformats.org/officeDocument/2006/relationships/hyperlink" Target="http://www.gov.karelia.ru/Legislation/lawbase.html?lid=556" TargetMode="External"/><Relationship Id="rId13" Type="http://schemas.openxmlformats.org/officeDocument/2006/relationships/hyperlink" Target="http://www.gov.karelia.ru/Legislation/lawbase.html?lid=1757" TargetMode="External"/><Relationship Id="rId14" Type="http://schemas.openxmlformats.org/officeDocument/2006/relationships/hyperlink" Target="http://www.gov.karelia.ru/Legislation/lawbase.html?lid=1718" TargetMode="External"/><Relationship Id="rId15" Type="http://schemas.openxmlformats.org/officeDocument/2006/relationships/hyperlink" Target="http://www.gov.karelia.ru/Legislation/lawbase.html?lid=668" TargetMode="External"/><Relationship Id="rId16" Type="http://schemas.openxmlformats.org/officeDocument/2006/relationships/hyperlink" Target="http://www.gov.karelia.ru/Legislation/lawbase.html?lid=1536" TargetMode="External"/><Relationship Id="rId17" Type="http://schemas.openxmlformats.org/officeDocument/2006/relationships/hyperlink" Target="http://www.gov.karelia.ru/Legislation/lawbase.html?lid=3771" TargetMode="External"/><Relationship Id="rId18" Type="http://schemas.openxmlformats.org/officeDocument/2006/relationships/hyperlink" Target="http://www.gov.karelia.ru/Legislation/lawbase.html?lid=3014" TargetMode="External"/><Relationship Id="rId19" Type="http://schemas.openxmlformats.org/officeDocument/2006/relationships/hyperlink" Target="http://www.gov.karelia.ru/Legislation/lawbase.html?lid=669" TargetMode="External"/><Relationship Id="rId20" Type="http://schemas.openxmlformats.org/officeDocument/2006/relationships/hyperlink" Target="http://www.gov.karelia.ru/Legislation/lawbase.html?lid=1570" TargetMode="External"/><Relationship Id="rId21" Type="http://schemas.openxmlformats.org/officeDocument/2006/relationships/hyperlink" Target="http://www.gov.karelia.ru/Legislation/lawbase.html?lid=631" TargetMode="External"/><Relationship Id="rId22" Type="http://schemas.openxmlformats.org/officeDocument/2006/relationships/hyperlink" Target="http://www.gov.karelia.ru/Legislation/lawbase.html?lid=311" TargetMode="External"/><Relationship Id="rId23" Type="http://schemas.openxmlformats.org/officeDocument/2006/relationships/hyperlink" Target="http://ru.wikipedia.org/wiki/&#1040;&#1074;&#1090;&#1086;&#1084;&#1086;&#1073;&#1080;&#1083;&#1100;&#1085;&#1099;&#1077;_&#1076;&#1086;&#1088;&#1086;&#1075;&#1080;_&#1092;&#1077;&#1076;&#1077;&#1088;&#1072;&#1083;&#1100;&#1085;&#1086;&#1075;&#1086;_&#1079;&#1085;&#1072;&#1095;&#1077;&#1085;&#1080;&#1103;_&#1056;&#1086;&#1089;&#1089;&#1080;&#1081;&#1089;&#1082;&#1086;&#1081;_&#1060;&#1077;&#1076;&#1077;&#1088;&#1072;&#1094;&#1080;&#1080;" TargetMode="External"/><Relationship Id="rId24" Type="http://schemas.openxmlformats.org/officeDocument/2006/relationships/hyperlink" Target="http://maps.rosreestr.ru/Portal/" TargetMode="External"/><Relationship Id="rId25" Type="http://schemas.openxmlformats.org/officeDocument/2006/relationships/hyperlink" Target="http://ru.wikipedia.org/wiki/&#1052;&#1080;&#1083;&#1083;&#1080;&#1084;&#1077;&#1090;&#1088;" TargetMode="External"/><Relationship Id="rId26" Type="http://schemas.openxmlformats.org/officeDocument/2006/relationships/hyperlink" Target="http://ru.wikipedia.org/wiki/&#1042;&#1085;&#1091;&#1090;&#1088;&#1077;&#1085;&#1085;&#1080;&#1077;_&#1074;&#1086;&#1076;&#1099;" TargetMode="External"/><Relationship Id="rId27" Type="http://schemas.openxmlformats.org/officeDocument/2006/relationships/hyperlink" Target="http://ru.wikipedia.org/wiki/&#1054;&#1085;&#1077;&#1078;&#1089;&#1082;&#1072;&#1103;_&#1075;&#1091;&#1073;&#1072;" TargetMode="External"/><Relationship Id="rId28" Type="http://schemas.openxmlformats.org/officeDocument/2006/relationships/hyperlink" Target="http://ru.wikipedia.org/wiki/&#1041;&#1077;&#1083;&#1086;&#1077;_&#1084;&#1086;&#1088;&#1077;" TargetMode="External"/><Relationship Id="rId29" Type="http://schemas.openxmlformats.org/officeDocument/2006/relationships/hyperlink" Target="http://ru.wikipedia.org/wiki/&#1041;&#1077;&#1083;&#1086;&#1084;&#1086;&#1088;&#1089;&#1082;" TargetMode="External"/><Relationship Id="rId30" Type="http://schemas.openxmlformats.org/officeDocument/2006/relationships/hyperlink" Target="http://ru.wikipedia.org/wiki/&#1054;&#1085;&#1077;&#1078;&#1089;&#1082;&#1072;&#1103;_&#1075;&#1091;&#1073;&#1072;" TargetMode="External"/><Relationship Id="rId31" Type="http://schemas.openxmlformats.org/officeDocument/2006/relationships/hyperlink" Target="http://ru.wikipedia.org/wiki/&#1041;&#1077;&#1083;&#1086;&#1077;_&#1084;&#1086;&#1088;&#1077;" TargetMode="External"/><Relationship Id="rId32" Type="http://schemas.openxmlformats.org/officeDocument/2006/relationships/hyperlink" Target="http://ru.wikipedia.org/wiki/&#1041;&#1077;&#1083;&#1086;&#1084;&#1086;&#1088;&#1089;&#1082;" TargetMode="External"/><Relationship Id="rId33" Type="http://schemas.openxmlformats.org/officeDocument/2006/relationships/hyperlink" Target="http://ru.wikipedia.org/wiki/&#1054;&#1085;&#1077;&#1078;&#1089;&#1082;&#1072;&#1103;_&#1075;&#1091;&#1073;&#1072;" TargetMode="External"/><Relationship Id="rId34" Type="http://schemas.openxmlformats.org/officeDocument/2006/relationships/hyperlink" Target="http://ru.wikipedia.org/wiki/&#1041;&#1077;&#1083;&#1086;&#1077;_&#1084;&#1086;&#1088;&#1077;" TargetMode="External"/><Relationship Id="rId35" Type="http://schemas.openxmlformats.org/officeDocument/2006/relationships/hyperlink" Target="http://ru.wikipedia.org/wiki/&#1041;&#1077;&#1083;&#1086;&#1084;&#1086;&#1088;&#1089;&#1082;" TargetMode="External"/><Relationship Id="rId36" Type="http://schemas.openxmlformats.org/officeDocument/2006/relationships/hyperlink" Target="http://mir.karelia.ru/index.php?razd_ID=0&amp;mapfind=&#1075;.&#1041;&#1077;&#1083;&#1086;&#1084;&#1086;&#1088;&#1089;&#1082;, &#1087;&#1077;&#1088;. &#1064;&#1082;&#1086;&#1083;&#1100;&#1085;&#1099;&#1081;, 4" TargetMode="External"/><Relationship Id="rId37" Type="http://schemas.openxmlformats.org/officeDocument/2006/relationships/hyperlink" Target="http://ru.wikipedia.org/wiki/&#1040;&#1074;&#1090;&#1086;&#1084;&#1086;&#1073;&#1080;&#1083;&#1100;&#1085;&#1099;&#1077;_&#1076;&#1086;&#1088;&#1086;&#1075;&#1080;_&#1092;&#1077;&#1076;&#1077;&#1088;&#1072;&#1083;&#1100;&#1085;&#1086;&#1075;&#1086;_&#1079;&#1085;&#1072;&#1095;&#1077;&#1085;&#1080;&#1103;_&#1056;&#1086;&#1089;&#1089;&#1080;&#1081;&#1089;&#1082;&#1086;&#1081;_&#1060;&#1077;&#1076;&#1077;&#1088;&#1072;&#1094;&#1080;&#1080;" TargetMode="External"/><Relationship Id="rId38" Type="http://schemas.openxmlformats.org/officeDocument/2006/relationships/hyperlink" Target="http://ru.wikipedia.org/wiki/&#1055;&#1077;&#1090;&#1088;&#1086;&#1079;&#1072;&#1074;&#1086;&#1076;&#1089;&#1082;&#1086;&#1077;_&#1086;&#1090;&#1076;&#1077;&#1083;&#1077;&#1085;&#1080;&#1077;_&#1054;&#1082;&#1090;&#1103;&#1073;&#1088;&#1100;&#1089;&#1082;&#1086;&#1081;_&#1078;&#1077;&#1083;&#1077;&#1079;&#1085;&#1086;&#1081;_&#1076;&#1086;&#1088;&#1086;&#1075;&#1080;" TargetMode="External"/><Relationship Id="rId39" Type="http://schemas.openxmlformats.org/officeDocument/2006/relationships/hyperlink" Target="http://ru.wikipedia.org/wiki/&#1054;&#1082;&#1090;&#1103;&#1073;&#1088;&#1100;&#1089;&#1082;&#1072;&#1103;_&#1078;&#1077;&#1083;&#1077;&#1079;&#1085;&#1072;&#1103;_&#1076;&#1086;&#1088;&#1086;&#1075;&#1072;" TargetMode="External"/><Relationship Id="rId40" Type="http://schemas.openxmlformats.org/officeDocument/2006/relationships/hyperlink" Target="http://ru.wikipedia.org/wiki/&#1041;&#1077;&#1083;&#1086;&#1084;&#1086;&#1088;&#1089;&#1082;" TargetMode="External"/><Relationship Id="rId41" Type="http://schemas.openxmlformats.org/officeDocument/2006/relationships/hyperlink" Target="http://ru.wikipedia.org/wiki/&#1054;&#1085;&#1077;&#1078;&#1089;&#1082;&#1072;&#1103;_&#1075;&#1091;&#1073;&#1072;" TargetMode="External"/><Relationship Id="rId42" Type="http://schemas.openxmlformats.org/officeDocument/2006/relationships/hyperlink" Target="http://ru.wikipedia.org/wiki/&#1041;&#1077;&#1083;&#1086;&#1077;_&#1084;&#1086;&#1088;&#1077;" TargetMode="External"/><Relationship Id="rId43" Type="http://schemas.openxmlformats.org/officeDocument/2006/relationships/hyperlink" Target="http://mintrud.karelia.ru/home/ministerstvo/czn.aspx?CZNF=Nzc40" TargetMode="External"/><Relationship Id="rId44" Type="http://schemas.openxmlformats.org/officeDocument/2006/relationships/hyperlink" Target="http://belomorsklib.karelia.ru/center_lib.html" TargetMode="External"/><Relationship Id="rId45" Type="http://schemas.openxmlformats.org/officeDocument/2006/relationships/hyperlink" Target="http://belomorsklib.karelia.ru/bel_lib.html" TargetMode="External"/><Relationship Id="rId46" Type="http://schemas.openxmlformats.org/officeDocument/2006/relationships/hyperlink" Target="http://belomorsklib.karelia.ru/zol_lib.html" TargetMode="External"/><Relationship Id="rId47" Type="http://schemas.openxmlformats.org/officeDocument/2006/relationships/hyperlink" Target="http://vkontakte.ru/search?c%5Bname%5D=0&amp;c%5Bsection%5D=people&amp;c%5Baddr_country%5D=1&amp;c%5Baddr_city%5D=726" TargetMode="External"/><Relationship Id="rId48" Type="http://schemas.openxmlformats.org/officeDocument/2006/relationships/hyperlink" Target="http://vkontakte.ru/search?c%5Bname%5D=0&amp;c%5Bsection%5D=people&amp;c%5Baddr_country%5D=1&amp;c%5Baddr_city%5D=726&amp;c%5Baddr_street%5D=125418" TargetMode="External"/><Relationship Id="rId49" Type="http://schemas.openxmlformats.org/officeDocument/2006/relationships/hyperlink" Target="http://vkontakte.ru/search?c%5Bname%5D=0&amp;c%5Bsection%5D=people&amp;c%5Baddr_country%5D=1&amp;c%5Baddr_city%5D=726&amp;c%5Baddr_street%5D=125418&amp;c%5Baddr_house%5D=3831008" TargetMode="External"/><Relationship Id="rId50" Type="http://schemas.openxmlformats.org/officeDocument/2006/relationships/hyperlink" Target="http://eparhia.karelia.ru/sergy.htm" TargetMode="External"/><Relationship Id="rId51" Type="http://schemas.openxmlformats.org/officeDocument/2006/relationships/hyperlink" Target="http://louhi-adm.onego.ru/vlast/ispolnitelnaya_vlast/zamestitel_glavi_administratsii_louhskogo_munitsip.html" TargetMode="External"/><Relationship Id="rId52" Type="http://schemas.openxmlformats.org/officeDocument/2006/relationships/hyperlink" Target="javascript:viewIndexData(186500)" TargetMode="External"/><Relationship Id="rId53" Type="http://schemas.openxmlformats.org/officeDocument/2006/relationships/hyperlink" Target="http://eparhia.karelia.ru/sergy.htm" TargetMode="External"/><Relationship Id="rId54" Type="http://schemas.openxmlformats.org/officeDocument/2006/relationships/hyperlink" Target="http://ru.wikipedia.org/wiki/&#1054;&#1085;&#1077;&#1078;&#1089;&#1082;&#1072;&#1103;_&#1075;&#1091;&#1073;&#1072;" TargetMode="External"/><Relationship Id="rId55" Type="http://schemas.openxmlformats.org/officeDocument/2006/relationships/hyperlink" Target="http://ru.wikipedia.org/wiki/&#1041;&#1077;&#1083;&#1086;&#1077;_&#1084;&#1086;&#1088;&#1077;" TargetMode="External"/><Relationship Id="rId56" Type="http://schemas.openxmlformats.org/officeDocument/2006/relationships/hyperlink" Target="http://ru.wikipedia.org/wiki/&#1041;&#1077;&#1083;&#1086;&#1084;&#1086;&#1088;&#1089;&#1082;" TargetMode="External"/><Relationship Id="rId57" Type="http://schemas.openxmlformats.org/officeDocument/2006/relationships/hyperlink" Target="http://ru.wikipedia.org/wiki/&#1040;&#1074;&#1090;&#1086;&#1084;&#1086;&#1073;&#1080;&#1083;&#1100;&#1085;&#1099;&#1077;_&#1076;&#1086;&#1088;&#1086;&#1075;&#1080;_&#1092;&#1077;&#1076;&#1077;&#1088;&#1072;&#1083;&#1100;&#1085;&#1086;&#1075;&#1086;_&#1079;&#1085;&#1072;&#1095;&#1077;&#1085;&#1080;&#1103;_&#1056;&#1086;&#1089;&#1089;&#1080;&#1081;&#1089;&#1082;&#1086;&#1081;_&#1060;&#1077;&#1076;&#1077;&#1088;&#1072;&#1094;&#1080;&#1080;" TargetMode="External"/><Relationship Id="rId58" Type="http://schemas.openxmlformats.org/officeDocument/2006/relationships/hyperlink" Target="http://ru.wikipedia.org/wiki/&#1040;&#1074;&#1090;&#1086;&#1084;&#1086;&#1073;&#1080;&#1083;&#1100;&#1085;&#1099;&#1077;_&#1076;&#1086;&#1088;&#1086;&#1075;&#1080;_&#1092;&#1077;&#1076;&#1077;&#1088;&#1072;&#1083;&#1100;&#1085;&#1086;&#1075;&#1086;_&#1079;&#1085;&#1072;&#1095;&#1077;&#1085;&#1080;&#1103;_&#1056;&#1086;&#1089;&#1089;&#1080;&#1081;&#1089;&#1082;&#1086;&#1081;_&#1060;&#1077;&#1076;&#1077;&#1088;&#1072;&#1094;&#1080;&#1080;" TargetMode="External"/><Relationship Id="rId59" Type="http://schemas.openxmlformats.org/officeDocument/2006/relationships/hyperlink" Target="http://ru.wikipedia.org/wiki/&#1041;&#1077;&#1083;&#1086;&#1084;&#1086;&#1088;&#1089;&#1082;" TargetMode="External"/><Relationship Id="rId60" Type="http://schemas.openxmlformats.org/officeDocument/2006/relationships/hyperlink" Target="http://ru.wikipedia.org/wiki/&#1041;&#1077;&#1083;&#1086;&#1084;&#1086;&#1088;&#1089;&#1082;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13:00Z</dcterms:created>
  <dc:creator>admin</dc:creator>
  <dc:description/>
  <cp:keywords/>
  <dc:language>en-US</dc:language>
  <cp:lastModifiedBy>Надежда</cp:lastModifiedBy>
  <cp:lastPrinted>2015-01-14T14:24:00Z</cp:lastPrinted>
  <dcterms:modified xsi:type="dcterms:W3CDTF">2016-03-17T19:24:00Z</dcterms:modified>
  <cp:revision>6</cp:revision>
  <dc:subject/>
  <dc:title>ГЕНЕРАЛЬНЫЙ ПЛАН</dc:title>
</cp:coreProperties>
</file>