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113"/>
        <w:gridCol w:w="644"/>
      </w:tblGrid>
      <w:tr>
        <w:trPr>
          <w:trHeight w:val="574" w:hRule="atLeast"/>
        </w:trPr>
        <w:tc>
          <w:tcPr>
            <w:tcW w:w="10113" w:type="dxa"/>
            <w:tcBorders/>
          </w:tcPr>
          <w:p>
            <w:pPr>
              <w:pStyle w:val="Labe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твержден решением </w:t>
            </w:r>
            <w:r>
              <w:rPr>
                <w:sz w:val="28"/>
                <w:szCs w:val="28"/>
                <w:lang w:val="en-US"/>
              </w:rPr>
              <w:t>XXXV</w:t>
            </w:r>
            <w:r>
              <w:rPr>
                <w:sz w:val="28"/>
                <w:szCs w:val="28"/>
              </w:rPr>
              <w:t>11 сессии  11 созыва Совета муниципального образования «Беломорское городское поселение» № 12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т   29.11.2012 г. 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abel"/>
        <w:spacing w:before="200" w:after="120"/>
        <w:ind w:right="36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елом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морского муниципального района Республики Карел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П86.604.101ГП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Style w:val="Strong"/>
          <w:rFonts w:ascii="Times New Roman" w:hAnsi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Краткая характеристика </w:t>
      </w:r>
      <w:bookmarkStart w:id="0" w:name="_Toc230400946"/>
      <w:bookmarkStart w:id="1" w:name="_Toc226980554"/>
      <w:bookmarkStart w:id="2" w:name="_Toc230689012"/>
      <w:bookmarkEnd w:id="0"/>
      <w:bookmarkEnd w:id="1"/>
      <w:bookmarkEnd w:id="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селения</w:t>
      </w:r>
    </w:p>
    <w:p>
      <w:pPr>
        <w:pStyle w:val="Normal"/>
        <w:ind w:left="-567" w:firstLine="567"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bCs w:val="false"/>
          <w:sz w:val="24"/>
          <w:szCs w:val="24"/>
        </w:rPr>
        <w:t>Общие сведения о поселении приведены в Таблице 1.</w:t>
      </w:r>
    </w:p>
    <w:p>
      <w:pPr>
        <w:pStyle w:val="ListParagraph"/>
        <w:spacing w:lineRule="auto" w:line="240" w:before="120" w:after="12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Общие сведения о поселении</w:t>
      </w:r>
    </w:p>
    <w:p>
      <w:pPr>
        <w:pStyle w:val="ListParagraph"/>
        <w:spacing w:lineRule="auto" w:line="240" w:before="120" w:after="120"/>
        <w:jc w:val="right"/>
        <w:rPr>
          <w:rStyle w:val="Strong"/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"/>
          <w:rFonts w:ascii="Times New Roman" w:hAnsi="Times New Roman"/>
          <w:b w:val="false"/>
          <w:bCs w:val="false"/>
          <w:i/>
          <w:iCs/>
          <w:sz w:val="24"/>
          <w:szCs w:val="24"/>
        </w:rPr>
        <w:t>Таблица .1.</w:t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5"/>
        <w:gridCol w:w="3261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морское городское посел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Закон Республики Карелия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от 01.11.2004 г. № 813-ЗРК «О городских, сельских поселениях в Республике Карел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в состав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морского муниципального района Республики Карел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центр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Беломорс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центр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Белом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°31' с.ш.34°46'в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от административного центра поселения до административного центра района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.01.2011 г., тыс.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 тыс. чел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поселения, кв.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поселения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bCs w:val="false"/>
          <w:sz w:val="24"/>
          <w:szCs w:val="24"/>
        </w:rPr>
        <w:t xml:space="preserve">Сведения о населенных пунктах, входящих в состав,  поселения приведены в Таблице 2. </w:t>
      </w:r>
    </w:p>
    <w:p>
      <w:pPr>
        <w:pStyle w:val="ListParagraph"/>
        <w:spacing w:lineRule="auto" w:line="240" w:before="120" w:after="120"/>
        <w:jc w:val="center"/>
        <w:rPr>
          <w:rStyle w:val="Strong"/>
          <w:rFonts w:ascii="Times New Roman" w:hAnsi="Times New Roman"/>
          <w:i/>
          <w:i/>
          <w:iCs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Сведения о населенных пунктах</w:t>
      </w:r>
    </w:p>
    <w:p>
      <w:pPr>
        <w:pStyle w:val="ListParagraph"/>
        <w:spacing w:lineRule="auto" w:line="240" w:before="120" w:after="120"/>
        <w:jc w:val="right"/>
        <w:rPr>
          <w:rStyle w:val="Strong"/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"/>
          <w:rFonts w:ascii="Times New Roman" w:hAnsi="Times New Roman"/>
          <w:b w:val="false"/>
          <w:bCs w:val="false"/>
          <w:i/>
          <w:iCs/>
          <w:sz w:val="24"/>
          <w:szCs w:val="24"/>
        </w:rPr>
        <w:t>Таблица 2</w:t>
      </w:r>
    </w:p>
    <w:p>
      <w:pPr>
        <w:pStyle w:val="ListParagraph"/>
        <w:spacing w:lineRule="auto" w:line="240" w:before="120" w:after="120"/>
        <w:jc w:val="right"/>
        <w:rPr>
          <w:rStyle w:val="Strong"/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</w:rPr>
      </w:r>
    </w:p>
    <w:tbl>
      <w:tblPr>
        <w:tblW w:w="10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535"/>
        <w:gridCol w:w="34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ческие координ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морс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центр Беломорского городского поселения. Административный центр Беломорского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32' с.ш. 34°46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и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  <w:szCs w:val="24"/>
              </w:rPr>
              <w:t>Посе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9' с.ш. 34°47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е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  <w:szCs w:val="24"/>
              </w:rPr>
              <w:t>Посе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9' с.ш. 34°39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16 шлюзе ББ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  <w:szCs w:val="24"/>
              </w:rPr>
              <w:t>Посе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8' с.ш. 34°40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17 шлюзе ББ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  <w:szCs w:val="24"/>
              </w:rPr>
              <w:t>Посе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8' с.ш. 34°41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18 шлюзе ББ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  <w:szCs w:val="24"/>
              </w:rPr>
              <w:t>Посе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8' с.ш. 34°44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19 шлюзе ББ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sz w:val="24"/>
                <w:szCs w:val="24"/>
              </w:rPr>
              <w:t>Посел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30' с.ш. 34°47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гост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8' с.ш. 34°39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иг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8' с.ш. 34°38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навол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30' с.ш. 34°49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ж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29' с.ш. 34°46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лый Мо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ез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°30' с.ш. 34°39'' в.д.</w:t>
            </w:r>
          </w:p>
        </w:tc>
      </w:tr>
    </w:tbl>
    <w:p>
      <w:pPr>
        <w:pStyle w:val="Normal"/>
        <w:spacing w:lineRule="auto" w:line="240" w:before="12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Закону Республики Карелия от 01.11.2004 г. № 813-ЗРК «О городских, сельских поселениях в Республике Карелия» посел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19 шлюзе ББК, поселок Водников и разъезд Горелый Мост входят в состав г. Беломорск.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планируемых для размещения объектах местного значения поселения</w:t>
      </w:r>
    </w:p>
    <w:p>
      <w:pPr>
        <w:pStyle w:val="ListParagraph"/>
        <w:spacing w:lineRule="auto" w:line="240" w:before="120" w:after="1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, назначении и наименованиях планируемых для размещения на территориях поселения, объектов местного значения поселения, их основные характеристики и местоположение приведено в Таблице 3.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ов местного значения,</w:t>
        <w:br/>
        <w:t>планируемых для размещения на территориях поселения</w:t>
      </w:r>
    </w:p>
    <w:p>
      <w:pPr>
        <w:pStyle w:val="ListParagraph"/>
        <w:spacing w:lineRule="auto" w:line="240" w:before="120" w:after="120"/>
        <w:ind w:left="-567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ца 3.</w:t>
      </w:r>
    </w:p>
    <w:tbl>
      <w:tblPr>
        <w:tblW w:w="10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2409"/>
        <w:gridCol w:w="2127"/>
        <w:gridCol w:w="1842"/>
      </w:tblGrid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знач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</w:tr>
      <w:tr>
        <w:trPr>
          <w:trHeight w:val="5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зводственная зона</w:t>
              <w:br/>
              <w:t>для развития экономики и создания мест приложения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«Архангель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Южный район Архангельская ул.</w:t>
            </w:r>
          </w:p>
        </w:tc>
      </w:tr>
      <w:tr>
        <w:trPr>
          <w:trHeight w:val="5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ind w:left="33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«Север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30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Северный район.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ind w:left="33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приятие по производству щебня</w:t>
              <w:br/>
              <w:t>для развития строительной индустрии и создания мест приложения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строите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Северный район.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ind w:left="33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приятие придорожного сервиса</w:t>
              <w:br/>
              <w:t>для улучшения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гистраль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Перевозная Варакка ул.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ind w:left="33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ногоквартирный жилой дом</w:t>
              <w:br/>
              <w:t>для улучшения жилищных усл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Рабочая ул.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ind w:left="33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ы отдыха</w:t>
              <w:br/>
              <w:t>для развития туристическ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ур. Пучканда, на запад от центрального острова Сорока (центр города) через протоку Верхний Выг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ind w:left="33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120" w:after="12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</w:t>
        <w:br/>
        <w:t>местного значения поселения в Таблице 4.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зонах с особыми условиями использования территорий,</w:t>
        <w:br/>
        <w:t xml:space="preserve"> установление которых требуется в связи с планируемым размещением</w:t>
        <w:br/>
        <w:t>объектов местного значения</w:t>
      </w:r>
    </w:p>
    <w:p>
      <w:pPr>
        <w:pStyle w:val="ListParagraph"/>
        <w:spacing w:lineRule="auto" w:line="240" w:before="120" w:after="120"/>
        <w:ind w:left="-567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ца 4.</w:t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1843"/>
        <w:gridCol w:w="1134"/>
        <w:gridCol w:w="32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на с особым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-метры зо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з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«Архангельск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«Северн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строитель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гистральная з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застрой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функциональных зонах</w:t>
        <w:br/>
        <w:t>и планируемых для размещения в них объектах</w:t>
      </w:r>
    </w:p>
    <w:p>
      <w:pPr>
        <w:pStyle w:val="ListParagraph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приведены в Таблице 4.1.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раметры функциональных зон, а также сведения о планируемых </w:t>
        <w:br/>
        <w:t>для размещения в них объектах (за исключением линейных объектов)</w:t>
      </w:r>
    </w:p>
    <w:p>
      <w:pPr>
        <w:pStyle w:val="ListParagraph"/>
        <w:spacing w:lineRule="auto" w:line="240" w:before="120" w:after="120"/>
        <w:ind w:left="-567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ца 4.1.</w:t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1"/>
        <w:gridCol w:w="2977"/>
        <w:gridCol w:w="1984"/>
        <w:gridCol w:w="142"/>
        <w:gridCol w:w="143"/>
        <w:gridCol w:w="1275"/>
        <w:gridCol w:w="141"/>
        <w:gridCol w:w="9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с особыми услов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-метры зоны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вотноводств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едение сельскохозяйственных животных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родничеств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цветов, ягод, овощей, корнеплодов, ягодных кустарников,  в том числе в порядке ведения огородничества некоммерческими объединениями граждан и личного подсобного хозяйства на полевых участках, строительство и размещение временных сооружений, не являющихся объектами недвижимости; деятельность по мелиорации земель для названных целей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 деревьев, в том числе в порядке ведения садоводства некоммерческими объединениями граждан, строительство временных сооружений, обеспечивающих ведение садоводств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есных плодовых, ягодных и декоративных растений; выращивание лекарственных растений; мелиорация земель для названных целей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оэтажная жилая застрой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оэтажная совмещенная жилая застрой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 отдельно стоящих жилых домов с количеством этажей не более трех, предназначенных для удовлетворения гражданами бытовых и иных нужд, предназначенных для круглогодичного проживания одной семь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декоративных растений, ягодных, овощных культур; строительство и размещение гаражей для личного транспорта; строительство и размещение подсобных строений, сооружений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е подсобное хозяйств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с содержанием и разведением сельскохозяйственных животных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этажная жилая застрой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 жилых домов, предназначенных для проживания нескольких семей, высотой не более пяти этажей, состоящих не менее чем из трех квартир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декоративных растений, ягодных, овощных культур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и детских игровых площадок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подземных гаражей и наземных автостояно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 отдельных помещениях многоквартирного дома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этажная жилая застрой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Рабочая 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облужи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азмещение и эксплуатация зданий, строений, сооружений в целях обеспечения граждан и организаций коммунальными услугами (в том числе: водоснабжение, теплоснабжение, электро- и газоснабжение, предоставления услуг связи, устройства канализ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2 «Беломорск» (Реконстру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 110 кВ, установленная мощность 32 МВА, замена трансформаторов мощностью 10 МВА на 16 М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м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очист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нит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напорная станция</w:t>
              <w:br/>
              <w:t>(Реконстру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очистные сооружения п. Во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дник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-ная станция «Беломорск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входящего газопровода 159 м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9,8 М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лизи </w:t>
              <w:br/>
              <w:t>г. Беломорск,</w:t>
              <w:br/>
              <w:t xml:space="preserve"> (в соответствии с схемой газифика-ции Беломорского район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«Беломорс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0,5 М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у от г. Беломорска, западней путевой машинной станц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«Шижн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ей железной дороги, к северу от разводного моста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«Водник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юго-восточной границы д. Шижн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«Золотец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го-западу от п. Золоте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«Выгостр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веру от д. Выгостр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ытовое обслужи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, сооружений, предназначенных для оказания гражданам или организациям бытовых услуг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служи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, сооружений, предназначенных для оказания гражданам социальной помощ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азмещение и эксплуатация зданий, сооружений, предназначенных для оказания гражданам медицинской помощ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здоро-ви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 и просвещ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, сооружений, предназначенных для воспитания, образования и просвещения: детские ясли, детские сады и иные учреждения дошкольного образования; школы, лицеи, гимназии, профессиональные технические училища,  колледжи и иные учреждения начального, среднего общего и среднего специального образования;  художественные, музыкальные школы и  училища, образовательные кружки, и иные учреждения специального образовани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азмещение и эксплуатация зданий и сооружений, предназначенных для размещения в них музеев, выставочных залов, художественных галерей, домов культуры, библиотек, кинотеатров и кинозалов, цирк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ей для празднеств и гулян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shd w:val="clear" w:color="auto" w:fill="FFFFFF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 помор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ов религиозного назнач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азмещение и эксплуатация зданий, сооружений, предназначенных для отправления религиозных обря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проживания лиц, занимающихся религиозной деятельностью, паломников и послушников в связи с осуществлением ими религиозной служб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благотворительной и религиозной образовательной деятельно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ов общественного управл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, сооружений, предназначенных для размещения органов государственной власти и органов местного самоуправления, а также предприятий или учреждений, обеспечивающих их деятельность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деловой застрой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, сооружений в целях извлечения прибыли на основании торговой, банковской и иной  деятельность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гистраль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Перевозная Варакка 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рговые цент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, общей площадью свыше 3000 кв. м. с целью размещения одной или нескольких организаций, осуществляющих розничную продажу товаров и (или) оказывающих услуги в соответствии с видами деятельности, предусмотренными для подвидов деловой зон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аражей и (или) парковок, предназначенных для размещения автомобилей сотрудников и посетителей торгового центр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н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азмещение и эксплуатация зданий и сооружений, предназначенных для организации постоянной или временной розничной торговли (ярмарка, ярмарка–выставка, рынок, базар и т.п.), а также гаражей и (или) парковок для размещения автомобилей сотрудников и посетителей рынк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газин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, предназначенных для продажи товаров и оказания услуг, торговая площадь которых не более 3000 кв.м., а также гаражей и (или) парковок для размещения автомобилей сотрудников и посетителей магазин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е пит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в целях устройства мест питаниях граждан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тиничное обслужи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стиниц, доходных домов, пансионатов, домов отдыха, санаториев, не оказывающих услуг по лечению, и других зданий, используемых с целью получения прибыли от предоставления жилого помещения для временного проживания в них гражда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г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, ур. Пучканда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на Каре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 Карельская 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на Воро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 Воронина 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 Южный райо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43" w:right="-78"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гу от поселка при 16 шлюзе (южная террито-рия д. Выгостров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эксплуатация зданий, предназначенных для размещ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 и танцевальных площадок, ночных  клубов, аквапарков, боулинга, аттракционов, ипподромов, игровых автоматов (кроме основанных на риске) и игровых площадо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43" w:right="-78"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авто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постоянных или временных гаражей, стоянок для размещения автотранспорта; автозаправочных станций, магазинов сопутствующей торговли; моек автотранспортных средств; станций технического обслуживания автомобилей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ых (рекреационное назначение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культурой, пешими или верховыми прогулками, отдыха, пикников, охоты, рыбалки и занятие названной деятельность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, предназначенных для занятия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занятия спортом, в том числе водными видами спорта (здания и сооружения, необходимые для водных видов спорта и хранения соответствующего инвентаря, причалы и пр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е станции, прич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78"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V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78"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ул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содержание прогулочных зон и зон отдыха в городских лесах, скверах, парках, лесах; обустройство мест для купаний и лодочных прогулок; обустройство мест для пикников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(или) сооружений в целях добычи недр, их переработки, изготовления вещей промышленным способ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«Архангель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5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Южный район Архангельская у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 «Север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30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Северный район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стро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Северный район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о производству блочного камня и тротуарной пли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widowControl w:val="false"/>
              <w:shd w:val="clear" w:color="auto" w:fill="FFFFFF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ево-обрабатывающее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Октябрьская у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ропользо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и закрытым способам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 зданий и (или) сооружений, в целях добычи недр;  а также предназначенных для проживания в них сотрудников и (или) необходимых для подготовки сырья к транспортировке и (или) промышленной переработке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лая 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ительство и эксплуатация  зданий и сооружений в целях переработки руд, металлов, а также изготовления продукции автомобилестроения, судостроения, авиастроения, машиностроения, станкостроени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и пищевая промышленнос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 зданий и сооружений, предназначенных для производства тканей, одежды, электрических, скобяных бытовых товаров, а также иных бытовых тов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объектов пищевой промышленно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ети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идроэлектростанций, и других электростанций, строительство обслуживающих и вспомогательных для  электростанции  сооружений; строительство и эксплуатация объектов электросетевого хозяйств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ооружений для  временного хранения, распределения и перевалки груз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базы, склады, погрузочные терминалы и доки; нефтехранилища и нефтеналивные станции; газовые хранилища и обслуживающие их газоконденсатные и газоперекачивающие станции; элеваторы и продовольственные склады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оптовой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Октябрьская у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Воронина у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Лесная у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лезнодорожный транспор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железнодорожных путей; строительство и эксплуатация, зданий и сооружений, необходимых для обеспечения железнодорожного движения, посадки и высадки пассажиров и их сопутствующего обслуживания, в том числе железнодорожных вокзалов, железнодорожных станций, погрузочных площадок и складов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обильный трансп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автомобильных дорог; строительство и эксплуатации, зданий и сооружений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некоммерческих стоянок автомобильного транспор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«Сорок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о. Сорок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  <w:br/>
              <w:t>«Ковжино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</w:t>
              <w:br/>
              <w:t xml:space="preserve"> о. Ковжи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  <w:br/>
              <w:t>«Ковжино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</w:t>
              <w:br/>
              <w:t xml:space="preserve"> о. Ковжи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«Слоб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</w:t>
              <w:br/>
              <w:t xml:space="preserve"> о. 1-я Слободка, о. 2-я Слобод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ный транспор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искусственно созданных для судоходства внутренних водных путей;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душный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эродромов, взлетно-посадочных полос;</w:t>
              <w:br/>
              <w:t>иных объектов, необходимых для взлета и приземления (приводнения) воздушных судов, посадки и высадки, сопутствующего обслуживания и обеспечения безопасности пассажир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порт малой авиации «Беломо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морск, на месте существующ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защитная з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, рядом с технической акваторией морского пор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утренний право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ительство и эксплуатация зданий  сооружений, необходимых для подготовки и поддержания в готовности органов  внутренних дел, и спасательных служб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объектов гражданской оборо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 (Реконстру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о охраняемы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хранению биологического разнообразия окружающей среды, изучению окружающего мира в естественных условиях, сохранению культурного наследи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ческ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; достопримечательных мест; мест бытования исторических промыслов, производств и ремесел; недействующих военных и гражданских захоронений, объектов культурного наследия; ведение хозяйственной деятельности, являющейся историческим промыслом или ремеслом, а также хозяйственной деятельности, обеспечивающей познавательный туризм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о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готовке, первичной обработке и вывозу древесины и недревесных лесных ресурсов, охрана и  восстановление лесов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хранилищ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 и т.п.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ные объекты общего 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льзование, осуществляемое гражданами для личных нужд, а также,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е ис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йствующих кладбищ, крематориев, скотомогильников, захоронения отходов промышленного производства, законсервированные земл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не планируется</w:t>
            </w:r>
          </w:p>
        </w:tc>
      </w:tr>
    </w:tbl>
    <w:p>
      <w:pPr>
        <w:pStyle w:val="ListParagraph"/>
        <w:spacing w:lineRule="auto" w:line="240" w:before="120" w:after="120"/>
        <w:ind w:left="-567"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Положение о территориальном планировании</w:t>
      <w:tab/>
      <w:t xml:space="preserve">Страница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3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9747"/>
    </w:tblGrid>
    <w:tr>
      <w:trPr/>
      <w:tc>
        <w:tcPr>
          <w:tcW w:w="974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ГЕНЕРАЛЬНЫЙ ПЛАН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Беломорского городского поселения</w:t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7" w:hanging="3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f1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315a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107e7"/>
    <w:pPr>
      <w:keepNext w:val="true"/>
      <w:keepLines/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635c5"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76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107e7"/>
    <w:rPr>
      <w:rFonts w:ascii="Cambria" w:hAnsi="Cambria" w:cs="Cambria"/>
      <w:b/>
      <w:bCs/>
      <w:color w:val="4F81BD"/>
      <w:sz w:val="26"/>
      <w:szCs w:val="26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635c5"/>
    <w:rPr>
      <w:rFonts w:ascii="Cambria" w:hAnsi="Cambria" w:cs="Cambria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315a76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6e7ab7"/>
    <w:rPr>
      <w:rFonts w:cs="Times New Roman"/>
      <w:color w:val="0000FF"/>
      <w:u w:val="single"/>
    </w:rPr>
  </w:style>
  <w:style w:type="character" w:styleId="Menu3br" w:customStyle="1">
    <w:name w:val="menu3br"/>
    <w:basedOn w:val="DefaultParagraphFont"/>
    <w:uiPriority w:val="99"/>
    <w:qFormat/>
    <w:rsid w:val="00f82c96"/>
    <w:rPr>
      <w:rFonts w:cs="Times New Roman"/>
    </w:rPr>
  </w:style>
  <w:style w:type="character" w:styleId="Style11" w:customStyle="1">
    <w:name w:val="Таблица Знак"/>
    <w:basedOn w:val="DefaultParagraphFont"/>
    <w:link w:val="Style13"/>
    <w:uiPriority w:val="99"/>
    <w:qFormat/>
    <w:locked/>
    <w:rsid w:val="000b750d"/>
    <w:rPr>
      <w:rFonts w:ascii="Times New Roman" w:hAnsi="Times New Roman" w:cs="Times New Roman"/>
      <w:color w:val="000000"/>
      <w:lang w:eastAsia="ru-RU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6068a9"/>
    <w:rPr>
      <w:rFonts w:eastAsia="Times New Roman" w:cs="Calibri"/>
      <w:sz w:val="22"/>
      <w:szCs w:val="22"/>
      <w:lang w:val="ru-RU" w:eastAsia="en-US" w:bidi="ar-SA"/>
    </w:rPr>
  </w:style>
  <w:style w:type="character" w:styleId="Emphasis">
    <w:name w:val="Emphasis"/>
    <w:basedOn w:val="DefaultParagraphFont"/>
    <w:uiPriority w:val="99"/>
    <w:qFormat/>
    <w:rsid w:val="00396f13"/>
    <w:rPr>
      <w:rFonts w:cs="Times New Roman"/>
      <w:i/>
      <w:iCs/>
    </w:rPr>
  </w:style>
  <w:style w:type="character" w:styleId="Mwheadline" w:customStyle="1">
    <w:name w:val="mw-headline"/>
    <w:basedOn w:val="DefaultParagraphFont"/>
    <w:uiPriority w:val="99"/>
    <w:qFormat/>
    <w:rsid w:val="007635c5"/>
    <w:rPr>
      <w:rFonts w:cs="Times New Roman"/>
    </w:rPr>
  </w:style>
  <w:style w:type="character" w:styleId="St" w:customStyle="1">
    <w:name w:val="st"/>
    <w:basedOn w:val="DefaultParagraphFont"/>
    <w:uiPriority w:val="99"/>
    <w:qFormat/>
    <w:rsid w:val="00e876b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5361b"/>
    <w:rPr>
      <w:rFonts w:ascii="Tahoma" w:hAnsi="Tahoma" w:cs="Tahoma"/>
      <w:sz w:val="16"/>
      <w:szCs w:val="16"/>
    </w:rPr>
  </w:style>
  <w:style w:type="character" w:styleId="Textdefault" w:customStyle="1">
    <w:name w:val="text_default"/>
    <w:basedOn w:val="DefaultParagraphFont"/>
    <w:uiPriority w:val="99"/>
    <w:qFormat/>
    <w:rsid w:val="0008474a"/>
    <w:rPr>
      <w:rFonts w:cs="Times New Roman"/>
    </w:rPr>
  </w:style>
  <w:style w:type="character" w:styleId="Style12" w:customStyle="1">
    <w:name w:val="Интернет-ссылка"/>
    <w:basedOn w:val="DefaultParagraphFont"/>
    <w:uiPriority w:val="99"/>
    <w:qFormat/>
    <w:rsid w:val="00bc4ec8"/>
    <w:rPr>
      <w:rFonts w:cs="Times New Roman"/>
      <w:color w:val="0000FF"/>
      <w:u w:val="single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bc4ec8"/>
    <w:rPr>
      <w:rFonts w:ascii="Calibri" w:hAnsi="Calibri" w:cs="Calibri"/>
      <w:color w:val="00000A"/>
    </w:rPr>
  </w:style>
  <w:style w:type="character" w:styleId="Normal1" w:customStyle="1">
    <w:name w:val="Normal Знак"/>
    <w:basedOn w:val="DefaultParagraphFont"/>
    <w:link w:val="11"/>
    <w:uiPriority w:val="99"/>
    <w:qFormat/>
    <w:locked/>
    <w:rsid w:val="009f01ef"/>
    <w:rPr>
      <w:rFonts w:ascii="Times New Roman" w:hAnsi="Times New Roman" w:cs="Times New Roman"/>
      <w:sz w:val="22"/>
      <w:szCs w:val="22"/>
      <w:lang w:val="ru-RU" w:eastAsia="ru-RU" w:bidi="ar-SA"/>
    </w:rPr>
  </w:style>
  <w:style w:type="character" w:styleId="Normal1002" w:customStyle="1">
    <w:name w:val="Normal + 10 пт полужирный По центру Слева:  -02 см Справ... Знак"/>
    <w:basedOn w:val="DefaultParagraphFont"/>
    <w:link w:val="Normal10021"/>
    <w:uiPriority w:val="99"/>
    <w:qFormat/>
    <w:locked/>
    <w:rsid w:val="009f01ef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Normal10022" w:customStyle="1">
    <w:name w:val="Стиль Normal + 10 пт полужирный По центру Слева:  -02 см Справ...2 Знак"/>
    <w:basedOn w:val="Normal1"/>
    <w:link w:val="Normal100221"/>
    <w:uiPriority w:val="99"/>
    <w:qFormat/>
    <w:locked/>
    <w:rsid w:val="0012507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c4e3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c4e31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818a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link w:val="BodyTextChar"/>
    <w:uiPriority w:val="99"/>
    <w:rsid w:val="00bc4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6f14"/>
    <w:pPr>
      <w:ind w:left="720" w:hanging="0"/>
    </w:pPr>
    <w:rPr/>
  </w:style>
  <w:style w:type="paragraph" w:styleId="ConsPlusCell" w:customStyle="1">
    <w:name w:val="ConsPlusCell"/>
    <w:uiPriority w:val="99"/>
    <w:qFormat/>
    <w:rsid w:val="00315a76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uiPriority w:val="99"/>
    <w:qFormat/>
    <w:rsid w:val="004107e7"/>
    <w:pPr>
      <w:widowControl w:val="false"/>
      <w:suppressAutoHyphens w:val="true"/>
      <w:overflowPunct w:val="true"/>
      <w:bidi w:val="0"/>
      <w:spacing w:before="500" w:after="0"/>
      <w:jc w:val="center"/>
      <w:textAlignment w:val="baseline"/>
    </w:pPr>
    <w:rPr>
      <w:rFonts w:ascii="Calibri" w:hAnsi="Calibri" w:eastAsia="Calibri" w:cs="Times New Roman"/>
      <w:b/>
      <w:bCs/>
      <w:color w:val="auto"/>
      <w:kern w:val="0"/>
      <w:sz w:val="48"/>
      <w:szCs w:val="48"/>
      <w:lang w:eastAsia="ar-SA" w:val="ru-RU" w:bidi="ar-SA"/>
    </w:rPr>
  </w:style>
  <w:style w:type="paragraph" w:styleId="Char" w:customStyle="1">
    <w:name w:val="Char"/>
    <w:basedOn w:val="Normal"/>
    <w:uiPriority w:val="99"/>
    <w:qFormat/>
    <w:rsid w:val="004407c4"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Style13" w:customStyle="1">
    <w:name w:val="Таблица"/>
    <w:basedOn w:val="Normal"/>
    <w:link w:val="Style11"/>
    <w:uiPriority w:val="99"/>
    <w:qFormat/>
    <w:rsid w:val="000b750d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NoSpacing">
    <w:name w:val="No Spacing"/>
    <w:link w:val="NoSpacingChar"/>
    <w:uiPriority w:val="99"/>
    <w:qFormat/>
    <w:rsid w:val="006068a9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Web" w:customStyle="1">
    <w:name w:val="Обычный (Web)"/>
    <w:basedOn w:val="Normal"/>
    <w:uiPriority w:val="99"/>
    <w:qFormat/>
    <w:rsid w:val="00401897"/>
    <w:pPr>
      <w:spacing w:lineRule="auto" w:line="240" w:before="100" w:after="100"/>
    </w:pPr>
    <w:rPr>
      <w:rFonts w:ascii="Arial Unicode MS" w:hAnsi="Arial Unicode MS" w:cs="Arial Unicode MS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99"/>
    <w:qFormat/>
    <w:rsid w:val="00ae46a0"/>
    <w:pPr>
      <w:spacing w:lineRule="auto" w:line="240"/>
    </w:pPr>
    <w:rPr>
      <w:b/>
      <w:bCs/>
      <w:color w:val="4F81BD"/>
      <w:sz w:val="18"/>
      <w:szCs w:val="18"/>
    </w:rPr>
  </w:style>
  <w:style w:type="paragraph" w:styleId="Style14" w:customStyle="1">
    <w:name w:val="Знак Знак Знак Знак Знак"/>
    <w:basedOn w:val="Normal"/>
    <w:uiPriority w:val="99"/>
    <w:qFormat/>
    <w:rsid w:val="004c7ab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53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leftindent" w:customStyle="1">
    <w:name w:val="paragraph_left_indent"/>
    <w:basedOn w:val="Normal"/>
    <w:uiPriority w:val="99"/>
    <w:qFormat/>
    <w:rsid w:val="000847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Базовый"/>
    <w:uiPriority w:val="99"/>
    <w:qFormat/>
    <w:rsid w:val="005b6b27"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cs="Calibri" w:ascii="Calibri" w:hAnsi="Calibri" w:eastAsia="Calibri"/>
      <w:color w:val="00000A"/>
      <w:kern w:val="0"/>
      <w:sz w:val="22"/>
      <w:szCs w:val="22"/>
      <w:lang w:eastAsia="en-US" w:val="ru-RU" w:bidi="ar-SA"/>
    </w:rPr>
  </w:style>
  <w:style w:type="paragraph" w:styleId="Style16" w:customStyle="1">
    <w:name w:val="Содержимое таблицы"/>
    <w:basedOn w:val="Style15"/>
    <w:uiPriority w:val="99"/>
    <w:qFormat/>
    <w:rsid w:val="00bc4ec8"/>
    <w:pPr>
      <w:suppressLineNumbers/>
    </w:pPr>
    <w:rPr/>
  </w:style>
  <w:style w:type="paragraph" w:styleId="Style17" w:customStyle="1">
    <w:name w:val="Знак"/>
    <w:basedOn w:val="Normal"/>
    <w:uiPriority w:val="99"/>
    <w:qFormat/>
    <w:rsid w:val="00c0054a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 w:customStyle="1">
    <w:name w:val="Char Char"/>
    <w:basedOn w:val="Normal"/>
    <w:uiPriority w:val="99"/>
    <w:qFormat/>
    <w:rsid w:val="00877ae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 w:customStyle="1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uiPriority w:val="99"/>
    <w:qFormat/>
    <w:rsid w:val="00b6054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Обычный1"/>
    <w:link w:val="Normal1"/>
    <w:uiPriority w:val="99"/>
    <w:qFormat/>
    <w:rsid w:val="009f01ef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10021" w:customStyle="1">
    <w:name w:val="Normal + 10 пт полужирный По центру Слева:  -02 см Справ..."/>
    <w:basedOn w:val="11"/>
    <w:link w:val="Normal1002"/>
    <w:uiPriority w:val="99"/>
    <w:qFormat/>
    <w:rsid w:val="009f01ef"/>
    <w:pPr>
      <w:snapToGrid w:val="true"/>
      <w:ind w:left="-113" w:right="-113" w:hanging="0"/>
      <w:jc w:val="center"/>
    </w:pPr>
    <w:rPr>
      <w:b/>
      <w:bCs/>
      <w:sz w:val="20"/>
      <w:szCs w:val="20"/>
    </w:rPr>
  </w:style>
  <w:style w:type="paragraph" w:styleId="111" w:customStyle="1">
    <w:name w:val="Знак Знак Знак Знак Знак Знак Знак Знак Знак Знак Знак Знак1 Знак Знак Знак Знак Знак Знак Знак Знак Знак Знак Знак Знак Знак1"/>
    <w:basedOn w:val="Normal"/>
    <w:uiPriority w:val="99"/>
    <w:qFormat/>
    <w:rsid w:val="00e96d0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 w:customStyle="1">
    <w:name w:val="Обычный2"/>
    <w:uiPriority w:val="99"/>
    <w:qFormat/>
    <w:rsid w:val="00125070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100221" w:customStyle="1">
    <w:name w:val="Стиль Normal + 10 пт полужирный По центру Слева:  -02 см Справ...2"/>
    <w:basedOn w:val="2"/>
    <w:link w:val="Normal10022"/>
    <w:uiPriority w:val="99"/>
    <w:qFormat/>
    <w:rsid w:val="00125070"/>
    <w:pPr>
      <w:ind w:left="-113" w:right="-113" w:hanging="0"/>
      <w:jc w:val="center"/>
    </w:pPr>
    <w:rPr>
      <w:b/>
      <w:bCs/>
      <w:sz w:val="20"/>
      <w:szCs w:val="20"/>
    </w:rPr>
  </w:style>
  <w:style w:type="paragraph" w:styleId="Aeiiai" w:customStyle="1">
    <w:name w:val="Aei?iai?"/>
    <w:uiPriority w:val="99"/>
    <w:qFormat/>
    <w:rsid w:val="005c4e3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Label" w:customStyle="1">
    <w:name w:val="Label"/>
    <w:uiPriority w:val="99"/>
    <w:qFormat/>
    <w:rsid w:val="005c4e3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c4e3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c4e3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Основной"/>
    <w:basedOn w:val="TextBodyIndent"/>
    <w:uiPriority w:val="99"/>
    <w:qFormat/>
    <w:rsid w:val="009818a8"/>
    <w:pPr>
      <w:spacing w:lineRule="auto" w:line="240" w:before="0" w:after="0"/>
      <w:ind w:left="0" w:firstLine="68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rsid w:val="009818a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5a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13</Pages>
  <Words>2989</Words>
  <Characters>17040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55:00Z</dcterms:created>
  <dc:creator>Алик</dc:creator>
  <dc:description/>
  <dc:language>en-US</dc:language>
  <cp:lastModifiedBy>Надежда</cp:lastModifiedBy>
  <cp:lastPrinted>2015-02-15T11:14:00Z</cp:lastPrinted>
  <dcterms:modified xsi:type="dcterms:W3CDTF">2016-03-17T19:27:00Z</dcterms:modified>
  <cp:revision>5</cp:revision>
  <dc:subject/>
  <dc:title>ГЕНЕРАЛЬ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