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19 декабря   2014 г.  № 5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Летнереченск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 xml:space="preserve">         </w:t>
      </w:r>
      <w:r>
        <w:rPr>
          <w:sz w:val="24"/>
          <w:szCs w:val="24"/>
        </w:rPr>
        <w:t>Об утверждении  Переченя и кодов администраторов до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Летнеречен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репляемые за ними виды (подвиды) до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Летнеречен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и признании утратившим силу некоторых муниципальных правовых ак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firstLine="11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60.1 Бюджетного Кодекса Российской Федерации </w:t>
      </w:r>
      <w:r>
        <w:rPr>
          <w:sz w:val="22"/>
          <w:szCs w:val="22"/>
        </w:rPr>
        <w:t>от 31.07.1998 года № 145-ФЗ</w:t>
      </w:r>
      <w:r>
        <w:rPr>
          <w:sz w:val="24"/>
          <w:szCs w:val="24"/>
        </w:rPr>
        <w:t>,</w:t>
      </w:r>
      <w:r>
        <w:rPr>
          <w:sz w:val="24"/>
        </w:rPr>
        <w:t xml:space="preserve"> администрация муниципального образования </w:t>
      </w:r>
      <w:r>
        <w:rPr>
          <w:sz w:val="24"/>
          <w:szCs w:val="24"/>
        </w:rPr>
        <w:t>«Летнереченское сельское поселение»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Утвердить Перечень и коды администраторов доходов бюджета муниципального образования «Летнереченское сельское поселение», закрепляемые за ними виды (подвиды) доходов бюджета муниципального образования «Летнеречен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spacing w:lineRule="auto" w:line="36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-  Постановление  администрации муниципального образования «Летнереченское сельское поселение» от 10 декабря  2013 года № 54 «Об утверждении перечня и кодов администраторов доходов бюджета муниципального образования «Летнереченское сельское поселение», закрепляемые за ними виды (подвиды) доходов бюджета муниципального образования «Летнереченское сельское поселение»;</w:t>
      </w:r>
    </w:p>
    <w:p>
      <w:pPr>
        <w:pStyle w:val="Normal"/>
        <w:spacing w:lineRule="auto" w:line="360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администрации муниципального образования «Летнереченское сельское поселение» от 17 февраля  2014 года № 10 «О внесении изменений в  Перечень и коды администраторов доходов бюджета муниципального образования «Летнереченское сельское поселение», закрепляемые за ними виды (подвиды) доходов бюджета муниципального образования «Летнеречен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Настоящее постановление вступает в силу с 1 января 2015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Глава администрации                                                                 Л.П. Кары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Летнереченское сельское поселени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 декабря 2014 года №  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и коды администраторов доходов бюджета муниципального образования «Летнереченское сельское поселение», закрепляемые за ними виды (подвиды) доходов бюджета муниципального образования «Летнерече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835"/>
        <w:gridCol w:w="5670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Летнереченское сельское поселение»</w:t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1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2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на просроченный платеж за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1000 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1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1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10 1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10 000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10 000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10 00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18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<w:tab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18 0502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1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рганизациями остатков субсидий прошлых лет</w:t>
              <w:tab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ово–экономическое управление Беломорского муниципального района Республики Карелия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1:00Z</dcterms:created>
  <dc:creator>User</dc:creator>
  <dc:description/>
  <cp:keywords/>
  <dc:language>en-US</dc:language>
  <cp:lastModifiedBy>**</cp:lastModifiedBy>
  <cp:lastPrinted>2013-12-05T15:14:00Z</cp:lastPrinted>
  <dcterms:modified xsi:type="dcterms:W3CDTF">2014-12-18T15:39:00Z</dcterms:modified>
  <cp:revision>90</cp:revision>
  <dc:subject/>
  <dc:title> </dc:title>
</cp:coreProperties>
</file>