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i w:val="false"/>
          <w:sz w:val="40"/>
          <w:szCs w:val="40"/>
        </w:rPr>
        <w:t xml:space="preserve">                                     </w:t>
      </w:r>
      <w:r>
        <w:rPr>
          <w:b/>
          <w:i w:val="false"/>
          <w:sz w:val="40"/>
          <w:szCs w:val="40"/>
        </w:rPr>
        <w:t xml:space="preserve">С О В Е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Летнереченское сельское поселение» 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</w:t>
      </w:r>
      <w:r>
        <w:rPr>
          <w:rFonts w:cs="Arial"/>
          <w:sz w:val="32"/>
          <w:szCs w:val="32"/>
        </w:rPr>
        <w:t xml:space="preserve">Р Е Ш Е Н И Е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 октября  2015 год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п. Летнеречен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собенностях составления и утверждения проекта бюджета муниципального образования «Летнереченское сельское поселение» на 2016 го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озыва Совета муниципального образования «Летнереченское сельское поселение» от 21 октября 2011 года № 67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Приостановить до 1 января 2016 года действие положений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униципального образования «Летнереченское сельское поселение» от 21 октября 2011 года  № 67 «Об утверждении Положения о бюджетном процессе в МО «Летнереченское сельское поселение»  в отношении составления и утверждения проекта бюджета муниципального образования «Летнереченское сельское поселение» (проекта решения муниципального образования «Летнереченское сельское поселение» о бюджете муниципального образования «Летнереченское сельское поселение»)  на плановый период, представления в Совет муниципального образования «Летнереченское сельское поселение» одновременно с указанным проектом решения   муниципального образования «Летнереченское сельское поселение» документов и материалов на плановый период (за исключением прогноза социально-экономического развития муниципального образования «Летнереченское сельское поселение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В.Г. Зверева</w:t>
      </w:r>
    </w:p>
    <w:p>
      <w:pPr>
        <w:pStyle w:val="PlainText"/>
        <w:widowControl/>
        <w:spacing w:lineRule="auto" w:line="360"/>
        <w:ind w:firstLine="567"/>
        <w:jc w:val="right"/>
        <w:rPr/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588" w:right="851" w:gutter="0" w:header="0" w:top="36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9:00Z</dcterms:created>
  <dc:creator>voshod</dc:creator>
  <dc:description/>
  <cp:keywords/>
  <dc:language>en-US</dc:language>
  <cp:lastModifiedBy>**</cp:lastModifiedBy>
  <cp:lastPrinted>2015-10-27T16:47:00Z</cp:lastPrinted>
  <dcterms:modified xsi:type="dcterms:W3CDTF">2015-10-27T13:49:00Z</dcterms:modified>
  <cp:revision>2</cp:revision>
  <dc:subject/>
  <dc:title>                                              </dc:title>
</cp:coreProperties>
</file>