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Heading3"/>
        <w:spacing w:before="24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«Летнереченское сельское поселение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11 января     2016 г. 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. Летнеречен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12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 Административного регламен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 предоставлению выписки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еестра муниципального имущества Летнеречен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 210-ФЗ «Об организации предоставления государственных и муниципальных услуг», руководствуясь Уставом Летнереченского сельского поселения, Администрация Летнереченского сельского поселения,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едоставление выписки из Реестра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 xml:space="preserve"> Летнереченского сельского поселения</w:t>
      </w:r>
      <w:r>
        <w:rPr>
          <w:rFonts w:cs="Times New Roman" w:ascii="Times New Roman" w:hAnsi="Times New Roman"/>
          <w:bCs/>
          <w:sz w:val="24"/>
          <w:szCs w:val="24"/>
        </w:rPr>
        <w:t>» (приложение).</w:t>
      </w:r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0" w:right="-1" w:firstLine="426"/>
        <w:contextualSpacing/>
        <w:jc w:val="both"/>
        <w:outlineLvl w:val="0"/>
        <w:rPr>
          <w:bCs/>
          <w:color w:val="26282F"/>
          <w:sz w:val="24"/>
          <w:szCs w:val="24"/>
        </w:rPr>
      </w:pPr>
      <w:bookmarkStart w:id="0" w:name="sub_3"/>
      <w:r>
        <w:rPr>
          <w:sz w:val="24"/>
          <w:szCs w:val="24"/>
        </w:rPr>
        <w:t>Обнародовать (</w:t>
      </w:r>
      <w:hyperlink r:id="rId4">
        <w:r>
          <w:rPr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5">
        <w:r>
          <w:rPr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Летнеречен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5"/>
        </w:numPr>
        <w:spacing w:lineRule="atLeast" w:line="240" w:before="0" w:after="0"/>
        <w:ind w:left="0" w:right="-1" w:firstLine="426"/>
        <w:contextualSpacing/>
        <w:jc w:val="both"/>
        <w:outlineLvl w:val="0"/>
        <w:rPr>
          <w:bCs/>
          <w:color w:val="26282F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Летнереченское сельское поселение»                                                       Карымова Л.П.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spacing w:before="0" w:after="0"/>
        <w:ind w:left="284" w:firstLine="8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низонного сельского поселения </w:t>
      </w:r>
    </w:p>
    <w:p>
      <w:pPr>
        <w:pStyle w:val="Normal"/>
        <w:snapToGrid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1.01.2016 г. № 3</w:t>
      </w:r>
    </w:p>
    <w:p>
      <w:pPr>
        <w:pStyle w:val="Normal"/>
        <w:spacing w:before="0" w:after="0"/>
        <w:ind w:right="-186" w:firstLine="10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-18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ind w:right="-186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едоставление выписки из Реестра муниципального имущества </w:t>
      </w:r>
    </w:p>
    <w:p>
      <w:pPr>
        <w:pStyle w:val="Normal"/>
        <w:spacing w:lineRule="auto" w:line="240" w:before="0" w:after="0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тнеречен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widowControl w:val="false"/>
        <w:spacing w:before="0" w:after="0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Общие положения</w:t>
      </w:r>
    </w:p>
    <w:p>
      <w:pPr>
        <w:pStyle w:val="Normal"/>
        <w:spacing w:beforeAutospacing="1" w:afterAutospacing="1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Администрации Летнереченского сельского поселения по предоставлению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ыписки из Реестра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Летнереченского сельского поселения» (далее - регламент), разработан в целях повышения качества исполнения муниципальной услуги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ю выписки</w:t>
      </w:r>
      <w:r>
        <w:rPr>
          <w:rFonts w:cs="Times New Roman" w:ascii="Times New Roman" w:hAnsi="Times New Roman"/>
          <w:sz w:val="24"/>
          <w:szCs w:val="24"/>
        </w:rPr>
        <w:t xml:space="preserve"> из Реестра муниципального имущества Летнереченского сельского поселения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widowControl w:val="false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Наименование муниципальной услуги</w:t>
      </w:r>
    </w:p>
    <w:p>
      <w:pPr>
        <w:pStyle w:val="Normal"/>
        <w:widowControl w:val="false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ыписки из Реестра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Летнереченского сельского поселения» (далее - муниципальная услуга) предоставляется Администрацией Летнереченского сельского поселения (далее также - Администрация).</w:t>
      </w:r>
    </w:p>
    <w:p>
      <w:pPr>
        <w:pStyle w:val="Normal"/>
        <w:widowControl w:val="false"/>
        <w:ind w:right="-18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spacing w:lineRule="auto" w:line="240" w:before="0" w:after="0"/>
        <w:ind w:left="426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ей Российской Федерации;</w:t>
      </w:r>
    </w:p>
    <w:p>
      <w:pPr>
        <w:pStyle w:val="Normal"/>
        <w:widowControl w:val="false"/>
        <w:spacing w:lineRule="auto" w:line="240" w:before="0" w:after="0"/>
        <w:ind w:left="426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spacing w:lineRule="auto" w:line="240" w:before="0" w:after="0"/>
        <w:ind w:left="426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spacing w:lineRule="auto" w:line="240" w:before="0" w:after="0"/>
        <w:ind w:left="426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spacing w:lineRule="auto" w:line="240" w:before="0" w:after="0"/>
        <w:ind w:left="426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pacing w:lineRule="auto" w:line="240" w:before="0" w:after="0"/>
        <w:ind w:left="426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spacing w:lineRule="auto" w:line="240" w:before="0" w:after="0"/>
        <w:ind w:left="426" w:right="-1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ом  Гарнизонного сельского поселения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ешением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есси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озыва Совета Гарнизонного сельского поселения от 01 октября 2010 года №6 «Об утверждении Положения о порядке управления и распоряжения имуществом, находящегося в собственности Гарнизонного сельского поселения»;</w:t>
      </w:r>
    </w:p>
    <w:p>
      <w:pPr>
        <w:pStyle w:val="Normal"/>
        <w:widowControl w:val="false"/>
        <w:spacing w:lineRule="auto" w:line="240" w:before="0" w:after="0"/>
        <w:ind w:left="426" w:right="-1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стоящим регламентом.</w:t>
      </w:r>
    </w:p>
    <w:p>
      <w:pPr>
        <w:pStyle w:val="Normal"/>
        <w:widowControl w:val="false"/>
        <w:spacing w:before="0" w:after="0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Заявители муниципальной услуги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Заявителями являются физические или юридические лица либо их уполномоченные представители (далее - заявители), обратившиеся в Администрацию с заявлением с целью получения муниципальной услуги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т имени физических лиц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3. 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spacing w:before="0" w:after="0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4. Сроки предоставления муниципальной услуги</w:t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иску из Реестра муниципального имущества Летнереченского сельского поселения (далее – Реестр) или справку об отсутствии информации об объекте в Реестре муниципальные служащие отдела (далее - специалисты отдела) направляют заявителю в письменной форме в течение 30 рабочих дней со дня поступления  заявления в Администрацию. </w:t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Результат предоставления муниципальной услуги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оставление заявителю выписки из Реестра муниципального имущества Летнереченского сельского поселения (далее – Реестр);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об отсутствии информации об объекте в Реестре.</w:t>
      </w:r>
    </w:p>
    <w:p>
      <w:pPr>
        <w:pStyle w:val="Normal"/>
        <w:widowControl w:val="false"/>
        <w:spacing w:before="0" w:after="0"/>
        <w:ind w:right="-1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Информация о порядке предоставления муниципальной услуги: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дминистрация муниципального образования «Летнереченское сельское поселение» Беломорского района (далее - Администрация)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нахождения Администрации: Республика Карелия, Беломорский район, п. Летнереченский, ул.Набережная, дом 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чтовый адрес: 186550, Республика Карелия, Беломорский район, п. Летнереченский, ул.Школьная, дом 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актный телефон: 8 (814-37) 381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фициальный сайт администрации муниципального образования «Летнереченское сельское поселение» Беломорского район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letmo</w:t>
      </w:r>
      <w:r>
        <w:rPr>
          <w:rFonts w:eastAsia="Times New Roman" w:cs="Times New Roman" w:ascii="Times New Roman" w:hAnsi="Times New Roman"/>
          <w:sz w:val="24"/>
          <w:szCs w:val="24"/>
        </w:rPr>
        <w:t>.ru (далее – официальный сай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letniym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2010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Граф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режим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ема заинтересованных ли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 вопросам предоставления муниципальной услуги должностным лицом Администрации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недельник - 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12.45,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ходной день</w:t>
            </w:r>
          </w:p>
        </w:tc>
      </w:tr>
    </w:tbl>
    <w:p>
      <w:pPr>
        <w:pStyle w:val="ConsPlusNormal1"/>
        <w:spacing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Летнереченского сельского поселения в день поступления в Администрацию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widowControl w:val="false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ind w:right="-18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7.2.1. Для юридических лиц: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олное наименование юридического ли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руководител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про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руководителя.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7.2.2. Для физических лиц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физического лиц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(электронный) адрес, телефон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ть запрос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.</w:t>
      </w:r>
    </w:p>
    <w:p>
      <w:pPr>
        <w:pStyle w:val="Normal"/>
        <w:widowControl w:val="false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8. Основание для отказа в приеме заявления на предоставление муниципальной услуги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ем для отказа в приеме заявления на предоставление муниципальной услуги является ненадлежащее оформление заявления (исполнено карандашом, текст не поддается прочтению).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При установлении факта ненадлежащего оформления заявления специалист отдела возвращает документы заявителю и разъясняет ему причины возврата.</w:t>
      </w:r>
    </w:p>
    <w:p>
      <w:pPr>
        <w:pStyle w:val="Normal"/>
        <w:widowControl w:val="false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3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widowControl w:val="false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spacing w:before="0" w:after="200"/>
        <w:ind w:firstLine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я по результатам рассмотрения за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right="-18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оставление муниципальной услуги.</w:t>
      </w:r>
    </w:p>
    <w:p>
      <w:pPr>
        <w:pStyle w:val="Normal"/>
        <w:ind w:right="-1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86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Прием и регистрация заявления</w:t>
      </w:r>
    </w:p>
    <w:p>
      <w:pPr>
        <w:pStyle w:val="Normal"/>
        <w:spacing w:lineRule="auto" w:line="240" w:before="0" w:after="0"/>
        <w:ind w:right="-186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приема и регистрации заявления является поступление в Администрацию заявления на предоставление  услуги при личном обращении заявителя либо по почте, в том числе электронной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ециалист, ответственный за прием и регистрацию документов: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анавливает предмет обращения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веряет полномочия представителя заявителя физического или  юридического лица действовать от имени физического или юридического лица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оверяет соответствие представленных документов установленным требованиям, указанным в настоящем регламенте;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егистрирует заявление в Журнале регистрации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фактов отсутствия необходимых документов, несоответствия представленных документов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>, указанным в</w:t>
      </w:r>
      <w:r>
        <w:rPr>
          <w:rFonts w:cs="Times New Roman" w:ascii="Times New Roman" w:hAnsi="Times New Roman"/>
          <w:sz w:val="24"/>
          <w:szCs w:val="24"/>
        </w:rPr>
        <w:t xml:space="preserve"> регламенте, специалист, ответственный за прием и регистрацию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08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Принятие решения по результатам рассмотрения заявления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административной процедуры является передача заявления с соответствующей резолюцией начальника отдела  для исполнения специалистам отдела.  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е 2.3 регламента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При получении документов специалист отдела проверяет надлежащее оформление заявления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В случае ненадлежащего оформления заявления, оно возвращается заявителю с разъяснением причин возврата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В случае надлежащего оформления заявления, специалист отдела готови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ю об объектах недвижимого имущества, находящихся в муниципальной собственности Летнереченского сельского поселения и предназначенных для сдачи в аренду, по состоянию на дату подготовки отв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Все документы готовятся в двух экземплярах, регистрируются и один из экземпляров выдается заявителю, другой хранится в Администрации.</w:t>
      </w:r>
    </w:p>
    <w:p>
      <w:pPr>
        <w:pStyle w:val="Normal"/>
        <w:spacing w:lineRule="auto" w:line="240" w:before="0" w:after="0"/>
        <w:ind w:right="-186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right="-186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sz w:val="24"/>
          <w:szCs w:val="24"/>
        </w:rPr>
        <w:t>Предоставление муниципальной услуги</w:t>
      </w:r>
    </w:p>
    <w:p>
      <w:pPr>
        <w:pStyle w:val="Normal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Основанием для административной процедуры п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</w:rPr>
        <w:t xml:space="preserve">является получение специалистом отдела двух экземпляров зарегистрированного ответа, содержащего </w:t>
      </w:r>
      <w:r>
        <w:rPr>
          <w:rFonts w:cs="Times New Roman" w:ascii="Times New Roman" w:hAnsi="Times New Roman"/>
          <w:bCs/>
          <w:sz w:val="24"/>
          <w:szCs w:val="24"/>
        </w:rPr>
        <w:t>информацию об объектах недвижимого имущества, находящихся в муниципальной собственности Летнереченского сельского поселения и предназначенных для сдачи в аренду по состоянию на дату подготовки ответа</w:t>
      </w:r>
      <w:r>
        <w:rPr>
          <w:rFonts w:cs="Times New Roman" w:ascii="Times New Roman" w:hAnsi="Times New Roman"/>
          <w:sz w:val="24"/>
          <w:szCs w:val="24"/>
        </w:rPr>
        <w:t xml:space="preserve"> (далее – ответ).</w:t>
      </w:r>
    </w:p>
    <w:p>
      <w:pPr>
        <w:pStyle w:val="Normal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В назначенный день заявитель приглашается для получения ответа.</w:t>
      </w:r>
    </w:p>
    <w:p>
      <w:pPr>
        <w:pStyle w:val="Normal"/>
        <w:widowControl w:val="false"/>
        <w:spacing w:lineRule="auto" w:line="240" w:before="0" w:after="0"/>
        <w:ind w:right="-18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3. В случае неявки заявителя в назначенный день для получения результата предоставления муниципальной услуги, ответ направляется заявителю по почте заказным письмом с уведомлением и (или) по электронной почте.</w:t>
      </w:r>
    </w:p>
    <w:p>
      <w:pPr>
        <w:pStyle w:val="Normal"/>
        <w:spacing w:before="0" w:after="0"/>
        <w:ind w:right="2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2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right="2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20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 w:cs="Times New Roman" w:ascii="Times New Roman" w:hAnsi="Times New Roman"/>
          <w:b/>
          <w:sz w:val="24"/>
          <w:szCs w:val="24"/>
        </w:rPr>
        <w:t>предоставлении муниципальной услуг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08"/>
          <w:tab w:val="left" w:pos="11" w:leader="none"/>
        </w:tabs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. Жалоба подается в письменной форме на бумажном носителе, в электронной форме в Администрацию Летнеречен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</w:t>
      </w:r>
      <w:r>
        <w:rPr>
          <w:rFonts w:eastAsia="Arial CYR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200"/>
        <w:ind w:firstLine="575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4 Жалоба должна содержать: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3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5.5 Жалоба, поступившая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Летнереченского  сельского поселения</w:t>
      </w:r>
      <w:r>
        <w:rPr>
          <w:rFonts w:eastAsia="Arial CYR" w:cs="Times New Roman" w:ascii="Times New Roman" w:hAnsi="Times New Roman"/>
          <w:sz w:val="24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5.6 По результатам рассмотрения жалобы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Летнереченского сельского поселения</w:t>
      </w:r>
      <w:r>
        <w:rPr>
          <w:rFonts w:eastAsia="Arial CYR" w:cs="Times New Roman" w:ascii="Times New Roman" w:hAnsi="Times New Roman"/>
          <w:sz w:val="24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4"/>
        </w:numPr>
        <w:suppressAutoHyphens w:val="true"/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отказывает в удовлетворении жалобы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 муниципаль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ыписки из Реестра муниципального имущества </w:t>
      </w:r>
    </w:p>
    <w:p>
      <w:pPr>
        <w:pStyle w:val="Normal"/>
        <w:spacing w:lineRule="auto" w:line="240" w:before="0" w:after="0"/>
        <w:ind w:left="450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нереченского сельского поселения»</w:t>
      </w:r>
    </w:p>
    <w:p>
      <w:pPr>
        <w:pStyle w:val="Normal"/>
        <w:spacing w:before="0" w:after="0"/>
        <w:ind w:left="45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действий (процедур) при предоставлении государственной услуг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выписки из Реестра муниципального имущества </w:t>
      </w:r>
      <w:r>
        <w:rPr>
          <w:rFonts w:cs="Times New Roman" w:ascii="Times New Roman" w:hAnsi="Times New Roman"/>
          <w:sz w:val="24"/>
          <w:szCs w:val="24"/>
        </w:rPr>
        <w:t>Летнереченского сельского поселения»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829300" cy="491490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7" r:lo="rId8" r:qs="rId9" r:cs="rId10"/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lfaen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Normal"/>
    <w:link w:val="3"/>
    <w:qFormat/>
    <w:rsid w:val="0002623b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02623b"/>
    <w:rPr>
      <w:rFonts w:ascii="Arial" w:hAnsi="Arial" w:eastAsia="Times New Roman" w:cs="Arial"/>
      <w:b/>
      <w:bCs/>
      <w:sz w:val="26"/>
      <w:szCs w:val="26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2623b"/>
    <w:rPr>
      <w:rFonts w:ascii="Tahoma" w:hAnsi="Tahoma" w:cs="Tahoma"/>
      <w:sz w:val="16"/>
      <w:szCs w:val="16"/>
    </w:rPr>
  </w:style>
  <w:style w:type="character" w:styleId="InternetLink">
    <w:name w:val="Hyperlink"/>
    <w:rsid w:val="0002623b"/>
    <w:rPr>
      <w:color w:val="0000FF"/>
      <w:u w:val="single"/>
    </w:rPr>
  </w:style>
  <w:style w:type="character" w:styleId="FontStyle14" w:customStyle="1">
    <w:name w:val="Font Style14"/>
    <w:qFormat/>
    <w:rsid w:val="0002623b"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basedOn w:val="DefaultParagraphFont"/>
    <w:link w:val="HTMLPreformatted"/>
    <w:qFormat/>
    <w:rsid w:val="0002623b"/>
    <w:rPr>
      <w:rFonts w:ascii="Courier New" w:hAnsi="Courier New" w:eastAsia="Times New Roman" w:cs="Courier New"/>
      <w:sz w:val="20"/>
      <w:szCs w:val="20"/>
    </w:rPr>
  </w:style>
  <w:style w:type="character" w:styleId="ConsPlusNormal" w:customStyle="1">
    <w:name w:val="ConsPlusNormal Знак"/>
    <w:link w:val="ConsPlusNormal1"/>
    <w:qFormat/>
    <w:locked/>
    <w:rsid w:val="00c11f8e"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rsid w:val="0002623b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262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02623b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02623b"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TMLPreformatted">
    <w:name w:val="HTML Preformatted"/>
    <w:basedOn w:val="Normal"/>
    <w:link w:val="HTML"/>
    <w:qFormat/>
    <w:rsid w:val="0002623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yperlink" Target="mailto:letniymo2010@yandex.ru" TargetMode="External"/><Relationship Id="rId7" Type="http://schemas.openxmlformats.org/officeDocument/2006/relationships/diagramData" Target="diagrams/data2.xml"/><Relationship Id="rId8" Type="http://schemas.openxmlformats.org/officeDocument/2006/relationships/diagramLayout" Target="diagrams/layout2.xml"/><Relationship Id="rId9" Type="http://schemas.openxmlformats.org/officeDocument/2006/relationships/diagramQuickStyle" Target="diagrams/quickStyle2.xml"/><Relationship Id="rId10" Type="http://schemas.openxmlformats.org/officeDocument/2006/relationships/diagramColors" Target="diagrams/colors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B3B02C60-3102-4B98-B684-8D32A6794C01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AB258D6A-6597-44E2-A6EC-C6003C63BEB8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рием и регистрация </a:t>
          </a:r>
        </a:p>
        <a:p>
          <a:pPr marR="0" algn="ctr" rtl="0"/>
          <a:r>
            <a:rPr lang="ru-RU" baseline="0" smtClean="0">
              <a:latin typeface="Calibri"/>
            </a:rPr>
            <a:t>заявления</a:t>
          </a:r>
          <a:endParaRPr lang="ru-RU" baseline="0" smtClean="0">
            <a:latin typeface="Times New Roman"/>
          </a:endParaRPr>
        </a:p>
      </dgm:t>
    </dgm:pt>
    <dgm:pt modelId="{9A2B6A0E-E827-4193-9CE8-8B147F902557}" type="parTrans" cxnId="{2920734D-8732-4C38-89C7-726CAF137895}">
      <dgm:prSet/>
      <dgm:spPr/>
    </dgm:pt>
    <dgm:pt modelId="{4A309863-9729-4711-9E21-CAB9087A69D2}" type="sibTrans" cxnId="{2920734D-8732-4C38-89C7-726CAF137895}">
      <dgm:prSet/>
      <dgm:spPr/>
    </dgm:pt>
    <dgm:pt modelId="{9EEEA2B2-1CD1-4DF0-A895-21038885866C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роверка заявления</a:t>
          </a:r>
        </a:p>
      </dgm:t>
    </dgm:pt>
    <dgm:pt modelId="{E2841DAC-A3A8-4D2A-A86F-74ACC523A3BB}" type="parTrans" cxnId="{5D9DEC71-944A-4B6A-8EE3-5697D1D6C7BF}">
      <dgm:prSet/>
      <dgm:spPr/>
    </dgm:pt>
    <dgm:pt modelId="{EA164634-98DE-49D8-88C4-094018005A19}" type="sibTrans" cxnId="{5D9DEC71-944A-4B6A-8EE3-5697D1D6C7BF}">
      <dgm:prSet/>
      <dgm:spPr/>
    </dgm:pt>
    <dgm:pt modelId="{08135996-290B-42F4-B7E6-F055202BC89F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Заявление  соответствует требованиям административного регламента</a:t>
          </a:r>
        </a:p>
      </dgm:t>
    </dgm:pt>
    <dgm:pt modelId="{4C366F94-E40E-46A2-B157-44380D51FA51}" type="parTrans" cxnId="{3C768543-F9DE-433A-9677-AB4B90B8B2D9}">
      <dgm:prSet/>
      <dgm:spPr/>
    </dgm:pt>
    <dgm:pt modelId="{4F62D09D-E6C8-42D6-8B2F-6261885E5072}" type="sibTrans" cxnId="{3C768543-F9DE-433A-9677-AB4B90B8B2D9}">
      <dgm:prSet/>
      <dgm:spPr/>
    </dgm:pt>
    <dgm:pt modelId="{4F3B7B62-F29B-488E-939F-596EDD2647CF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да</a:t>
          </a:r>
          <a:endParaRPr lang="ru-RU" smtClean="0"/>
        </a:p>
      </dgm:t>
    </dgm:pt>
    <dgm:pt modelId="{EAA4826C-3B4F-4800-A700-8E5952C20A4E}" type="parTrans" cxnId="{35663B20-373F-46BA-86A1-9BC90F4BFCF1}">
      <dgm:prSet/>
      <dgm:spPr/>
    </dgm:pt>
    <dgm:pt modelId="{D7D8D170-4D70-4219-B923-FD81184A6BD6}" type="sibTrans" cxnId="{35663B20-373F-46BA-86A1-9BC90F4BFCF1}">
      <dgm:prSet/>
      <dgm:spPr/>
    </dgm:pt>
    <dgm:pt modelId="{5E149610-ED53-4285-928F-5C1AFF34B69C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одготовка  информации</a:t>
          </a:r>
        </a:p>
      </dgm:t>
    </dgm:pt>
    <dgm:pt modelId="{BDB777C6-1C04-4AC1-8056-B7D160FFBAC2}" type="parTrans" cxnId="{DF255FD4-4701-46BE-A73C-BE01532B030E}">
      <dgm:prSet/>
      <dgm:spPr/>
    </dgm:pt>
    <dgm:pt modelId="{05D3D279-B6E2-4D3D-94C2-0DDA7A07E9EC}" type="sibTrans" cxnId="{DF255FD4-4701-46BE-A73C-BE01532B030E}">
      <dgm:prSet/>
      <dgm:spPr/>
    </dgm:pt>
    <dgm:pt modelId="{C4640D70-4D45-4B66-A86F-03BF59533405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аправление информации  заявителю</a:t>
          </a:r>
        </a:p>
      </dgm:t>
    </dgm:pt>
    <dgm:pt modelId="{D74C966B-01CB-4C6E-8D24-C0DC7771545B}" type="parTrans" cxnId="{E8C22BAB-B660-4BDE-AE5E-5DD089A2CB39}">
      <dgm:prSet/>
      <dgm:spPr/>
    </dgm:pt>
    <dgm:pt modelId="{4CD274F8-0577-4F2E-8C1B-73F5F06B3072}" type="sibTrans" cxnId="{E8C22BAB-B660-4BDE-AE5E-5DD089A2CB39}">
      <dgm:prSet/>
      <dgm:spPr/>
    </dgm:pt>
    <dgm:pt modelId="{60BAE7E1-D3D7-4E69-87BA-FB1F003808D2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ет</a:t>
          </a:r>
          <a:endParaRPr lang="ru-RU" smtClean="0"/>
        </a:p>
      </dgm:t>
    </dgm:pt>
    <dgm:pt modelId="{E2A333C9-5DA7-4FC8-A088-8609633A1FF0}" type="parTrans" cxnId="{6359A3CA-3744-435E-A689-41085DF0EB45}">
      <dgm:prSet/>
      <dgm:spPr/>
    </dgm:pt>
    <dgm:pt modelId="{A1C905DE-D4B3-4F0D-A9EA-E32EFA80A442}" type="sibTrans" cxnId="{6359A3CA-3744-435E-A689-41085DF0EB45}">
      <dgm:prSet/>
      <dgm:spPr/>
    </dgm:pt>
    <dgm:pt modelId="{8B097B60-22B6-477B-A7A1-2EDE563D00F3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одготовка уведомления об отказе выдачи информации</a:t>
          </a:r>
        </a:p>
      </dgm:t>
    </dgm:pt>
    <dgm:pt modelId="{F170D969-2775-426A-896A-CC814A5AD991}" type="parTrans" cxnId="{AA7AE05A-5492-4804-A4A2-CA8B570DC5D6}">
      <dgm:prSet/>
      <dgm:spPr/>
    </dgm:pt>
    <dgm:pt modelId="{04933250-5975-406F-914D-3A3473D13BB3}" type="sibTrans" cxnId="{AA7AE05A-5492-4804-A4A2-CA8B570DC5D6}">
      <dgm:prSet/>
      <dgm:spPr/>
    </dgm:pt>
    <dgm:pt modelId="{5430785E-CB52-445C-9E59-BF1E509C8188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аправление уведомления  заявителю</a:t>
          </a:r>
        </a:p>
      </dgm:t>
    </dgm:pt>
    <dgm:pt modelId="{7671452B-3509-4AC0-B242-A5284EE13E73}" type="parTrans" cxnId="{C842F5BB-8F96-4E2C-92C8-754CC0AB46E1}">
      <dgm:prSet/>
      <dgm:spPr/>
    </dgm:pt>
    <dgm:pt modelId="{FBAF57B2-3DB8-4340-9B05-8AF26C384090}" type="sibTrans" cxnId="{C842F5BB-8F96-4E2C-92C8-754CC0AB46E1}">
      <dgm:prSet/>
      <dgm:spPr/>
    </dgm:pt>
    <dgm:pt modelId="{EC2E1E73-83F9-4541-8B63-B4033116A2EA}" type="pres">
      <dgm:prSet presAssocID="{B3B02C60-3102-4B98-B684-8D32A6794C01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43C9B0B-092C-4740-A78E-8E0300B09226}" type="pres">
      <dgm:prSet presAssocID="{AB258D6A-6597-44E2-A6EC-C6003C63BEB8}" presName="hierRoot1" presStyleCnt="0">
        <dgm:presLayoutVars>
          <dgm:hierBranch/>
        </dgm:presLayoutVars>
      </dgm:prSet>
      <dgm:spPr/>
    </dgm:pt>
    <dgm:pt modelId="{35043286-0426-47A2-B959-FB69DE0A6DCD}" type="pres">
      <dgm:prSet presAssocID="{AB258D6A-6597-44E2-A6EC-C6003C63BEB8}" presName="rootComposite1" presStyleCnt="0"/>
      <dgm:spPr/>
    </dgm:pt>
    <dgm:pt modelId="{EDFF3877-7A16-447C-A680-BBE148829368}" type="pres">
      <dgm:prSet presAssocID="{AB258D6A-6597-44E2-A6EC-C6003C63BEB8}" presName="rootText1" presStyleLbl="node0" presStyleIdx="0" presStyleCnt="1">
        <dgm:presLayoutVars>
          <dgm:chPref val="3"/>
        </dgm:presLayoutVars>
      </dgm:prSet>
      <dgm:spPr/>
    </dgm:pt>
    <dgm:pt modelId="{58B1A18D-8058-40AD-B9B4-71133E82FAFF}" type="pres">
      <dgm:prSet presAssocID="{AB258D6A-6597-44E2-A6EC-C6003C63BEB8}" presName="rootConnector1" presStyleLbl="node1" presStyleIdx="0" presStyleCnt="0"/>
      <dgm:spPr/>
    </dgm:pt>
    <dgm:pt modelId="{8AA1F5E2-9FDB-424D-9CEF-CA63F396C9DF}" type="pres">
      <dgm:prSet presAssocID="{AB258D6A-6597-44E2-A6EC-C6003C63BEB8}" presName="hierChild2" presStyleCnt="0"/>
      <dgm:spPr/>
    </dgm:pt>
    <dgm:pt modelId="{B741E555-BA06-4EF9-AAFC-E01AA97C4054}" type="pres">
      <dgm:prSet presAssocID="{E2841DAC-A3A8-4D2A-A86F-74ACC523A3BB}" presName="Name35" presStyleLbl="parChTrans1D2" presStyleIdx="0" presStyleCnt="1"/>
      <dgm:spPr/>
    </dgm:pt>
    <dgm:pt modelId="{A032D98C-046D-4EA2-94D0-9834E3310331}" type="pres">
      <dgm:prSet presAssocID="{9EEEA2B2-1CD1-4DF0-A895-21038885866C}" presName="hierRoot2" presStyleCnt="0">
        <dgm:presLayoutVars>
          <dgm:hierBranch/>
        </dgm:presLayoutVars>
      </dgm:prSet>
      <dgm:spPr/>
    </dgm:pt>
    <dgm:pt modelId="{DFDCDF97-8F0E-464A-8173-29E6ECF965E6}" type="pres">
      <dgm:prSet presAssocID="{9EEEA2B2-1CD1-4DF0-A895-21038885866C}" presName="rootComposite" presStyleCnt="0"/>
      <dgm:spPr/>
    </dgm:pt>
    <dgm:pt modelId="{4EFE7FBA-5372-4E03-B42C-A46E3B669AED}" type="pres">
      <dgm:prSet presAssocID="{9EEEA2B2-1CD1-4DF0-A895-21038885866C}" presName="rootText" presStyleLbl="node2" presStyleIdx="0" presStyleCnt="1">
        <dgm:presLayoutVars>
          <dgm:chPref val="3"/>
        </dgm:presLayoutVars>
      </dgm:prSet>
      <dgm:spPr/>
    </dgm:pt>
    <dgm:pt modelId="{B45544F8-3FD5-4F80-A439-369A45B38C7F}" type="pres">
      <dgm:prSet presAssocID="{9EEEA2B2-1CD1-4DF0-A895-21038885866C}" presName="rootConnector" presStyleLbl="node2" presStyleIdx="0" presStyleCnt="1"/>
      <dgm:spPr/>
    </dgm:pt>
    <dgm:pt modelId="{E38B2A6C-2DA7-4893-8002-64053801750B}" type="pres">
      <dgm:prSet presAssocID="{9EEEA2B2-1CD1-4DF0-A895-21038885866C}" presName="hierChild4" presStyleCnt="0"/>
      <dgm:spPr/>
    </dgm:pt>
    <dgm:pt modelId="{B58C4F0B-10A7-4760-B8CF-BF8589B9F42B}" type="pres">
      <dgm:prSet presAssocID="{4C366F94-E40E-46A2-B157-44380D51FA51}" presName="Name35" presStyleLbl="parChTrans1D3" presStyleIdx="0" presStyleCnt="1"/>
      <dgm:spPr/>
    </dgm:pt>
    <dgm:pt modelId="{47FD60AA-D50E-4008-8DCB-095D6A90AA96}" type="pres">
      <dgm:prSet presAssocID="{08135996-290B-42F4-B7E6-F055202BC89F}" presName="hierRoot2" presStyleCnt="0">
        <dgm:presLayoutVars>
          <dgm:hierBranch/>
        </dgm:presLayoutVars>
      </dgm:prSet>
      <dgm:spPr/>
    </dgm:pt>
    <dgm:pt modelId="{67B3AF5A-78E4-4A4A-881F-AB207A068F06}" type="pres">
      <dgm:prSet presAssocID="{08135996-290B-42F4-B7E6-F055202BC89F}" presName="rootComposite" presStyleCnt="0"/>
      <dgm:spPr/>
    </dgm:pt>
    <dgm:pt modelId="{37BFA53C-899A-44DC-9F61-FBF4149CFFC9}" type="pres">
      <dgm:prSet presAssocID="{08135996-290B-42F4-B7E6-F055202BC89F}" presName="rootText" presStyleLbl="node3" presStyleIdx="0" presStyleCnt="1">
        <dgm:presLayoutVars>
          <dgm:chPref val="3"/>
        </dgm:presLayoutVars>
      </dgm:prSet>
      <dgm:spPr/>
    </dgm:pt>
    <dgm:pt modelId="{EBBFBC8A-D90B-4140-B16E-4D1214A6C4B0}" type="pres">
      <dgm:prSet presAssocID="{08135996-290B-42F4-B7E6-F055202BC89F}" presName="rootConnector" presStyleLbl="node3" presStyleIdx="0" presStyleCnt="1"/>
      <dgm:spPr/>
    </dgm:pt>
    <dgm:pt modelId="{C74F9A96-62A2-43D5-95F5-C0619EBDC757}" type="pres">
      <dgm:prSet presAssocID="{08135996-290B-42F4-B7E6-F055202BC89F}" presName="hierChild4" presStyleCnt="0"/>
      <dgm:spPr/>
    </dgm:pt>
    <dgm:pt modelId="{C57CA587-BCA6-4594-921E-EE337D046DD6}" type="pres">
      <dgm:prSet presAssocID="{EAA4826C-3B4F-4800-A700-8E5952C20A4E}" presName="Name35" presStyleLbl="parChTrans1D4" presStyleIdx="0" presStyleCnt="6"/>
      <dgm:spPr/>
    </dgm:pt>
    <dgm:pt modelId="{DC2BEBE5-9AFC-4C22-B36E-31BD75BC5792}" type="pres">
      <dgm:prSet presAssocID="{4F3B7B62-F29B-488E-939F-596EDD2647CF}" presName="hierRoot2" presStyleCnt="0">
        <dgm:presLayoutVars>
          <dgm:hierBranch/>
        </dgm:presLayoutVars>
      </dgm:prSet>
      <dgm:spPr/>
    </dgm:pt>
    <dgm:pt modelId="{E675D96D-70EA-4C3A-A6CD-50B8160C095C}" type="pres">
      <dgm:prSet presAssocID="{4F3B7B62-F29B-488E-939F-596EDD2647CF}" presName="rootComposite" presStyleCnt="0"/>
      <dgm:spPr/>
    </dgm:pt>
    <dgm:pt modelId="{14C96F49-A074-45EC-B5FC-7FDD488ECDBA}" type="pres">
      <dgm:prSet presAssocID="{4F3B7B62-F29B-488E-939F-596EDD2647CF}" presName="rootText" presStyleLbl="node4" presStyleIdx="0" presStyleCnt="6">
        <dgm:presLayoutVars>
          <dgm:chPref val="3"/>
        </dgm:presLayoutVars>
      </dgm:prSet>
      <dgm:spPr/>
    </dgm:pt>
    <dgm:pt modelId="{36B82FCA-28F4-47A6-8588-F45ED4A40753}" type="pres">
      <dgm:prSet presAssocID="{4F3B7B62-F29B-488E-939F-596EDD2647CF}" presName="rootConnector" presStyleLbl="node4" presStyleIdx="0" presStyleCnt="6"/>
      <dgm:spPr/>
    </dgm:pt>
    <dgm:pt modelId="{F87F40F7-2FAC-4682-A8F8-338344A24105}" type="pres">
      <dgm:prSet presAssocID="{4F3B7B62-F29B-488E-939F-596EDD2647CF}" presName="hierChild4" presStyleCnt="0"/>
      <dgm:spPr/>
    </dgm:pt>
    <dgm:pt modelId="{3FC07DA2-DF11-433E-B19C-0B6AFBFEF8BB}" type="pres">
      <dgm:prSet presAssocID="{BDB777C6-1C04-4AC1-8056-B7D160FFBAC2}" presName="Name35" presStyleLbl="parChTrans1D4" presStyleIdx="1" presStyleCnt="6"/>
      <dgm:spPr/>
    </dgm:pt>
    <dgm:pt modelId="{D5CF89B3-C3B2-4AA7-AC4F-1EDC97829B83}" type="pres">
      <dgm:prSet presAssocID="{5E149610-ED53-4285-928F-5C1AFF34B69C}" presName="hierRoot2" presStyleCnt="0">
        <dgm:presLayoutVars>
          <dgm:hierBranch/>
        </dgm:presLayoutVars>
      </dgm:prSet>
      <dgm:spPr/>
    </dgm:pt>
    <dgm:pt modelId="{DCBF6A45-37E2-49C5-A26F-793605CEB116}" type="pres">
      <dgm:prSet presAssocID="{5E149610-ED53-4285-928F-5C1AFF34B69C}" presName="rootComposite" presStyleCnt="0"/>
      <dgm:spPr/>
    </dgm:pt>
    <dgm:pt modelId="{9C218C53-A484-413C-B68B-7B640EE497A0}" type="pres">
      <dgm:prSet presAssocID="{5E149610-ED53-4285-928F-5C1AFF34B69C}" presName="rootText" presStyleLbl="node4" presStyleIdx="1" presStyleCnt="6">
        <dgm:presLayoutVars>
          <dgm:chPref val="3"/>
        </dgm:presLayoutVars>
      </dgm:prSet>
      <dgm:spPr/>
    </dgm:pt>
    <dgm:pt modelId="{B6FB3DE7-79BC-4557-85F6-E966721BBD53}" type="pres">
      <dgm:prSet presAssocID="{5E149610-ED53-4285-928F-5C1AFF34B69C}" presName="rootConnector" presStyleLbl="node4" presStyleIdx="1" presStyleCnt="6"/>
      <dgm:spPr/>
    </dgm:pt>
    <dgm:pt modelId="{99C36471-F78C-464F-B3B0-E24E68681496}" type="pres">
      <dgm:prSet presAssocID="{5E149610-ED53-4285-928F-5C1AFF34B69C}" presName="hierChild4" presStyleCnt="0"/>
      <dgm:spPr/>
    </dgm:pt>
    <dgm:pt modelId="{1CC69578-A145-4F56-BF49-6DEE3D24A545}" type="pres">
      <dgm:prSet presAssocID="{D74C966B-01CB-4C6E-8D24-C0DC7771545B}" presName="Name35" presStyleLbl="parChTrans1D4" presStyleIdx="2" presStyleCnt="6"/>
      <dgm:spPr/>
    </dgm:pt>
    <dgm:pt modelId="{036B36B2-3029-4189-AE22-486DF7C61FD8}" type="pres">
      <dgm:prSet presAssocID="{C4640D70-4D45-4B66-A86F-03BF59533405}" presName="hierRoot2" presStyleCnt="0">
        <dgm:presLayoutVars>
          <dgm:hierBranch val="r"/>
        </dgm:presLayoutVars>
      </dgm:prSet>
      <dgm:spPr/>
    </dgm:pt>
    <dgm:pt modelId="{D1ECF11D-5E22-4D78-99A4-852464F30082}" type="pres">
      <dgm:prSet presAssocID="{C4640D70-4D45-4B66-A86F-03BF59533405}" presName="rootComposite" presStyleCnt="0"/>
      <dgm:spPr/>
    </dgm:pt>
    <dgm:pt modelId="{BCDCCE08-57EF-482A-924A-7C8D18CE009F}" type="pres">
      <dgm:prSet presAssocID="{C4640D70-4D45-4B66-A86F-03BF59533405}" presName="rootText" presStyleLbl="node4" presStyleIdx="2" presStyleCnt="6">
        <dgm:presLayoutVars>
          <dgm:chPref val="3"/>
        </dgm:presLayoutVars>
      </dgm:prSet>
      <dgm:spPr/>
    </dgm:pt>
    <dgm:pt modelId="{F5F1E484-DFDA-43F2-8226-F89CD6B44EF4}" type="pres">
      <dgm:prSet presAssocID="{C4640D70-4D45-4B66-A86F-03BF59533405}" presName="rootConnector" presStyleLbl="node4" presStyleIdx="2" presStyleCnt="6"/>
      <dgm:spPr/>
    </dgm:pt>
    <dgm:pt modelId="{D03DA720-9984-4F20-BA2E-4555B52996BC}" type="pres">
      <dgm:prSet presAssocID="{C4640D70-4D45-4B66-A86F-03BF59533405}" presName="hierChild4" presStyleCnt="0"/>
      <dgm:spPr/>
    </dgm:pt>
    <dgm:pt modelId="{F3955D81-E7EA-4576-928C-07D1B3D33B42}" type="pres">
      <dgm:prSet presAssocID="{C4640D70-4D45-4B66-A86F-03BF59533405}" presName="hierChild5" presStyleCnt="0"/>
      <dgm:spPr/>
    </dgm:pt>
    <dgm:pt modelId="{05ABF16F-EEC3-4B50-B565-60098056E55C}" type="pres">
      <dgm:prSet presAssocID="{5E149610-ED53-4285-928F-5C1AFF34B69C}" presName="hierChild5" presStyleCnt="0"/>
      <dgm:spPr/>
    </dgm:pt>
    <dgm:pt modelId="{9EF6F71B-54E0-454B-8EA1-A01BD58CA5F8}" type="pres">
      <dgm:prSet presAssocID="{4F3B7B62-F29B-488E-939F-596EDD2647CF}" presName="hierChild5" presStyleCnt="0"/>
      <dgm:spPr/>
    </dgm:pt>
    <dgm:pt modelId="{AFFB1D1E-8D54-4265-B058-93338345D693}" type="pres">
      <dgm:prSet presAssocID="{E2A333C9-5DA7-4FC8-A088-8609633A1FF0}" presName="Name35" presStyleLbl="parChTrans1D4" presStyleIdx="3" presStyleCnt="6"/>
      <dgm:spPr/>
    </dgm:pt>
    <dgm:pt modelId="{4987B5D8-8BD4-4F0D-9AF5-3C70B4C2282F}" type="pres">
      <dgm:prSet presAssocID="{60BAE7E1-D3D7-4E69-87BA-FB1F003808D2}" presName="hierRoot2" presStyleCnt="0">
        <dgm:presLayoutVars>
          <dgm:hierBranch/>
        </dgm:presLayoutVars>
      </dgm:prSet>
      <dgm:spPr/>
    </dgm:pt>
    <dgm:pt modelId="{6D4A858B-32A6-4BCE-8B6C-3852BADE18C1}" type="pres">
      <dgm:prSet presAssocID="{60BAE7E1-D3D7-4E69-87BA-FB1F003808D2}" presName="rootComposite" presStyleCnt="0"/>
      <dgm:spPr/>
    </dgm:pt>
    <dgm:pt modelId="{DB263781-6E67-4C17-90CB-10DA82F97CA8}" type="pres">
      <dgm:prSet presAssocID="{60BAE7E1-D3D7-4E69-87BA-FB1F003808D2}" presName="rootText" presStyleLbl="node4" presStyleIdx="3" presStyleCnt="6">
        <dgm:presLayoutVars>
          <dgm:chPref val="3"/>
        </dgm:presLayoutVars>
      </dgm:prSet>
      <dgm:spPr/>
    </dgm:pt>
    <dgm:pt modelId="{AB5EF329-BA2A-4FFD-94C8-E3D2A172E7D0}" type="pres">
      <dgm:prSet presAssocID="{60BAE7E1-D3D7-4E69-87BA-FB1F003808D2}" presName="rootConnector" presStyleLbl="node4" presStyleIdx="3" presStyleCnt="6"/>
      <dgm:spPr/>
    </dgm:pt>
    <dgm:pt modelId="{964AD1E0-8E39-462E-B2EE-E3D0DDD7714F}" type="pres">
      <dgm:prSet presAssocID="{60BAE7E1-D3D7-4E69-87BA-FB1F003808D2}" presName="hierChild4" presStyleCnt="0"/>
      <dgm:spPr/>
    </dgm:pt>
    <dgm:pt modelId="{F7882DD2-D9E1-45AB-8D8C-AB69DA0418E5}" type="pres">
      <dgm:prSet presAssocID="{F170D969-2775-426A-896A-CC814A5AD991}" presName="Name35" presStyleLbl="parChTrans1D4" presStyleIdx="4" presStyleCnt="6"/>
      <dgm:spPr/>
    </dgm:pt>
    <dgm:pt modelId="{D5C8478A-C5FD-4F7B-8044-2A8F3C60C6C3}" type="pres">
      <dgm:prSet presAssocID="{8B097B60-22B6-477B-A7A1-2EDE563D00F3}" presName="hierRoot2" presStyleCnt="0">
        <dgm:presLayoutVars>
          <dgm:hierBranch/>
        </dgm:presLayoutVars>
      </dgm:prSet>
      <dgm:spPr/>
    </dgm:pt>
    <dgm:pt modelId="{BD56CA45-FD8C-4D90-BBAC-81C91C5BDD6E}" type="pres">
      <dgm:prSet presAssocID="{8B097B60-22B6-477B-A7A1-2EDE563D00F3}" presName="rootComposite" presStyleCnt="0"/>
      <dgm:spPr/>
    </dgm:pt>
    <dgm:pt modelId="{82A02A3B-1961-436B-95EA-8215644D094B}" type="pres">
      <dgm:prSet presAssocID="{8B097B60-22B6-477B-A7A1-2EDE563D00F3}" presName="rootText" presStyleLbl="node4" presStyleIdx="4" presStyleCnt="6">
        <dgm:presLayoutVars>
          <dgm:chPref val="3"/>
        </dgm:presLayoutVars>
      </dgm:prSet>
      <dgm:spPr/>
    </dgm:pt>
    <dgm:pt modelId="{D631B464-17A5-497D-B3D8-6E25A3BE1811}" type="pres">
      <dgm:prSet presAssocID="{8B097B60-22B6-477B-A7A1-2EDE563D00F3}" presName="rootConnector" presStyleLbl="node4" presStyleIdx="4" presStyleCnt="6"/>
      <dgm:spPr/>
    </dgm:pt>
    <dgm:pt modelId="{48B51A1C-9409-4D4F-A80D-35A616592901}" type="pres">
      <dgm:prSet presAssocID="{8B097B60-22B6-477B-A7A1-2EDE563D00F3}" presName="hierChild4" presStyleCnt="0"/>
      <dgm:spPr/>
    </dgm:pt>
    <dgm:pt modelId="{E1998931-BE35-41A9-BAD2-F638DDD5BB85}" type="pres">
      <dgm:prSet presAssocID="{7671452B-3509-4AC0-B242-A5284EE13E73}" presName="Name35" presStyleLbl="parChTrans1D4" presStyleIdx="5" presStyleCnt="6"/>
      <dgm:spPr/>
    </dgm:pt>
    <dgm:pt modelId="{5A252D41-30B1-43DF-B4E8-834BB3F99D2F}" type="pres">
      <dgm:prSet presAssocID="{5430785E-CB52-445C-9E59-BF1E509C8188}" presName="hierRoot2" presStyleCnt="0">
        <dgm:presLayoutVars>
          <dgm:hierBranch val="r"/>
        </dgm:presLayoutVars>
      </dgm:prSet>
      <dgm:spPr/>
    </dgm:pt>
    <dgm:pt modelId="{253B1D9E-2085-4BCA-BD48-D7EA623302E2}" type="pres">
      <dgm:prSet presAssocID="{5430785E-CB52-445C-9E59-BF1E509C8188}" presName="rootComposite" presStyleCnt="0"/>
      <dgm:spPr/>
    </dgm:pt>
    <dgm:pt modelId="{0EFE5971-BC3F-4568-AF23-2513064EA07C}" type="pres">
      <dgm:prSet presAssocID="{5430785E-CB52-445C-9E59-BF1E509C8188}" presName="rootText" presStyleLbl="node4" presStyleIdx="5" presStyleCnt="6">
        <dgm:presLayoutVars>
          <dgm:chPref val="3"/>
        </dgm:presLayoutVars>
      </dgm:prSet>
      <dgm:spPr/>
    </dgm:pt>
    <dgm:pt modelId="{9CF704EF-BFC7-4D6F-B3C0-C493837ED63D}" type="pres">
      <dgm:prSet presAssocID="{5430785E-CB52-445C-9E59-BF1E509C8188}" presName="rootConnector" presStyleLbl="node4" presStyleIdx="5" presStyleCnt="6"/>
      <dgm:spPr/>
    </dgm:pt>
    <dgm:pt modelId="{C5557A3F-5D28-4987-9AD8-D667147E5925}" type="pres">
      <dgm:prSet presAssocID="{5430785E-CB52-445C-9E59-BF1E509C8188}" presName="hierChild4" presStyleCnt="0"/>
      <dgm:spPr/>
    </dgm:pt>
    <dgm:pt modelId="{B968FDD5-C30D-4371-AC32-17212BC4E73A}" type="pres">
      <dgm:prSet presAssocID="{5430785E-CB52-445C-9E59-BF1E509C8188}" presName="hierChild5" presStyleCnt="0"/>
      <dgm:spPr/>
    </dgm:pt>
    <dgm:pt modelId="{0A143265-0199-4887-BB44-3B640069F110}" type="pres">
      <dgm:prSet presAssocID="{8B097B60-22B6-477B-A7A1-2EDE563D00F3}" presName="hierChild5" presStyleCnt="0"/>
      <dgm:spPr/>
    </dgm:pt>
    <dgm:pt modelId="{D0B13240-BBF2-4BD2-8882-0A56EAA25D60}" type="pres">
      <dgm:prSet presAssocID="{60BAE7E1-D3D7-4E69-87BA-FB1F003808D2}" presName="hierChild5" presStyleCnt="0"/>
      <dgm:spPr/>
    </dgm:pt>
    <dgm:pt modelId="{231B8F3D-004D-4C95-B171-A4E52DC4FD42}" type="pres">
      <dgm:prSet presAssocID="{08135996-290B-42F4-B7E6-F055202BC89F}" presName="hierChild5" presStyleCnt="0"/>
      <dgm:spPr/>
    </dgm:pt>
    <dgm:pt modelId="{82A6A0DD-2666-4A5A-973D-B493A48BC10F}" type="pres">
      <dgm:prSet presAssocID="{9EEEA2B2-1CD1-4DF0-A895-21038885866C}" presName="hierChild5" presStyleCnt="0"/>
      <dgm:spPr/>
    </dgm:pt>
    <dgm:pt modelId="{327B8ECE-7B1E-4BA7-9848-A671FB3590C3}" type="pres">
      <dgm:prSet presAssocID="{AB258D6A-6597-44E2-A6EC-C6003C63BEB8}" presName="hierChild3" presStyleCnt="0"/>
      <dgm:spPr/>
    </dgm:pt>
  </dgm:ptLst>
  <dgm:cxnLst>
    <dgm:cxn modelId="{3BAF87FE-8DB9-4125-AC2D-2A4186BC7C88}" type="presOf" srcId="{4C366F94-E40E-46A2-B157-44380D51FA51}" destId="{B58C4F0B-10A7-4760-B8CF-BF8589B9F42B}" srcOrd="0" destOrd="0" presId="urn:microsoft.com/office/officeart/2005/8/layout/orgChart1"/>
    <dgm:cxn modelId="{B9202E95-07BF-4B6D-8F50-43FC2CD4FA68}" type="presOf" srcId="{EAA4826C-3B4F-4800-A700-8E5952C20A4E}" destId="{C57CA587-BCA6-4594-921E-EE337D046DD6}" srcOrd="0" destOrd="0" presId="urn:microsoft.com/office/officeart/2005/8/layout/orgChart1"/>
    <dgm:cxn modelId="{F91FFE65-C46A-4127-8E21-D3EAED71CA9A}" type="presOf" srcId="{08135996-290B-42F4-B7E6-F055202BC89F}" destId="{37BFA53C-899A-44DC-9F61-FBF4149CFFC9}" srcOrd="0" destOrd="0" presId="urn:microsoft.com/office/officeart/2005/8/layout/orgChart1"/>
    <dgm:cxn modelId="{2920734D-8732-4C38-89C7-726CAF137895}" srcId="{B3B02C60-3102-4B98-B684-8D32A6794C01}" destId="{AB258D6A-6597-44E2-A6EC-C6003C63BEB8}" srcOrd="0" destOrd="0" parTransId="{9A2B6A0E-E827-4193-9CE8-8B147F902557}" sibTransId="{4A309863-9729-4711-9E21-CAB9087A69D2}"/>
    <dgm:cxn modelId="{DF255FD4-4701-46BE-A73C-BE01532B030E}" srcId="{4F3B7B62-F29B-488E-939F-596EDD2647CF}" destId="{5E149610-ED53-4285-928F-5C1AFF34B69C}" srcOrd="0" destOrd="0" parTransId="{BDB777C6-1C04-4AC1-8056-B7D160FFBAC2}" sibTransId="{05D3D279-B6E2-4D3D-94C2-0DDA7A07E9EC}"/>
    <dgm:cxn modelId="{E8C22BAB-B660-4BDE-AE5E-5DD089A2CB39}" srcId="{5E149610-ED53-4285-928F-5C1AFF34B69C}" destId="{C4640D70-4D45-4B66-A86F-03BF59533405}" srcOrd="0" destOrd="0" parTransId="{D74C966B-01CB-4C6E-8D24-C0DC7771545B}" sibTransId="{4CD274F8-0577-4F2E-8C1B-73F5F06B3072}"/>
    <dgm:cxn modelId="{C842F5BB-8F96-4E2C-92C8-754CC0AB46E1}" srcId="{8B097B60-22B6-477B-A7A1-2EDE563D00F3}" destId="{5430785E-CB52-445C-9E59-BF1E509C8188}" srcOrd="0" destOrd="0" parTransId="{7671452B-3509-4AC0-B242-A5284EE13E73}" sibTransId="{FBAF57B2-3DB8-4340-9B05-8AF26C384090}"/>
    <dgm:cxn modelId="{AAE6C0B7-5B2B-4665-A869-E84D7C271193}" type="presOf" srcId="{AB258D6A-6597-44E2-A6EC-C6003C63BEB8}" destId="{EDFF3877-7A16-447C-A680-BBE148829368}" srcOrd="0" destOrd="0" presId="urn:microsoft.com/office/officeart/2005/8/layout/orgChart1"/>
    <dgm:cxn modelId="{89EE3BA3-9EC8-4C1C-AD84-7C96545F2537}" type="presOf" srcId="{4F3B7B62-F29B-488E-939F-596EDD2647CF}" destId="{14C96F49-A074-45EC-B5FC-7FDD488ECDBA}" srcOrd="0" destOrd="0" presId="urn:microsoft.com/office/officeart/2005/8/layout/orgChart1"/>
    <dgm:cxn modelId="{3F8F2100-BA30-4048-AD38-14A10EAE21A0}" type="presOf" srcId="{7671452B-3509-4AC0-B242-A5284EE13E73}" destId="{E1998931-BE35-41A9-BAD2-F638DDD5BB85}" srcOrd="0" destOrd="0" presId="urn:microsoft.com/office/officeart/2005/8/layout/orgChart1"/>
    <dgm:cxn modelId="{0D438BCC-D510-4E52-BAF6-2FD05CFD6D73}" type="presOf" srcId="{C4640D70-4D45-4B66-A86F-03BF59533405}" destId="{BCDCCE08-57EF-482A-924A-7C8D18CE009F}" srcOrd="0" destOrd="0" presId="urn:microsoft.com/office/officeart/2005/8/layout/orgChart1"/>
    <dgm:cxn modelId="{35663B20-373F-46BA-86A1-9BC90F4BFCF1}" srcId="{08135996-290B-42F4-B7E6-F055202BC89F}" destId="{4F3B7B62-F29B-488E-939F-596EDD2647CF}" srcOrd="0" destOrd="0" parTransId="{EAA4826C-3B4F-4800-A700-8E5952C20A4E}" sibTransId="{D7D8D170-4D70-4219-B923-FD81184A6BD6}"/>
    <dgm:cxn modelId="{AA7AE05A-5492-4804-A4A2-CA8B570DC5D6}" srcId="{60BAE7E1-D3D7-4E69-87BA-FB1F003808D2}" destId="{8B097B60-22B6-477B-A7A1-2EDE563D00F3}" srcOrd="0" destOrd="0" parTransId="{F170D969-2775-426A-896A-CC814A5AD991}" sibTransId="{04933250-5975-406F-914D-3A3473D13BB3}"/>
    <dgm:cxn modelId="{63627B26-645E-4D70-87B8-DC6C3D2B3CE4}" type="presOf" srcId="{4F3B7B62-F29B-488E-939F-596EDD2647CF}" destId="{36B82FCA-28F4-47A6-8588-F45ED4A40753}" srcOrd="1" destOrd="0" presId="urn:microsoft.com/office/officeart/2005/8/layout/orgChart1"/>
    <dgm:cxn modelId="{F5BDB1CD-F35B-449D-81E9-D3C736B9AC7F}" type="presOf" srcId="{8B097B60-22B6-477B-A7A1-2EDE563D00F3}" destId="{D631B464-17A5-497D-B3D8-6E25A3BE1811}" srcOrd="1" destOrd="0" presId="urn:microsoft.com/office/officeart/2005/8/layout/orgChart1"/>
    <dgm:cxn modelId="{3C768543-F9DE-433A-9677-AB4B90B8B2D9}" srcId="{9EEEA2B2-1CD1-4DF0-A895-21038885866C}" destId="{08135996-290B-42F4-B7E6-F055202BC89F}" srcOrd="0" destOrd="0" parTransId="{4C366F94-E40E-46A2-B157-44380D51FA51}" sibTransId="{4F62D09D-E6C8-42D6-8B2F-6261885E5072}"/>
    <dgm:cxn modelId="{BDF7ABA0-2B39-4E5E-BB7B-4ECAE34D4356}" type="presOf" srcId="{9EEEA2B2-1CD1-4DF0-A895-21038885866C}" destId="{4EFE7FBA-5372-4E03-B42C-A46E3B669AED}" srcOrd="0" destOrd="0" presId="urn:microsoft.com/office/officeart/2005/8/layout/orgChart1"/>
    <dgm:cxn modelId="{6359A3CA-3744-435E-A689-41085DF0EB45}" srcId="{08135996-290B-42F4-B7E6-F055202BC89F}" destId="{60BAE7E1-D3D7-4E69-87BA-FB1F003808D2}" srcOrd="1" destOrd="0" parTransId="{E2A333C9-5DA7-4FC8-A088-8609633A1FF0}" sibTransId="{A1C905DE-D4B3-4F0D-A9EA-E32EFA80A442}"/>
    <dgm:cxn modelId="{847540C3-D2AA-4C02-8045-6C08AABB6B27}" type="presOf" srcId="{D74C966B-01CB-4C6E-8D24-C0DC7771545B}" destId="{1CC69578-A145-4F56-BF49-6DEE3D24A545}" srcOrd="0" destOrd="0" presId="urn:microsoft.com/office/officeart/2005/8/layout/orgChart1"/>
    <dgm:cxn modelId="{56F94DE4-DB11-4305-B2FB-D11177BB4781}" type="presOf" srcId="{9EEEA2B2-1CD1-4DF0-A895-21038885866C}" destId="{B45544F8-3FD5-4F80-A439-369A45B38C7F}" srcOrd="1" destOrd="0" presId="urn:microsoft.com/office/officeart/2005/8/layout/orgChart1"/>
    <dgm:cxn modelId="{F7A3E6F7-147D-4615-8FD0-152465DB0977}" type="presOf" srcId="{B3B02C60-3102-4B98-B684-8D32A6794C01}" destId="{EC2E1E73-83F9-4541-8B63-B4033116A2EA}" srcOrd="0" destOrd="0" presId="urn:microsoft.com/office/officeart/2005/8/layout/orgChart1"/>
    <dgm:cxn modelId="{11730369-614C-4AFC-8EED-538C6D8249D2}" type="presOf" srcId="{60BAE7E1-D3D7-4E69-87BA-FB1F003808D2}" destId="{AB5EF329-BA2A-4FFD-94C8-E3D2A172E7D0}" srcOrd="1" destOrd="0" presId="urn:microsoft.com/office/officeart/2005/8/layout/orgChart1"/>
    <dgm:cxn modelId="{5D9DEC71-944A-4B6A-8EE3-5697D1D6C7BF}" srcId="{AB258D6A-6597-44E2-A6EC-C6003C63BEB8}" destId="{9EEEA2B2-1CD1-4DF0-A895-21038885866C}" srcOrd="0" destOrd="0" parTransId="{E2841DAC-A3A8-4D2A-A86F-74ACC523A3BB}" sibTransId="{EA164634-98DE-49D8-88C4-094018005A19}"/>
    <dgm:cxn modelId="{F00C24D6-7E05-4445-A5AB-298CC86739EB}" type="presOf" srcId="{E2A333C9-5DA7-4FC8-A088-8609633A1FF0}" destId="{AFFB1D1E-8D54-4265-B058-93338345D693}" srcOrd="0" destOrd="0" presId="urn:microsoft.com/office/officeart/2005/8/layout/orgChart1"/>
    <dgm:cxn modelId="{AF8B0323-5B51-48F2-B76E-C8024EAF98AC}" type="presOf" srcId="{C4640D70-4D45-4B66-A86F-03BF59533405}" destId="{F5F1E484-DFDA-43F2-8226-F89CD6B44EF4}" srcOrd="1" destOrd="0" presId="urn:microsoft.com/office/officeart/2005/8/layout/orgChart1"/>
    <dgm:cxn modelId="{2188AFD0-83D4-4E82-AED3-5288FCE48626}" type="presOf" srcId="{60BAE7E1-D3D7-4E69-87BA-FB1F003808D2}" destId="{DB263781-6E67-4C17-90CB-10DA82F97CA8}" srcOrd="0" destOrd="0" presId="urn:microsoft.com/office/officeart/2005/8/layout/orgChart1"/>
    <dgm:cxn modelId="{431A7F5D-C153-4DF9-AD3C-23C1B2CAA24D}" type="presOf" srcId="{5E149610-ED53-4285-928F-5C1AFF34B69C}" destId="{9C218C53-A484-413C-B68B-7B640EE497A0}" srcOrd="0" destOrd="0" presId="urn:microsoft.com/office/officeart/2005/8/layout/orgChart1"/>
    <dgm:cxn modelId="{3E316FAC-C964-402F-AFBE-4EA99AD6DCA2}" type="presOf" srcId="{F170D969-2775-426A-896A-CC814A5AD991}" destId="{F7882DD2-D9E1-45AB-8D8C-AB69DA0418E5}" srcOrd="0" destOrd="0" presId="urn:microsoft.com/office/officeart/2005/8/layout/orgChart1"/>
    <dgm:cxn modelId="{1326FE62-B3EA-4A0A-AA36-9D8525DC4D9F}" type="presOf" srcId="{E2841DAC-A3A8-4D2A-A86F-74ACC523A3BB}" destId="{B741E555-BA06-4EF9-AAFC-E01AA97C4054}" srcOrd="0" destOrd="0" presId="urn:microsoft.com/office/officeart/2005/8/layout/orgChart1"/>
    <dgm:cxn modelId="{B438A5C3-5B74-474A-9D13-5FD72F4E3819}" type="presOf" srcId="{BDB777C6-1C04-4AC1-8056-B7D160FFBAC2}" destId="{3FC07DA2-DF11-433E-B19C-0B6AFBFEF8BB}" srcOrd="0" destOrd="0" presId="urn:microsoft.com/office/officeart/2005/8/layout/orgChart1"/>
    <dgm:cxn modelId="{337F5FBF-C3A9-4192-A3C0-FDD58B3941D3}" type="presOf" srcId="{8B097B60-22B6-477B-A7A1-2EDE563D00F3}" destId="{82A02A3B-1961-436B-95EA-8215644D094B}" srcOrd="0" destOrd="0" presId="urn:microsoft.com/office/officeart/2005/8/layout/orgChart1"/>
    <dgm:cxn modelId="{02A05AE4-8D52-4770-B27B-65FFCA54D61A}" type="presOf" srcId="{5430785E-CB52-445C-9E59-BF1E509C8188}" destId="{0EFE5971-BC3F-4568-AF23-2513064EA07C}" srcOrd="0" destOrd="0" presId="urn:microsoft.com/office/officeart/2005/8/layout/orgChart1"/>
    <dgm:cxn modelId="{581027B1-0802-411A-A74D-88054E9FCDB9}" type="presOf" srcId="{08135996-290B-42F4-B7E6-F055202BC89F}" destId="{EBBFBC8A-D90B-4140-B16E-4D1214A6C4B0}" srcOrd="1" destOrd="0" presId="urn:microsoft.com/office/officeart/2005/8/layout/orgChart1"/>
    <dgm:cxn modelId="{4D05C45F-9822-4E85-92CE-E333E936DA70}" type="presOf" srcId="{5E149610-ED53-4285-928F-5C1AFF34B69C}" destId="{B6FB3DE7-79BC-4557-85F6-E966721BBD53}" srcOrd="1" destOrd="0" presId="urn:microsoft.com/office/officeart/2005/8/layout/orgChart1"/>
    <dgm:cxn modelId="{F33DDA78-D833-4C81-895F-666AE1C3665A}" type="presOf" srcId="{5430785E-CB52-445C-9E59-BF1E509C8188}" destId="{9CF704EF-BFC7-4D6F-B3C0-C493837ED63D}" srcOrd="1" destOrd="0" presId="urn:microsoft.com/office/officeart/2005/8/layout/orgChart1"/>
    <dgm:cxn modelId="{E40648C3-6078-42D6-98F3-AE6A7018FA70}" type="presOf" srcId="{AB258D6A-6597-44E2-A6EC-C6003C63BEB8}" destId="{58B1A18D-8058-40AD-B9B4-71133E82FAFF}" srcOrd="1" destOrd="0" presId="urn:microsoft.com/office/officeart/2005/8/layout/orgChart1"/>
    <dgm:cxn modelId="{C4604595-3F01-4913-A066-35C51C4BAF24}" type="presParOf" srcId="{EC2E1E73-83F9-4541-8B63-B4033116A2EA}" destId="{D43C9B0B-092C-4740-A78E-8E0300B09226}" srcOrd="0" destOrd="0" presId="urn:microsoft.com/office/officeart/2005/8/layout/orgChart1"/>
    <dgm:cxn modelId="{C66193AA-B3E8-4ED9-B906-4B471A156EFE}" type="presParOf" srcId="{D43C9B0B-092C-4740-A78E-8E0300B09226}" destId="{35043286-0426-47A2-B959-FB69DE0A6DCD}" srcOrd="0" destOrd="0" presId="urn:microsoft.com/office/officeart/2005/8/layout/orgChart1"/>
    <dgm:cxn modelId="{3A33E110-20BF-453D-AC3A-4D6092085B08}" type="presParOf" srcId="{35043286-0426-47A2-B959-FB69DE0A6DCD}" destId="{EDFF3877-7A16-447C-A680-BBE148829368}" srcOrd="0" destOrd="0" presId="urn:microsoft.com/office/officeart/2005/8/layout/orgChart1"/>
    <dgm:cxn modelId="{F6625877-DC36-42AF-9228-29ACE2824A95}" type="presParOf" srcId="{35043286-0426-47A2-B959-FB69DE0A6DCD}" destId="{58B1A18D-8058-40AD-B9B4-71133E82FAFF}" srcOrd="1" destOrd="0" presId="urn:microsoft.com/office/officeart/2005/8/layout/orgChart1"/>
    <dgm:cxn modelId="{A0472110-EAE9-44C1-A639-551581128827}" type="presParOf" srcId="{D43C9B0B-092C-4740-A78E-8E0300B09226}" destId="{8AA1F5E2-9FDB-424D-9CEF-CA63F396C9DF}" srcOrd="1" destOrd="0" presId="urn:microsoft.com/office/officeart/2005/8/layout/orgChart1"/>
    <dgm:cxn modelId="{E0D5C0EE-81F2-46A2-83B8-058A80BA64C7}" type="presParOf" srcId="{8AA1F5E2-9FDB-424D-9CEF-CA63F396C9DF}" destId="{B741E555-BA06-4EF9-AAFC-E01AA97C4054}" srcOrd="0" destOrd="0" presId="urn:microsoft.com/office/officeart/2005/8/layout/orgChart1"/>
    <dgm:cxn modelId="{B0E97D1C-058F-40EF-9BB6-D7C4CA6EB111}" type="presParOf" srcId="{8AA1F5E2-9FDB-424D-9CEF-CA63F396C9DF}" destId="{A032D98C-046D-4EA2-94D0-9834E3310331}" srcOrd="1" destOrd="0" presId="urn:microsoft.com/office/officeart/2005/8/layout/orgChart1"/>
    <dgm:cxn modelId="{E4E4F069-5E8C-4D02-AF3C-F3BF09C409F2}" type="presParOf" srcId="{A032D98C-046D-4EA2-94D0-9834E3310331}" destId="{DFDCDF97-8F0E-464A-8173-29E6ECF965E6}" srcOrd="0" destOrd="0" presId="urn:microsoft.com/office/officeart/2005/8/layout/orgChart1"/>
    <dgm:cxn modelId="{F9B7C2E9-537F-4638-B2AF-93A77255FB36}" type="presParOf" srcId="{DFDCDF97-8F0E-464A-8173-29E6ECF965E6}" destId="{4EFE7FBA-5372-4E03-B42C-A46E3B669AED}" srcOrd="0" destOrd="0" presId="urn:microsoft.com/office/officeart/2005/8/layout/orgChart1"/>
    <dgm:cxn modelId="{C8EB37D1-F7A2-448F-AD64-45355749F225}" type="presParOf" srcId="{DFDCDF97-8F0E-464A-8173-29E6ECF965E6}" destId="{B45544F8-3FD5-4F80-A439-369A45B38C7F}" srcOrd="1" destOrd="0" presId="urn:microsoft.com/office/officeart/2005/8/layout/orgChart1"/>
    <dgm:cxn modelId="{18ABCCE2-D355-428F-A1E3-5C9E1BD8FAF7}" type="presParOf" srcId="{A032D98C-046D-4EA2-94D0-9834E3310331}" destId="{E38B2A6C-2DA7-4893-8002-64053801750B}" srcOrd="1" destOrd="0" presId="urn:microsoft.com/office/officeart/2005/8/layout/orgChart1"/>
    <dgm:cxn modelId="{18110FC1-7F22-4399-8245-E71667C4C3EC}" type="presParOf" srcId="{E38B2A6C-2DA7-4893-8002-64053801750B}" destId="{B58C4F0B-10A7-4760-B8CF-BF8589B9F42B}" srcOrd="0" destOrd="0" presId="urn:microsoft.com/office/officeart/2005/8/layout/orgChart1"/>
    <dgm:cxn modelId="{882A908D-95CB-4CAD-B9FA-BBF93DDF0C09}" type="presParOf" srcId="{E38B2A6C-2DA7-4893-8002-64053801750B}" destId="{47FD60AA-D50E-4008-8DCB-095D6A90AA96}" srcOrd="1" destOrd="0" presId="urn:microsoft.com/office/officeart/2005/8/layout/orgChart1"/>
    <dgm:cxn modelId="{D904E74C-7ACB-40DE-A168-789DBD9ED73D}" type="presParOf" srcId="{47FD60AA-D50E-4008-8DCB-095D6A90AA96}" destId="{67B3AF5A-78E4-4A4A-881F-AB207A068F06}" srcOrd="0" destOrd="0" presId="urn:microsoft.com/office/officeart/2005/8/layout/orgChart1"/>
    <dgm:cxn modelId="{5A4C45F6-49F5-4596-90B8-73CB276FAE52}" type="presParOf" srcId="{67B3AF5A-78E4-4A4A-881F-AB207A068F06}" destId="{37BFA53C-899A-44DC-9F61-FBF4149CFFC9}" srcOrd="0" destOrd="0" presId="urn:microsoft.com/office/officeart/2005/8/layout/orgChart1"/>
    <dgm:cxn modelId="{88655CBF-D909-4D0F-8E1A-5E2F438A184A}" type="presParOf" srcId="{67B3AF5A-78E4-4A4A-881F-AB207A068F06}" destId="{EBBFBC8A-D90B-4140-B16E-4D1214A6C4B0}" srcOrd="1" destOrd="0" presId="urn:microsoft.com/office/officeart/2005/8/layout/orgChart1"/>
    <dgm:cxn modelId="{2F06685A-8991-4F95-98C1-94240160CB60}" type="presParOf" srcId="{47FD60AA-D50E-4008-8DCB-095D6A90AA96}" destId="{C74F9A96-62A2-43D5-95F5-C0619EBDC757}" srcOrd="1" destOrd="0" presId="urn:microsoft.com/office/officeart/2005/8/layout/orgChart1"/>
    <dgm:cxn modelId="{1D7D9D2D-95CC-4530-9983-AB35ADC3B7DB}" type="presParOf" srcId="{C74F9A96-62A2-43D5-95F5-C0619EBDC757}" destId="{C57CA587-BCA6-4594-921E-EE337D046DD6}" srcOrd="0" destOrd="0" presId="urn:microsoft.com/office/officeart/2005/8/layout/orgChart1"/>
    <dgm:cxn modelId="{AC9DCAB8-7B2C-4ACB-9CAC-BEBA9BBEFF8D}" type="presParOf" srcId="{C74F9A96-62A2-43D5-95F5-C0619EBDC757}" destId="{DC2BEBE5-9AFC-4C22-B36E-31BD75BC5792}" srcOrd="1" destOrd="0" presId="urn:microsoft.com/office/officeart/2005/8/layout/orgChart1"/>
    <dgm:cxn modelId="{3F128C5F-F94F-4CA8-A08A-89B064D65529}" type="presParOf" srcId="{DC2BEBE5-9AFC-4C22-B36E-31BD75BC5792}" destId="{E675D96D-70EA-4C3A-A6CD-50B8160C095C}" srcOrd="0" destOrd="0" presId="urn:microsoft.com/office/officeart/2005/8/layout/orgChart1"/>
    <dgm:cxn modelId="{64B25E2E-62CE-432F-BFB3-CF1EE3335C43}" type="presParOf" srcId="{E675D96D-70EA-4C3A-A6CD-50B8160C095C}" destId="{14C96F49-A074-45EC-B5FC-7FDD488ECDBA}" srcOrd="0" destOrd="0" presId="urn:microsoft.com/office/officeart/2005/8/layout/orgChart1"/>
    <dgm:cxn modelId="{595B0575-BC1D-4FCF-94A5-65AF37810BF5}" type="presParOf" srcId="{E675D96D-70EA-4C3A-A6CD-50B8160C095C}" destId="{36B82FCA-28F4-47A6-8588-F45ED4A40753}" srcOrd="1" destOrd="0" presId="urn:microsoft.com/office/officeart/2005/8/layout/orgChart1"/>
    <dgm:cxn modelId="{AFAFE9C8-CFFD-44C2-81F1-181E0D885BE2}" type="presParOf" srcId="{DC2BEBE5-9AFC-4C22-B36E-31BD75BC5792}" destId="{F87F40F7-2FAC-4682-A8F8-338344A24105}" srcOrd="1" destOrd="0" presId="urn:microsoft.com/office/officeart/2005/8/layout/orgChart1"/>
    <dgm:cxn modelId="{3DD6D438-24B2-4B9C-9CAB-B93645DE55EA}" type="presParOf" srcId="{F87F40F7-2FAC-4682-A8F8-338344A24105}" destId="{3FC07DA2-DF11-433E-B19C-0B6AFBFEF8BB}" srcOrd="0" destOrd="0" presId="urn:microsoft.com/office/officeart/2005/8/layout/orgChart1"/>
    <dgm:cxn modelId="{1F0E007A-440A-4C6D-AFB3-55AFD62B563D}" type="presParOf" srcId="{F87F40F7-2FAC-4682-A8F8-338344A24105}" destId="{D5CF89B3-C3B2-4AA7-AC4F-1EDC97829B83}" srcOrd="1" destOrd="0" presId="urn:microsoft.com/office/officeart/2005/8/layout/orgChart1"/>
    <dgm:cxn modelId="{8C620F2A-5465-42FC-BA21-CD3B79DB6753}" type="presParOf" srcId="{D5CF89B3-C3B2-4AA7-AC4F-1EDC97829B83}" destId="{DCBF6A45-37E2-49C5-A26F-793605CEB116}" srcOrd="0" destOrd="0" presId="urn:microsoft.com/office/officeart/2005/8/layout/orgChart1"/>
    <dgm:cxn modelId="{A8CEA39B-72C3-4C0E-972C-87F74475936E}" type="presParOf" srcId="{DCBF6A45-37E2-49C5-A26F-793605CEB116}" destId="{9C218C53-A484-413C-B68B-7B640EE497A0}" srcOrd="0" destOrd="0" presId="urn:microsoft.com/office/officeart/2005/8/layout/orgChart1"/>
    <dgm:cxn modelId="{62824A6D-DD3D-475C-A7C8-9ECEFB347287}" type="presParOf" srcId="{DCBF6A45-37E2-49C5-A26F-793605CEB116}" destId="{B6FB3DE7-79BC-4557-85F6-E966721BBD53}" srcOrd="1" destOrd="0" presId="urn:microsoft.com/office/officeart/2005/8/layout/orgChart1"/>
    <dgm:cxn modelId="{BC832C37-515D-4F79-B3BA-9183E675DD97}" type="presParOf" srcId="{D5CF89B3-C3B2-4AA7-AC4F-1EDC97829B83}" destId="{99C36471-F78C-464F-B3B0-E24E68681496}" srcOrd="1" destOrd="0" presId="urn:microsoft.com/office/officeart/2005/8/layout/orgChart1"/>
    <dgm:cxn modelId="{52C69CE1-3037-437D-A389-0BF29E45822C}" type="presParOf" srcId="{99C36471-F78C-464F-B3B0-E24E68681496}" destId="{1CC69578-A145-4F56-BF49-6DEE3D24A545}" srcOrd="0" destOrd="0" presId="urn:microsoft.com/office/officeart/2005/8/layout/orgChart1"/>
    <dgm:cxn modelId="{B89B517E-93AA-4AC0-B035-016CB9AE551F}" type="presParOf" srcId="{99C36471-F78C-464F-B3B0-E24E68681496}" destId="{036B36B2-3029-4189-AE22-486DF7C61FD8}" srcOrd="1" destOrd="0" presId="urn:microsoft.com/office/officeart/2005/8/layout/orgChart1"/>
    <dgm:cxn modelId="{D1686935-FA03-4FCD-9E8F-AA7D38A36C29}" type="presParOf" srcId="{036B36B2-3029-4189-AE22-486DF7C61FD8}" destId="{D1ECF11D-5E22-4D78-99A4-852464F30082}" srcOrd="0" destOrd="0" presId="urn:microsoft.com/office/officeart/2005/8/layout/orgChart1"/>
    <dgm:cxn modelId="{E45838D8-837C-4C9E-8CE6-27F3373618A6}" type="presParOf" srcId="{D1ECF11D-5E22-4D78-99A4-852464F30082}" destId="{BCDCCE08-57EF-482A-924A-7C8D18CE009F}" srcOrd="0" destOrd="0" presId="urn:microsoft.com/office/officeart/2005/8/layout/orgChart1"/>
    <dgm:cxn modelId="{C169775F-87FE-4BDE-BEB8-19B2852E8F25}" type="presParOf" srcId="{D1ECF11D-5E22-4D78-99A4-852464F30082}" destId="{F5F1E484-DFDA-43F2-8226-F89CD6B44EF4}" srcOrd="1" destOrd="0" presId="urn:microsoft.com/office/officeart/2005/8/layout/orgChart1"/>
    <dgm:cxn modelId="{D99DC7E9-B0C9-4FE8-B44D-0C9DFE5B0120}" type="presParOf" srcId="{036B36B2-3029-4189-AE22-486DF7C61FD8}" destId="{D03DA720-9984-4F20-BA2E-4555B52996BC}" srcOrd="1" destOrd="0" presId="urn:microsoft.com/office/officeart/2005/8/layout/orgChart1"/>
    <dgm:cxn modelId="{BBB0E714-A55F-4C76-A772-AF566B00256D}" type="presParOf" srcId="{036B36B2-3029-4189-AE22-486DF7C61FD8}" destId="{F3955D81-E7EA-4576-928C-07D1B3D33B42}" srcOrd="2" destOrd="0" presId="urn:microsoft.com/office/officeart/2005/8/layout/orgChart1"/>
    <dgm:cxn modelId="{15DB9764-D3ED-4B12-A176-F78716318359}" type="presParOf" srcId="{D5CF89B3-C3B2-4AA7-AC4F-1EDC97829B83}" destId="{05ABF16F-EEC3-4B50-B565-60098056E55C}" srcOrd="2" destOrd="0" presId="urn:microsoft.com/office/officeart/2005/8/layout/orgChart1"/>
    <dgm:cxn modelId="{4828B8F9-7501-4EC4-ACED-8A6ED41CA46C}" type="presParOf" srcId="{DC2BEBE5-9AFC-4C22-B36E-31BD75BC5792}" destId="{9EF6F71B-54E0-454B-8EA1-A01BD58CA5F8}" srcOrd="2" destOrd="0" presId="urn:microsoft.com/office/officeart/2005/8/layout/orgChart1"/>
    <dgm:cxn modelId="{3C9F19D5-0A60-49EA-9BC4-91447CB27960}" type="presParOf" srcId="{C74F9A96-62A2-43D5-95F5-C0619EBDC757}" destId="{AFFB1D1E-8D54-4265-B058-93338345D693}" srcOrd="2" destOrd="0" presId="urn:microsoft.com/office/officeart/2005/8/layout/orgChart1"/>
    <dgm:cxn modelId="{A76058E2-1AD3-49AC-92CD-058E1B9BEEFD}" type="presParOf" srcId="{C74F9A96-62A2-43D5-95F5-C0619EBDC757}" destId="{4987B5D8-8BD4-4F0D-9AF5-3C70B4C2282F}" srcOrd="3" destOrd="0" presId="urn:microsoft.com/office/officeart/2005/8/layout/orgChart1"/>
    <dgm:cxn modelId="{C172D90E-0067-4F72-ADEB-E42168D8DC48}" type="presParOf" srcId="{4987B5D8-8BD4-4F0D-9AF5-3C70B4C2282F}" destId="{6D4A858B-32A6-4BCE-8B6C-3852BADE18C1}" srcOrd="0" destOrd="0" presId="urn:microsoft.com/office/officeart/2005/8/layout/orgChart1"/>
    <dgm:cxn modelId="{1B699C08-AC21-43C4-87A8-731ACA2B7BFD}" type="presParOf" srcId="{6D4A858B-32A6-4BCE-8B6C-3852BADE18C1}" destId="{DB263781-6E67-4C17-90CB-10DA82F97CA8}" srcOrd="0" destOrd="0" presId="urn:microsoft.com/office/officeart/2005/8/layout/orgChart1"/>
    <dgm:cxn modelId="{684CE948-1D6D-4E83-B85E-C8D8278CFBCF}" type="presParOf" srcId="{6D4A858B-32A6-4BCE-8B6C-3852BADE18C1}" destId="{AB5EF329-BA2A-4FFD-94C8-E3D2A172E7D0}" srcOrd="1" destOrd="0" presId="urn:microsoft.com/office/officeart/2005/8/layout/orgChart1"/>
    <dgm:cxn modelId="{AE04F0C4-D1A4-4795-8F77-03E8FC2A615A}" type="presParOf" srcId="{4987B5D8-8BD4-4F0D-9AF5-3C70B4C2282F}" destId="{964AD1E0-8E39-462E-B2EE-E3D0DDD7714F}" srcOrd="1" destOrd="0" presId="urn:microsoft.com/office/officeart/2005/8/layout/orgChart1"/>
    <dgm:cxn modelId="{3916408A-80EF-416A-8D03-2D63FBCAD38C}" type="presParOf" srcId="{964AD1E0-8E39-462E-B2EE-E3D0DDD7714F}" destId="{F7882DD2-D9E1-45AB-8D8C-AB69DA0418E5}" srcOrd="0" destOrd="0" presId="urn:microsoft.com/office/officeart/2005/8/layout/orgChart1"/>
    <dgm:cxn modelId="{DA54C7F5-5F6B-4234-94CF-5AE5666B87FA}" type="presParOf" srcId="{964AD1E0-8E39-462E-B2EE-E3D0DDD7714F}" destId="{D5C8478A-C5FD-4F7B-8044-2A8F3C60C6C3}" srcOrd="1" destOrd="0" presId="urn:microsoft.com/office/officeart/2005/8/layout/orgChart1"/>
    <dgm:cxn modelId="{BD69448F-BA80-4C64-BC44-A34E5442A4C5}" type="presParOf" srcId="{D5C8478A-C5FD-4F7B-8044-2A8F3C60C6C3}" destId="{BD56CA45-FD8C-4D90-BBAC-81C91C5BDD6E}" srcOrd="0" destOrd="0" presId="urn:microsoft.com/office/officeart/2005/8/layout/orgChart1"/>
    <dgm:cxn modelId="{48FCE84D-5692-4F98-BDBC-F9477F3A057F}" type="presParOf" srcId="{BD56CA45-FD8C-4D90-BBAC-81C91C5BDD6E}" destId="{82A02A3B-1961-436B-95EA-8215644D094B}" srcOrd="0" destOrd="0" presId="urn:microsoft.com/office/officeart/2005/8/layout/orgChart1"/>
    <dgm:cxn modelId="{A6782DBD-43B2-4BCE-8DB0-50844F99C1CC}" type="presParOf" srcId="{BD56CA45-FD8C-4D90-BBAC-81C91C5BDD6E}" destId="{D631B464-17A5-497D-B3D8-6E25A3BE1811}" srcOrd="1" destOrd="0" presId="urn:microsoft.com/office/officeart/2005/8/layout/orgChart1"/>
    <dgm:cxn modelId="{02906D29-3EE6-4697-BD1B-29D1F375C9B7}" type="presParOf" srcId="{D5C8478A-C5FD-4F7B-8044-2A8F3C60C6C3}" destId="{48B51A1C-9409-4D4F-A80D-35A616592901}" srcOrd="1" destOrd="0" presId="urn:microsoft.com/office/officeart/2005/8/layout/orgChart1"/>
    <dgm:cxn modelId="{EB5CB08C-BB01-4613-B201-8253F6C677FB}" type="presParOf" srcId="{48B51A1C-9409-4D4F-A80D-35A616592901}" destId="{E1998931-BE35-41A9-BAD2-F638DDD5BB85}" srcOrd="0" destOrd="0" presId="urn:microsoft.com/office/officeart/2005/8/layout/orgChart1"/>
    <dgm:cxn modelId="{C5BDCB06-81AC-4A63-BEA6-104B12A1453A}" type="presParOf" srcId="{48B51A1C-9409-4D4F-A80D-35A616592901}" destId="{5A252D41-30B1-43DF-B4E8-834BB3F99D2F}" srcOrd="1" destOrd="0" presId="urn:microsoft.com/office/officeart/2005/8/layout/orgChart1"/>
    <dgm:cxn modelId="{1F3E560C-ECA7-451C-B07F-860312628676}" type="presParOf" srcId="{5A252D41-30B1-43DF-B4E8-834BB3F99D2F}" destId="{253B1D9E-2085-4BCA-BD48-D7EA623302E2}" srcOrd="0" destOrd="0" presId="urn:microsoft.com/office/officeart/2005/8/layout/orgChart1"/>
    <dgm:cxn modelId="{2C4812C3-2D49-4444-B918-68B7AC83EAD5}" type="presParOf" srcId="{253B1D9E-2085-4BCA-BD48-D7EA623302E2}" destId="{0EFE5971-BC3F-4568-AF23-2513064EA07C}" srcOrd="0" destOrd="0" presId="urn:microsoft.com/office/officeart/2005/8/layout/orgChart1"/>
    <dgm:cxn modelId="{FD8761BA-F6C5-4355-B013-D00DB8275EF2}" type="presParOf" srcId="{253B1D9E-2085-4BCA-BD48-D7EA623302E2}" destId="{9CF704EF-BFC7-4D6F-B3C0-C493837ED63D}" srcOrd="1" destOrd="0" presId="urn:microsoft.com/office/officeart/2005/8/layout/orgChart1"/>
    <dgm:cxn modelId="{0184C009-77C4-4C0A-A5F6-596D32A1B2E0}" type="presParOf" srcId="{5A252D41-30B1-43DF-B4E8-834BB3F99D2F}" destId="{C5557A3F-5D28-4987-9AD8-D667147E5925}" srcOrd="1" destOrd="0" presId="urn:microsoft.com/office/officeart/2005/8/layout/orgChart1"/>
    <dgm:cxn modelId="{F63C2196-0B17-4172-A342-FB05ED9328E8}" type="presParOf" srcId="{5A252D41-30B1-43DF-B4E8-834BB3F99D2F}" destId="{B968FDD5-C30D-4371-AC32-17212BC4E73A}" srcOrd="2" destOrd="0" presId="urn:microsoft.com/office/officeart/2005/8/layout/orgChart1"/>
    <dgm:cxn modelId="{E62BD1F7-DB11-41DE-9021-05296197F2CB}" type="presParOf" srcId="{D5C8478A-C5FD-4F7B-8044-2A8F3C60C6C3}" destId="{0A143265-0199-4887-BB44-3B640069F110}" srcOrd="2" destOrd="0" presId="urn:microsoft.com/office/officeart/2005/8/layout/orgChart1"/>
    <dgm:cxn modelId="{2211FD1D-32D0-47CC-8A4A-C55D801505C0}" type="presParOf" srcId="{4987B5D8-8BD4-4F0D-9AF5-3C70B4C2282F}" destId="{D0B13240-BBF2-4BD2-8882-0A56EAA25D60}" srcOrd="2" destOrd="0" presId="urn:microsoft.com/office/officeart/2005/8/layout/orgChart1"/>
    <dgm:cxn modelId="{49814B28-C85E-427D-9533-4EC194AF3A1F}" type="presParOf" srcId="{47FD60AA-D50E-4008-8DCB-095D6A90AA96}" destId="{231B8F3D-004D-4C95-B171-A4E52DC4FD42}" srcOrd="2" destOrd="0" presId="urn:microsoft.com/office/officeart/2005/8/layout/orgChart1"/>
    <dgm:cxn modelId="{A9CAAE6C-2E23-462B-B4A7-BBA5CE5F25A5}" type="presParOf" srcId="{A032D98C-046D-4EA2-94D0-9834E3310331}" destId="{82A6A0DD-2666-4A5A-973D-B493A48BC10F}" srcOrd="2" destOrd="0" presId="urn:microsoft.com/office/officeart/2005/8/layout/orgChart1"/>
    <dgm:cxn modelId="{78F0C721-6121-4DD2-AC49-C655AD2B5425}" type="presParOf" srcId="{D43C9B0B-092C-4740-A78E-8E0300B09226}" destId="{327B8ECE-7B1E-4BA7-9848-A671FB3590C3}" srcOrd="2" destOrd="0" presId="urn:microsoft.com/office/officeart/2005/8/layout/orgChart1"/>
  </dgm:cxnLst>
  <dgm:bg/>
  <dgm:whole/>
</dgm:dataModel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Pages>9</Pages>
  <Words>2312</Words>
  <Characters>17647</Characters>
  <CharactersWithSpaces>19778</CharactersWithSpaces>
  <Paragraphs>181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27:00Z</dcterms:created>
  <dc:creator>Владелец</dc:creator>
  <dc:description/>
  <dc:language>en-US</dc:language>
  <cp:lastModifiedBy>Владелец</cp:lastModifiedBy>
  <cp:lastPrinted>2016-02-16T11:50:00Z</cp:lastPrinted>
  <dcterms:modified xsi:type="dcterms:W3CDTF">2016-02-16T13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