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Style16"/>
        <w:ind w:hanging="0"/>
        <w:rPr>
          <w:sz w:val="24"/>
          <w:szCs w:val="24"/>
        </w:rPr>
      </w:pPr>
      <w:r>
        <w:rPr/>
        <w:t xml:space="preserve">Республика Карелия  </w:t>
      </w:r>
    </w:p>
    <w:p>
      <w:pPr>
        <w:pStyle w:val="Heading3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Летнеречен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от  11 января     2016 г.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Летнереченский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01"/>
      </w:tblGrid>
      <w:tr>
        <w:trPr>
          <w:trHeight w:val="80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center"/>
        <w:rPr>
          <w:b/>
          <w:b/>
        </w:rPr>
      </w:pPr>
      <w:bookmarkStart w:id="0" w:name="4"/>
      <w:bookmarkEnd w:id="0"/>
      <w:r>
        <w:rPr>
          <w:b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center"/>
        <w:rPr>
          <w:b/>
          <w:b/>
        </w:rPr>
      </w:pPr>
      <w:r>
        <w:rPr>
          <w:b/>
        </w:rPr>
        <w:t>предоставления муниципальной услуги «Доплата к трудовой пенсии по старости (инвалидности) муниципальным служащим,  вышедшим на трудовую пенсию по старости (инвалидности) в установленном Уставом Летнереченского сельского поселения порядк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Летнереченского сельского поселения, Администрация муниципального образования «Летнереченское сельское поселение»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административный регламент предоставления  муниципальной услуги  «Доплата к трудовой пенсии по старости (инвалидности)  муниципальным служащим, вышедшим на трудовую пенсию по старости (инвалидности) в установленном Уставом Летнереченского сельского поселения порядке» (приложение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1" w:name="sub_3"/>
      <w:r>
        <w:rPr/>
        <w:t>Обнародовать (</w:t>
      </w:r>
      <w:hyperlink r:id="rId3">
        <w:r>
          <w:rPr>
            <w:rStyle w:val="InternetLink"/>
          </w:rPr>
          <w:t>опубликовать</w:t>
        </w:r>
      </w:hyperlink>
      <w:r>
        <w:rPr/>
        <w:t xml:space="preserve">) настоящее постановление в установленном порядке и разместить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 муниципального образования «Летнереченское сельское поселение» в информационно-телекоммуникационной сети Интернет.</w:t>
      </w:r>
      <w:bookmarkStart w:id="2" w:name="sub_4"/>
      <w:bookmarkEnd w:id="1"/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  <w:bookmarkEnd w:id="2"/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ind w:right="-3365" w:hanging="0"/>
              <w:rPr/>
            </w:pPr>
            <w:r>
              <w:rPr/>
              <w:t xml:space="preserve">МО «Летнереченское сельское поселение»                                                               Карымова Л.П.                                            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Летнереч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1.01.2016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Летнереченского сельского поселения поряд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Цели разработк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 xml:space="preserve">Административный регламент предоставления муниципальной услуги 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Летнереченского сельского поселения порядке» (далее - административный регламент) разработан в целях повышения качества предоставления и доступности результатов оказания муниципальной услуги </w:t>
      </w:r>
      <w:r>
        <w:rPr/>
        <w:t xml:space="preserve"> </w:t>
      </w:r>
      <w:r>
        <w:rPr>
          <w:b w:val="false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Летнереченского сельского поселения порядке»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администрации муниципального образования «Летнереченское сельское поселение»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явители, имеющие право н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Заявителями на предоставление муниципальной услуги являются:</w:t>
      </w:r>
    </w:p>
    <w:p>
      <w:pPr>
        <w:pStyle w:val="ConsPlusNonformat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ждане, проходившие муниципальную службу в органах местного самоуправления Летнеречен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и находящиеся на трудовой пенсии по старости (инвалидности);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ждане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 услуги</w:t>
      </w:r>
    </w:p>
    <w:p>
      <w:pPr>
        <w:pStyle w:val="Normal"/>
        <w:rPr/>
      </w:pPr>
      <w:r>
        <w:rPr/>
        <w:tab/>
      </w:r>
      <w:r>
        <w:rPr>
          <w:b/>
        </w:rPr>
        <w:t>1.3.1.</w:t>
      </w:r>
      <w:r>
        <w:rPr/>
        <w:t xml:space="preserve"> </w:t>
      </w:r>
      <w:r>
        <w:rPr>
          <w:b/>
        </w:rPr>
        <w:t>Место нахождения</w:t>
      </w:r>
      <w:r>
        <w:rPr/>
        <w:t xml:space="preserve">: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Администрация муниципального образования «Летнереченское сельское поселение» Беломорского района (далее - Администрация).</w:t>
      </w:r>
    </w:p>
    <w:p>
      <w:pPr>
        <w:pStyle w:val="Normal"/>
        <w:jc w:val="both"/>
        <w:rPr/>
      </w:pPr>
      <w:r>
        <w:rPr/>
        <w:t>Место нахождения Администрации: Республика Карелия, Беломорский район, п. Летнереченский, ул.Набережная, дом 10.</w:t>
      </w:r>
    </w:p>
    <w:p>
      <w:pPr>
        <w:pStyle w:val="Normal"/>
        <w:jc w:val="both"/>
        <w:rPr/>
      </w:pPr>
      <w:r>
        <w:rPr/>
        <w:t>Почтовый адрес: 186550, Республика Карелия, Беломорский район, п. Летнереченский, ул.Школьная, дом 25.</w:t>
      </w:r>
    </w:p>
    <w:p>
      <w:pPr>
        <w:pStyle w:val="Normal"/>
        <w:jc w:val="both"/>
        <w:rPr/>
      </w:pPr>
      <w:r>
        <w:rPr/>
        <w:t>Контактный телефон: 8 (814-37) 38125.</w:t>
      </w:r>
    </w:p>
    <w:p>
      <w:pPr>
        <w:pStyle w:val="Normal"/>
        <w:jc w:val="both"/>
        <w:rPr/>
      </w:pPr>
      <w:r>
        <w:rPr/>
        <w:t xml:space="preserve">Официальный сайт администрации муниципального образования «Летнереченское сельское поселение» Беломорского района: </w:t>
      </w:r>
      <w:r>
        <w:rPr>
          <w:lang w:val="en-US"/>
        </w:rPr>
        <w:t>letmo</w:t>
      </w:r>
      <w:r>
        <w:rPr/>
        <w:t>.ru (далее – официальный сайт)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letniymo</w:t>
      </w:r>
      <w:r>
        <w:rPr/>
        <w:t>201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 лицом Администрации</w:t>
      </w:r>
    </w:p>
    <w:tbl>
      <w:tblPr>
        <w:tblW w:w="6391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2.4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jc w:val="both"/>
        <w:rPr/>
      </w:pPr>
      <w:r>
        <w:rPr/>
        <w:t>Место нахождения Администрации: Республика Карелия, Беломорский район, п. Летнереченский, ул.Набережная, дом 10.</w:t>
      </w:r>
    </w:p>
    <w:p>
      <w:pPr>
        <w:pStyle w:val="Normal"/>
        <w:jc w:val="both"/>
        <w:rPr/>
      </w:pPr>
      <w:r>
        <w:rPr/>
        <w:t>Почтовый адрес: 186550, Республика Карелия, Беломорский район, п. Летнереченский, ул.Школьная, дом 25.</w:t>
      </w:r>
    </w:p>
    <w:p>
      <w:pPr>
        <w:pStyle w:val="Normal"/>
        <w:jc w:val="both"/>
        <w:rPr/>
      </w:pPr>
      <w:r>
        <w:rPr/>
        <w:t>Контактный телефон: 8 (814-37) 38125.</w:t>
      </w:r>
    </w:p>
    <w:p>
      <w:pPr>
        <w:pStyle w:val="Normal"/>
        <w:jc w:val="both"/>
        <w:rPr/>
      </w:pPr>
      <w:r>
        <w:rPr/>
        <w:t xml:space="preserve">Официальный сайт администрации муниципального образования «Летнереченское сельское поселение» Беломорского района: </w:t>
      </w:r>
      <w:r>
        <w:rPr>
          <w:lang w:val="en-US"/>
        </w:rPr>
        <w:t>letmo</w:t>
      </w:r>
      <w:r>
        <w:rPr/>
        <w:t>.ru (далее – официальный сайт)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letniymo</w:t>
      </w:r>
      <w:r>
        <w:rPr/>
        <w:t>201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3.2.</w:t>
      </w:r>
      <w:r>
        <w:rPr/>
        <w:t xml:space="preserve"> </w:t>
      </w:r>
      <w:r>
        <w:rPr>
          <w:b/>
        </w:rPr>
        <w:t>Информация о порядке предоставления муниципальной услуги представляется</w:t>
      </w:r>
      <w:r>
        <w:rPr/>
        <w:t>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непосредственно специалистом Администрации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1.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еткость изложения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2.Порядок проведения специалистом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3.Заявители, направившие в Администрацию поселения документы для предоставления муниципальной услуги, информируются специалистом по вопросам, указанным в пункте 2.14.4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  <w:t>1.3.2.4.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2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3. В помещении, предназначенном для приема документов, размещается следующая информац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чения из текста настоящего административного регламента с приложениям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граждан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цы оформления документов, необходимых для предоставления муниципальной услуг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Информация о порядке предоставления муниципальной услуги размещается на официальном сайте Администрации, а также в республиканской государственной информационной системе «Портал государственных и муниципальных услуг (функций) Республики Карелия» и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получения консультаций по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Летнереченского сельского поселения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/>
        <w:t xml:space="preserve">2.2. </w:t>
      </w:r>
      <w:r>
        <w:rPr>
          <w:b/>
        </w:rPr>
        <w:t>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оставление муниципальной услуги осуществляет Администрация. Непосредственно услуга предоставляется специалистом администрации поселения, на которого возложено исполнение соответствующих обязанностей (далее по тексту – специалист поселения). Указанный специалист обеспечивает исполнение настоящего Регламент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зультатом оказания муниципальной услуги является принятие решения о доплате к трудовой пенсии по старости (инвалидности) муниципальным служащим, вышедшим на трудовую пенсию по старости (инвалидности) в установленном Уставом Летнереченского сельского поселения порядке или отказ в выплате до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ремя прохождения отдельны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прием запроса от заявителя в целях предоставления услуги в соответствии с режимом работы администрации поселения, указанным в пункте 1.3. настоящего административного регламента, - 10 минут на 1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2) Срок предоставления муниципальной услуги - 3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о-правовое регулирова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едеральным законом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>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Уставом Летнереч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6. 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ля оказания муниципальной услуги заявители (граждане и юридические лица) подают заявление установленной формы об установлении доплаты к пенсии на имя Главы Администрации и прикладыва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копию распоряжения об освобождении от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копию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копию страниц паспорта, удостоверяющего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4) копию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5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6) иные документы (при необходим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7. Перечень оснований для отказа в приеме и рассмотрении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отсутствие фамилии заявителя в заявлении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текст заявления не поддается прочтению.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шение об отказе в предоставлении муниципальной услуги должно быть мотивировано и принят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1)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2)    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3)   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9. Условия платности (бесплатности)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предоставлении муниципальной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10.1. Требования к размещению и оформлению помещений:</w:t>
      </w:r>
    </w:p>
    <w:p>
      <w:pPr>
        <w:pStyle w:val="Normal"/>
        <w:jc w:val="both"/>
        <w:rPr/>
      </w:pPr>
      <w:r>
        <w:rPr/>
        <w:t>-Помещения Администрации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2. Требования к оборудованию мест ожида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-х мест  на  каждого специалиста, осуществляющего прием  документов  от  заявите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Требования к оформлению входа в здани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дание (строение), должно быть оборудовано входом для свободного доступа заявителей в помещени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сто нахожд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рабо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4. Требования к местам приема заявителей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ы приема заявителей должны быть оборудованы информационными табличками с указание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гистрация заявления о предоставлении муниципальной услуги осуществляется в присутствии заявителя в течени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 показателям доступности и качества предоставления муниципальной услуги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)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следовательность административных процедур при предоставлении муниципальной услуг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Последовательность административных действий (процедур) при оказании муниципальной услуги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прием и регистрация заявления и документов от заявителей в целях назначения доплаты к пенсии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оформление документов для назначения доплаты к пенсии; 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принятие решения о назначении доплаты к пенсии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определение размера доплаты к пенсии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подготовка проекта постановления администрации о назначении доплаты к пенсии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письменное уведомление заявителя о размере назначенной доплаты к пенсии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организация выплаты доплаты к пенсии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/>
      </w:pPr>
      <w:r>
        <w:rPr/>
        <w:t>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ем и регистрация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на доплату к трудовой пенсии по старости (инвалидности), с заявлением на имя Главы Администрации о назнач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, ответственный за прием документов для назначения доплаты к пенсии проверяет наличие всех необходимых документов, исходя из перечня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тексты документов написаны разборчиво, наименования юридических лиц – без сокращения с указанием мест их нахо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фамилии, имена,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нем обращения заявителя за назначением доплаты к пенсии считается да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ормление документов для назначения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/>
        <w:t>Подготовка документов для назначения доплаты к пенсии, указанных в подпунктах 1 и 2 пункта 2.6. настоящего регламента, осуществляется в течение 5 дней со дня обращения заявителя с просьбой об оформлении данных документов специалистом, на которого возложена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бухгалтерией муниципального образования «Беломор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пии представленных документов заверяются муниципальным служащи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ж муниципальной службы и стаж работы в органах государственной власти и управления, органах местного самоуправления до 01.01.1997 года рассчитывается специалисто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360"/>
        <w:jc w:val="center"/>
        <w:rPr>
          <w:b/>
          <w:b/>
        </w:rPr>
      </w:pPr>
      <w:r>
        <w:rPr>
          <w:b/>
        </w:rPr>
        <w:t>Экспертиза документов для назначения доплаты к пенсии, формирование пенсионного дела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ля проверки сведений, сообщаемых заявителем, и получения их документального подтверждения специалист готовит запросы в соответствующие организации для получения недостающих сведений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администрации обеспечивает правовую экспертизу документов для назначения доплаты к пенсии на их достоверность и соответствие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формленные в соответствии с установленными условиями и нормами документы для назначения доплаты к пенсии формируются в пенсионное дело и передаются Главе администрации для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тие решения о назначении доплаты к пен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</w:t>
      </w:r>
      <w:r>
        <w:rPr/>
        <w:t>Документы для назначения доплаты к пенсии рассматриваются Главой Администрации. По результатам рассмотрения Глав Администрации принимает решение назначить доплату либо отказать в ее назнач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</w:t>
      </w:r>
      <w:r>
        <w:rPr/>
        <w:t>Решение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Максимальный срок выполнения действия – 3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е размера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Расчет размера доплаты к пенсии определяется в соответствии с нормативными правовыми актами, утвержденными решениями Совета Летнереч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проекта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Доплата к пенсии назначается постановлением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Один экземпляр подписанного Главой Администрации постановления направляется в финансовый орган администрации для  начисления и выплаты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8. Письменное уведомление заявителя о размере назначенной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Основанием для начала административной процедуры является  подписанное Главой Администрации постановление о назначении доплаты к пенсии заявител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В 10-дневный срок со дня издания постановления администрации о назначении доплаты к пенсии специалист администрации в письменной форме сообщает заявителю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выплаты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Выплата доплаты к пенсии производится финансовым органом администрации посе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Выплата доплаты к пенсии производится ежемесячно за текущий месяц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, отчества получателя муниципальной услуги, выплачиваемой суммы, выплатного периода и личного счета получателя.</w:t>
        <w:tab/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 xml:space="preserve"> </w:t>
      </w:r>
      <w:r>
        <w:rPr/>
        <w:t>Финансовый орган администрации поселен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остановление, возобновление, прекращение и восстановление доплаты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>
          <w:b/>
          <w:b/>
        </w:rPr>
      </w:pPr>
      <w:r>
        <w:rPr>
          <w:b/>
        </w:rPr>
        <w:t>к пен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В случаях, предусмотренных нормативными правовыми актами Совета Летнереченского сельского поселения, специалист администрации готовит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  <w:bCs/>
          <w:iCs/>
        </w:rPr>
        <w:t>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Текущий контроль соблюдения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Администрации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шение о проведение внеплановой проверки принимает Глава Администрации.</w:t>
      </w:r>
    </w:p>
    <w:p>
      <w:pPr>
        <w:pStyle w:val="Normal"/>
        <w:ind w:firstLine="709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/>
        <w:t>Заявители вправе направить письменное обращение в адрес Главы Администрации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709"/>
        <w:jc w:val="both"/>
        <w:rPr/>
      </w:pPr>
      <w:r>
        <w:rPr/>
        <w:t>Заявитель вправе обжаловать решения, принятые в ходе предоставления муниципальной  услуги (на любом этапе), действия (бездействие) должностных лиц  в досудебном (внесудебном) 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может обратиться с жалобой (претензией)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ушение срока регистрации обращения заявителя о предоставлении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досудебного (внесудебного) обжалования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 является подача заявителем жалобы (претен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(претензия)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(претензия) на решения, принятые органом, предоставляющего  муниципальную услугу, подаются  непосредственно руководителю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(претензия) может быть направлена по почте, через многофункциональный центр, с использованием информационно-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одачи и рассмотрения жалоб (претензий) на решения и действия (бездействие) органов местного самоуправления и их должностных лиц, муниципальных служащих устанавливаются 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(претензия)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Заявитель вправе лично изложить доводы  должностному лицу, рассматривающему его жалобу, а также предоставлять дополнительные материалы в подтверждение его обоснова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досудебном порядке заявитель имеет право обратиться с жалобой (претензией) в письменной форме по почте, через многофункциональный центр, с использованием информационно-телекоммуникационной сети Интернет, Портала, а также жалоба (претензия) может быть принята при личном приеме 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и обращении заявителя с жалобой (претензией) в письменной форме или в форме электронного документа срок ее рассмотрения не должен превышать 15 (пятнадцати) рабочих дней со дня ее регистрации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исключительных случаях, связанных с необходимостью истребования и изучения дополнительных материалов, срок рассмотрения жалобы (претензии) может быть продлен, но не более чем на один месяц, с одновременным информированием заявителя и указанием причин прод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ссмотрения жалобы (претензии) должностное лицо принимает реш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) о признании обжалуемого принятого решения, совершенных действий (бездействия) незаконным и отмене принятого решения полность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) о признании обжалуемого принятого решения, действий (бездействия) частично незаконным и отмене принятого решения в части, нарушающей требования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) об отказе в удовлетворении требований заявителя полностью или в ч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, в том числе с указанием мер дисциплинарного воздействия, принятых в отношении должностных лиц (муниципальных служащих), допустивших наруш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Style14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) Заявитель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) В суде могут быть обжалованы решения, действия или бездействие, в результате которых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арушены права и свободы потребителя результатов предоставления муниципальной услуги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3) 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b w:val="false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Летнереченского сельского поселения поряд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действий (процедур) при исполн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Летнереченское сельского поселения поряд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913680"/>
                            <a:ext cx="183024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3429000" cy="1256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 соответствует требованиям административного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256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9425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9976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400840"/>
                            <a:ext cx="15994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и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28280"/>
                            <a:ext cx="1599480" cy="62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056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1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1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59948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57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1439;width:2881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2160;width:5399;height:19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 соответствует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059;width:7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305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377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781;width:2518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860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и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99;width:2518;height:9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239" to="1797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7736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419" to="79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19" to="1081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60" to="79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9;top:179;width:2518;height:7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500" to="1080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800" to="4679,2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99" to="467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1134"/>
        </w:tabs>
        <w:ind w:left="0" w:firstLine="70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666789.0" TargetMode="External"/><Relationship Id="rId4" Type="http://schemas.openxmlformats.org/officeDocument/2006/relationships/hyperlink" Target="garantf1://28820000.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7:00Z</dcterms:created>
  <dc:creator>Света</dc:creator>
  <dc:description/>
  <dc:language>en-US</dc:language>
  <cp:lastModifiedBy>Владелец</cp:lastModifiedBy>
  <cp:lastPrinted>2016-02-12T14:14:00Z</cp:lastPrinted>
  <dcterms:modified xsi:type="dcterms:W3CDTF">2016-02-12T10:17:00Z</dcterms:modified>
  <cp:revision>2</cp:revision>
  <dc:subject/>
  <dc:title>АДМИНИСТРАЦИЯ ВЕЛИКОГО НОВГОРОДА</dc:title>
</cp:coreProperties>
</file>