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334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еспублика Карелия</w:t>
      </w:r>
    </w:p>
    <w:p>
      <w:pPr>
        <w:pStyle w:val="Heading2"/>
        <w:ind w:hanging="0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СОВЕТ</w:t>
      </w:r>
    </w:p>
    <w:p>
      <w:pPr>
        <w:pStyle w:val="Normal"/>
        <w:ind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26</w:t>
      </w:r>
    </w:p>
    <w:p>
      <w:pPr>
        <w:pStyle w:val="Heading1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24 </w:t>
      </w:r>
      <w:r>
        <w:rPr/>
        <w:t>февраля     2014 года</w:t>
      </w:r>
    </w:p>
    <w:p>
      <w:pPr>
        <w:pStyle w:val="Normal"/>
        <w:rPr/>
      </w:pPr>
      <w:r>
        <w:rPr/>
        <w:t>п. Летнереченский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благоустройства </w:t>
      </w:r>
    </w:p>
    <w:p>
      <w:pPr>
        <w:pStyle w:val="Normal"/>
        <w:rPr>
          <w:b/>
          <w:b/>
        </w:rPr>
      </w:pPr>
      <w:r>
        <w:rPr>
          <w:b/>
        </w:rPr>
        <w:t>МО «Летнереченское сельское поселени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, утвержденными приказом Министерства регионального развития Российской Федерации от 27.12.2011 года № 613, Уставом муниципального образования «Летнереченское сельское поселение», в целях обеспечения надлежащего уровня благоустройства, соблюдения чистоты и порядка в муниципальном образовании «Летнереченское сельское поселение», а также установления единого подхода в решении вопросов содержания территории населенных пунк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Утвердить Правила благоустройства муниципального образования «Летнереченское  сельское поселение».</w:t>
      </w:r>
    </w:p>
    <w:p>
      <w:pPr>
        <w:pStyle w:val="Style15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№ 83 от 29.03.2012 года «Об утверждении Правил благоустройства».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исполнением данного решения возложить на главу администрации Карымову Л.П.</w:t>
      </w:r>
    </w:p>
    <w:p>
      <w:pPr>
        <w:pStyle w:val="Style15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Style17"/>
        <w:spacing w:before="280" w:after="0"/>
        <w:ind w:left="113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О «Летнереченское  сельское поселение»                       Зверева В.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Утверждены Решением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  сессии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озы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вета МО «Летнереченское  сельское поселение» 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 xml:space="preserve"> 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20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/>
        <w:ind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АВИЛА</w:t>
      </w:r>
    </w:p>
    <w:p>
      <w:pPr>
        <w:pStyle w:val="Normal"/>
        <w:shd w:fill="FFFFFF" w:val="clear"/>
        <w:spacing w:lineRule="exact" w:line="254"/>
        <w:ind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БЛАГОУСТРОЙСТВА, ОБЕСПЕЧЕНИЯ ЧИСТОТЫ</w:t>
      </w:r>
    </w:p>
    <w:p>
      <w:pPr>
        <w:pStyle w:val="Normal"/>
        <w:shd w:fill="FFFFFF" w:val="clear"/>
        <w:spacing w:lineRule="exact" w:line="254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И ПОРЯДКА НА ТЕРРИТРОИИ МУНИЦИПАЛЬНОГО ОБРАЗОВАНИЯ</w:t>
      </w:r>
    </w:p>
    <w:p>
      <w:pPr>
        <w:pStyle w:val="Normal"/>
        <w:shd w:fill="FFFFFF" w:val="clear"/>
        <w:spacing w:lineRule="exact" w:line="254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«ЛЕТНЕРЕЧЕНСКОЕ  СЕЛЬСКОЕ ПОСЕЛЕНИЕ»</w:t>
      </w:r>
    </w:p>
    <w:p>
      <w:pPr>
        <w:pStyle w:val="Normal"/>
        <w:shd w:fill="FFFFFF" w:val="clear"/>
        <w:spacing w:before="240" w:after="0"/>
        <w:jc w:val="center"/>
        <w:rPr>
          <w:sz w:val="20"/>
        </w:rPr>
      </w:pPr>
      <w:r>
        <w:rPr>
          <w:b/>
          <w:bCs/>
          <w:spacing w:val="-6"/>
          <w:sz w:val="20"/>
        </w:rPr>
        <w:t>1.   Общие положения</w:t>
      </w:r>
    </w:p>
    <w:p>
      <w:pPr>
        <w:pStyle w:val="Normal"/>
        <w:shd w:fill="FFFFFF" w:val="clear"/>
        <w:spacing w:before="240" w:after="0"/>
        <w:rPr>
          <w:sz w:val="20"/>
        </w:rPr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Настоящие Правила благоустройства обеспечения чистоты и порядка в муниципальном образовании «Летнереченское сельское поселение» (далее Правила) разработаны в целях обеспечения </w:t>
      </w:r>
      <w:r>
        <w:rPr>
          <w:spacing w:val="-7"/>
          <w:sz w:val="20"/>
        </w:rPr>
        <w:t xml:space="preserve">надлежащего уровня благоустройства, соблюдения чистоты и порядка в муниципальном образовании </w:t>
      </w:r>
      <w:r>
        <w:rPr>
          <w:spacing w:val="-4"/>
          <w:sz w:val="20"/>
        </w:rPr>
        <w:t>«</w:t>
      </w:r>
      <w:r>
        <w:rPr>
          <w:spacing w:val="-6"/>
          <w:sz w:val="20"/>
        </w:rPr>
        <w:t>Летнереченское сельское поселение</w:t>
      </w:r>
      <w:r>
        <w:rPr>
          <w:spacing w:val="-4"/>
          <w:sz w:val="20"/>
        </w:rPr>
        <w:t xml:space="preserve">», а также установления единого подхода в решении вопросов </w:t>
      </w:r>
      <w:r>
        <w:rPr>
          <w:spacing w:val="-6"/>
          <w:sz w:val="20"/>
        </w:rPr>
        <w:t>содержания территории населенных пунктов. Правила являются Обязательными для исполнения на территории муниципального образования «Летнерече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4"/>
        <w:rPr>
          <w:sz w:val="20"/>
        </w:rPr>
      </w:pPr>
      <w:r>
        <w:rPr>
          <w:spacing w:val="-10"/>
          <w:sz w:val="20"/>
        </w:rPr>
        <w:t>2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авила разработаны в соответствии с действующим законодательством Российской </w:t>
      </w:r>
      <w:r>
        <w:rPr>
          <w:spacing w:val="-7"/>
          <w:sz w:val="20"/>
        </w:rPr>
        <w:t>Федерации. СНиП Ш-10-75 «</w:t>
      </w:r>
      <w:r>
        <w:rPr>
          <w:spacing w:val="-6"/>
          <w:sz w:val="20"/>
        </w:rPr>
        <w:t>Благоустройство территорий</w:t>
      </w:r>
      <w:r>
        <w:rPr>
          <w:spacing w:val="-7"/>
          <w:sz w:val="20"/>
        </w:rPr>
        <w:t xml:space="preserve">», СНиП 2.05.02-85 «Автомобильные дороги» </w:t>
      </w:r>
      <w:r>
        <w:rPr>
          <w:spacing w:val="-5"/>
          <w:sz w:val="20"/>
        </w:rPr>
        <w:t xml:space="preserve">СНиП 2.07.01-89 «Градостроительство», «Планировка и застройка городских и сельских поселений», СНиП Щ-4-80, «Правила производства и приемки работ. Техника безопасности строительстве», </w:t>
      </w:r>
      <w:r>
        <w:rPr>
          <w:spacing w:val="-6"/>
          <w:sz w:val="20"/>
        </w:rPr>
        <w:t xml:space="preserve">СанПиН 42-128-4690-88 «Санитарные правила содержания территории населенных мест». ГОСТ Р 50597-93 «Автомобильные дороги и улицы. Требования к эксплуатационному состоянию, допустимом по условиям обеспечения безопасности дорожного движения», ВСН 24-88 «Технические правила </w:t>
      </w:r>
      <w:r>
        <w:rPr>
          <w:spacing w:val="-5"/>
          <w:sz w:val="20"/>
        </w:rPr>
        <w:t xml:space="preserve">ремонта и содержания, автомобильных дорог», ВСН 20-87 «Инструкция по борьбе с зимней </w:t>
      </w:r>
      <w:r>
        <w:rPr>
          <w:spacing w:val="-6"/>
          <w:sz w:val="20"/>
        </w:rPr>
        <w:t>скользкостью на автомобильных дорогах», ВСН 8-89 «Инструкция по охране природной среды при</w:t>
        <w:br/>
        <w:t xml:space="preserve">строительстве, ремонте и содержании автомобильных», СНиП 3.01.01-85 «Организация строительного производства», СНиП 3.01.04.87 «Приемка в эксплуатацию оконченных строительных объектов», СанПиН 2-2.1/2.1.1.1031-01 «Санитарно-защитные зоны и санитарные классификации предприятий, сооружений и иных объектов», «Инструкции по эксплуатации железнодорожных переездов МПС </w:t>
      </w:r>
      <w:r>
        <w:rPr>
          <w:spacing w:val="-5"/>
          <w:sz w:val="20"/>
        </w:rPr>
        <w:t xml:space="preserve">России», утвержденной Министерством путей сообщения Российской Федерации, СНиП 23-05-95, </w:t>
      </w:r>
      <w:r>
        <w:rPr>
          <w:spacing w:val="-6"/>
          <w:sz w:val="20"/>
        </w:rPr>
        <w:t xml:space="preserve">СНиП 3.06.03-85 «Автомобильные дороги», СНиП 2.04.03-86 «Канализация. Наружные сети и сооружения» и других строительных норм и правил, нормативных правовых актов, определяющих </w:t>
      </w:r>
      <w:r>
        <w:rPr>
          <w:spacing w:val="-7"/>
          <w:sz w:val="20"/>
        </w:rPr>
        <w:t>требования к состоянию благоустройства территорий населенных пунктов, защите окружающей среды,</w:t>
        <w:br/>
      </w:r>
      <w:r>
        <w:rPr>
          <w:spacing w:val="-6"/>
          <w:sz w:val="20"/>
        </w:rPr>
        <w:t>строительному производству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spacing w:val="-7"/>
          <w:sz w:val="20"/>
        </w:rPr>
        <w:t xml:space="preserve">3. Юридические лица независимо от форм собственности и физические лица, являющиеся </w:t>
      </w:r>
      <w:r>
        <w:rPr>
          <w:spacing w:val="-6"/>
          <w:sz w:val="20"/>
        </w:rPr>
        <w:t>собственниками жилых домов, зданий и сооружений и прилегающих к ним территорий, обязаны содержать их в состоянии, отвечающем требованиям, установленным настоящими Правилам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z w:val="20"/>
        </w:rPr>
      </w:pPr>
      <w:r>
        <w:rPr>
          <w:spacing w:val="-13"/>
          <w:sz w:val="20"/>
        </w:rPr>
        <w:t>4.</w:t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Юридические лица независимо от форм собственности и физические лица, за которыми </w:t>
      </w:r>
      <w:r>
        <w:rPr>
          <w:spacing w:val="-6"/>
          <w:sz w:val="20"/>
        </w:rPr>
        <w:t xml:space="preserve">закреплены для текущего содержания соответствующие территории муниципального образования </w:t>
      </w:r>
      <w:r>
        <w:rPr>
          <w:spacing w:val="-7"/>
          <w:sz w:val="20"/>
        </w:rPr>
        <w:t xml:space="preserve">«Летнереченское сельское поселение» обязаны содержать их в состоянии, отвечающим требованиям, </w:t>
      </w:r>
      <w:r>
        <w:rPr>
          <w:spacing w:val="-6"/>
          <w:sz w:val="20"/>
        </w:rPr>
        <w:t>установленным настоящими Правилами.</w:t>
      </w:r>
      <w:r>
        <w:rPr>
          <w:sz w:val="20"/>
        </w:rPr>
        <w:t xml:space="preserve"> </w:t>
      </w:r>
      <w:r>
        <w:rPr>
          <w:spacing w:val="-6"/>
          <w:sz w:val="20"/>
        </w:rPr>
        <w:t>Закрепление территорий для текущего содержания осуществляется в соответствии с условиями заключаемых договоров или на основании нормативных правовых актов органов местного самоуправления муниципального образования «Летнереченское сельское поселение», а также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0" w:hanging="0"/>
        <w:rPr>
          <w:spacing w:val="-14"/>
          <w:sz w:val="20"/>
        </w:rPr>
      </w:pPr>
      <w:r>
        <w:rPr>
          <w:spacing w:val="-7"/>
          <w:sz w:val="20"/>
        </w:rPr>
        <w:t>Контроль за исполнением настоящих Правил обеспечивают: администрация муниципального образования «Летнереченское сельское поселение»,</w:t>
      </w:r>
      <w:r>
        <w:rPr>
          <w:spacing w:val="-6"/>
          <w:sz w:val="20"/>
        </w:rPr>
        <w:t xml:space="preserve"> Беломорский районный отдел внутренних дел (по согласованию), государственное учреждение «Центр государственного санитарно-</w:t>
      </w:r>
      <w:r>
        <w:rPr>
          <w:spacing w:val="-5"/>
          <w:sz w:val="20"/>
        </w:rPr>
        <w:t xml:space="preserve">эпидемиологического надзора в Беломорском районе», органы пожарного надзора, другие </w:t>
      </w:r>
      <w:r>
        <w:rPr>
          <w:spacing w:val="-6"/>
          <w:sz w:val="20"/>
        </w:rPr>
        <w:t>уполномоченные органы в соответствии с их компетенцией и предоставленными в установленном законом порядке полномочиям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12"/>
          <w:sz w:val="20"/>
        </w:rPr>
      </w:pPr>
      <w:r>
        <w:rPr>
          <w:spacing w:val="-6"/>
          <w:sz w:val="20"/>
        </w:rPr>
        <w:t>В настоящих Правилах используются следующие понятия и терми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благоустройство-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spacing w:val="-5"/>
          <w:sz w:val="20"/>
        </w:rPr>
        <w:t>совокупность работ и мероприятии, направленных на создание благоприятных,</w:t>
      </w:r>
      <w:r>
        <w:rPr>
          <w:sz w:val="20"/>
        </w:rPr>
        <w:t xml:space="preserve"> </w:t>
      </w:r>
      <w:r>
        <w:rPr>
          <w:spacing w:val="-6"/>
          <w:sz w:val="20"/>
        </w:rPr>
        <w:t>здоровых и культурных условий жизни и досуга населения на территории муниципального образования</w:t>
      </w:r>
      <w:r>
        <w:rPr>
          <w:sz w:val="20"/>
        </w:rPr>
        <w:t xml:space="preserve"> </w:t>
      </w:r>
      <w:r>
        <w:rPr>
          <w:spacing w:val="-5"/>
          <w:sz w:val="20"/>
        </w:rPr>
        <w:t>«</w:t>
      </w:r>
      <w:r>
        <w:rPr>
          <w:spacing w:val="-6"/>
          <w:sz w:val="20"/>
        </w:rPr>
        <w:t>Летнереченское сельское поселение</w:t>
      </w:r>
      <w:r>
        <w:rPr>
          <w:spacing w:val="-5"/>
          <w:sz w:val="20"/>
        </w:rPr>
        <w:t>»  включающих в себя работы по инженерной подготовке</w:t>
      </w:r>
      <w:r>
        <w:rPr>
          <w:sz w:val="20"/>
        </w:rPr>
        <w:t xml:space="preserve"> </w:t>
      </w:r>
      <w:r>
        <w:rPr>
          <w:spacing w:val="-5"/>
          <w:sz w:val="20"/>
        </w:rPr>
        <w:t>территорий, строительству и ремонту объектов благоустройства, малых архитектурных форм, объектов</w:t>
      </w:r>
      <w:r>
        <w:rPr>
          <w:sz w:val="20"/>
        </w:rPr>
        <w:t xml:space="preserve"> </w:t>
      </w:r>
      <w:r>
        <w:rPr>
          <w:spacing w:val="-5"/>
          <w:sz w:val="20"/>
        </w:rPr>
        <w:t>монументально-декоративного искусства, надлежащему санитарному содержанию территорий,</w:t>
      </w:r>
      <w:r>
        <w:rPr>
          <w:sz w:val="20"/>
        </w:rPr>
        <w:t xml:space="preserve"> </w:t>
      </w:r>
      <w:r>
        <w:rPr>
          <w:spacing w:val="-5"/>
          <w:sz w:val="20"/>
        </w:rPr>
        <w:t>озеленению, оборудовании. Среды населенных пунктов, внешней рекламы и информации, созданию</w:t>
      </w:r>
      <w:r>
        <w:rPr>
          <w:sz w:val="20"/>
        </w:rPr>
        <w:t xml:space="preserve"> </w:t>
      </w:r>
      <w:r>
        <w:rPr>
          <w:spacing w:val="-6"/>
          <w:sz w:val="20"/>
        </w:rPr>
        <w:t>внешнего облика муниципального образования «Летнереченское сельское поселение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69595</wp:posOffset>
                </wp:positionH>
                <wp:positionV relativeFrom="paragraph">
                  <wp:posOffset>165100</wp:posOffset>
                </wp:positionV>
                <wp:extent cx="471805" cy="542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2.7pt;mso-wrap-distance-left:1.9pt;mso-wrap-distance-right:1.9pt;mso-wrap-distance-top:2.9pt;mso-wrap-distance-bottom:2.9pt;margin-top:13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6"/>
          <w:sz w:val="20"/>
          <w:u w:val="single"/>
        </w:rPr>
        <w:t>территория предприятий, организаций, учреждений и иных хозяйствующих субъектов</w:t>
      </w:r>
      <w:r>
        <w:rPr>
          <w:b/>
          <w:bCs/>
          <w:i/>
          <w:iCs/>
          <w:spacing w:val="-6"/>
          <w:sz w:val="20"/>
        </w:rPr>
        <w:t xml:space="preserve"> </w:t>
      </w:r>
      <w:r>
        <w:rPr>
          <w:i/>
          <w:iCs/>
          <w:spacing w:val="-6"/>
          <w:sz w:val="20"/>
        </w:rPr>
        <w:t xml:space="preserve">– </w:t>
      </w:r>
      <w:r>
        <w:rPr>
          <w:spacing w:val="-6"/>
          <w:sz w:val="20"/>
        </w:rPr>
        <w:t>часть</w:t>
      </w:r>
      <w:r>
        <w:rPr>
          <w:sz w:val="20"/>
        </w:rPr>
        <w:t xml:space="preserve"> </w:t>
      </w:r>
      <w:r>
        <w:rPr>
          <w:spacing w:val="-6"/>
          <w:sz w:val="20"/>
        </w:rPr>
        <w:t>территории, имеющая площадь, границы,  местоположение, правовой статус и другие характеристики, переданная (закрепленная) целевым назначением юридическим или физическим лицам на правах,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нных законодательством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прилегающая территория -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spacing w:val="-5"/>
          <w:sz w:val="20"/>
        </w:rPr>
        <w:t>территория, непосредственно примыкающая к границам здания,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spacing w:val="-5"/>
          <w:sz w:val="20"/>
        </w:rPr>
        <w:t>сооружения, ограждения, строительной площадке, объектам торговли, рекламы и иным объектам,</w:t>
      </w:r>
      <w:r>
        <w:rPr>
          <w:sz w:val="20"/>
        </w:rPr>
        <w:t xml:space="preserve"> </w:t>
      </w:r>
      <w:r>
        <w:rPr>
          <w:spacing w:val="-6"/>
          <w:sz w:val="20"/>
        </w:rPr>
        <w:t>находящимся в ведении юридических или физических лиц.</w:t>
      </w:r>
    </w:p>
    <w:p>
      <w:pPr>
        <w:pStyle w:val="Normal"/>
        <w:shd w:fill="FFFFFF" w:val="clear"/>
        <w:spacing w:lineRule="exact" w:line="254" w:before="5" w:after="0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 xml:space="preserve">отходы производства и потребления (далее - отходы) </w:t>
      </w:r>
      <w:r>
        <w:rPr>
          <w:i/>
          <w:iCs/>
          <w:spacing w:val="-5"/>
          <w:sz w:val="20"/>
          <w:u w:val="single"/>
        </w:rPr>
        <w:t>-</w:t>
      </w:r>
      <w:r>
        <w:rPr>
          <w:i/>
          <w:iCs/>
          <w:spacing w:val="-5"/>
          <w:sz w:val="20"/>
        </w:rPr>
        <w:t xml:space="preserve"> </w:t>
      </w:r>
      <w:r>
        <w:rPr>
          <w:spacing w:val="-5"/>
          <w:sz w:val="20"/>
        </w:rPr>
        <w:t>остатки сырья, материалов, полуфабрикатов,</w:t>
      </w:r>
      <w:r>
        <w:rPr>
          <w:sz w:val="20"/>
        </w:rPr>
        <w:t xml:space="preserve"> </w:t>
      </w:r>
      <w:r>
        <w:rPr>
          <w:spacing w:val="-6"/>
          <w:sz w:val="20"/>
        </w:rPr>
        <w:t>иных изделий или продуктов, которые образовались в процессе производства или потребления, а также</w:t>
      </w:r>
      <w:r>
        <w:rPr>
          <w:sz w:val="20"/>
        </w:rPr>
        <w:t xml:space="preserve"> </w:t>
      </w:r>
      <w:r>
        <w:rPr>
          <w:spacing w:val="-6"/>
          <w:sz w:val="20"/>
        </w:rPr>
        <w:t>товары (продукция), утратившие свои потребительские свойства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6"/>
          <w:sz w:val="20"/>
          <w:u w:val="single"/>
        </w:rPr>
        <w:t>твердые бытовые отходы (ТБО) -</w:t>
      </w:r>
      <w:r>
        <w:rPr>
          <w:b/>
          <w:bCs/>
          <w:i/>
          <w:iCs/>
          <w:spacing w:val="-6"/>
          <w:sz w:val="20"/>
        </w:rPr>
        <w:t xml:space="preserve"> </w:t>
      </w:r>
      <w:r>
        <w:rPr>
          <w:spacing w:val="-6"/>
          <w:sz w:val="20"/>
        </w:rPr>
        <w:t>мелкие бытовые отходы потребления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 xml:space="preserve">крупногабаритный мусор (КГМ) </w:t>
      </w:r>
      <w:r>
        <w:rPr>
          <w:i/>
          <w:iCs/>
          <w:spacing w:val="-5"/>
          <w:sz w:val="20"/>
          <w:u w:val="single"/>
        </w:rPr>
        <w:t>-</w:t>
      </w:r>
      <w:r>
        <w:rPr>
          <w:i/>
          <w:iCs/>
          <w:spacing w:val="-5"/>
          <w:sz w:val="20"/>
        </w:rPr>
        <w:t xml:space="preserve"> </w:t>
      </w:r>
      <w:r>
        <w:rPr>
          <w:spacing w:val="-5"/>
          <w:sz w:val="20"/>
        </w:rPr>
        <w:t>отходы (бытовая техника, мебель и др.) утратившие свои</w:t>
      </w:r>
    </w:p>
    <w:p>
      <w:pPr>
        <w:pStyle w:val="Normal"/>
        <w:shd w:fill="FFFFFF" w:val="clear"/>
        <w:tabs>
          <w:tab w:val="clear" w:pos="708"/>
          <w:tab w:val="left" w:pos="9994" w:leader="none"/>
        </w:tabs>
        <w:spacing w:lineRule="exact" w:line="254"/>
        <w:rPr/>
      </w:pPr>
      <w:r>
        <w:rPr>
          <w:spacing w:val="-7"/>
          <w:sz w:val="20"/>
        </w:rPr>
        <w:t>потребительские свойства.</w:t>
      </w: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spacing w:lineRule="exact" w:line="254"/>
        <w:rPr/>
      </w:pPr>
      <w:r>
        <w:rPr>
          <w:b/>
          <w:bCs/>
          <w:i/>
          <w:iCs/>
          <w:spacing w:val="-6"/>
          <w:sz w:val="20"/>
          <w:u w:val="single"/>
        </w:rPr>
        <w:t>контейнер</w:t>
      </w:r>
      <w:r>
        <w:rPr>
          <w:b/>
          <w:bCs/>
          <w:i/>
          <w:iCs/>
          <w:spacing w:val="-6"/>
          <w:sz w:val="20"/>
        </w:rPr>
        <w:t xml:space="preserve"> </w:t>
      </w:r>
      <w:r>
        <w:rPr>
          <w:i/>
          <w:iCs/>
          <w:spacing w:val="-6"/>
          <w:sz w:val="20"/>
        </w:rPr>
        <w:t xml:space="preserve">- </w:t>
      </w:r>
      <w:r>
        <w:rPr>
          <w:spacing w:val="-6"/>
          <w:sz w:val="20"/>
        </w:rPr>
        <w:t>стандартная, имеющая крышку емкость для сбора ТБО.</w:t>
      </w:r>
      <w:r>
        <w:rPr>
          <w:sz w:val="20"/>
        </w:rPr>
        <w:tab/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санитарная очистка территорий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i/>
          <w:iCs/>
          <w:spacing w:val="-5"/>
          <w:sz w:val="20"/>
        </w:rPr>
        <w:t xml:space="preserve">- </w:t>
      </w:r>
      <w:r>
        <w:rPr>
          <w:spacing w:val="-5"/>
          <w:sz w:val="20"/>
        </w:rPr>
        <w:t>очистка территорий, сбор, вывоз и утилизация (обезвреживание)</w:t>
      </w:r>
      <w:r>
        <w:rPr>
          <w:sz w:val="20"/>
        </w:rPr>
        <w:t xml:space="preserve"> </w:t>
      </w:r>
      <w:r>
        <w:rPr>
          <w:spacing w:val="-6"/>
          <w:sz w:val="20"/>
        </w:rPr>
        <w:t>твердых бытовых отходов (ТБО) и крупногабаритного мусора (КГМ)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несанкционированная свалка мусора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i/>
          <w:iCs/>
          <w:spacing w:val="-5"/>
          <w:sz w:val="20"/>
        </w:rPr>
        <w:t xml:space="preserve">- </w:t>
      </w:r>
      <w:r>
        <w:rPr>
          <w:spacing w:val="-5"/>
          <w:sz w:val="20"/>
        </w:rPr>
        <w:t>самовольный (несанкционированный) сброс (размещение) или</w:t>
      </w:r>
      <w:r>
        <w:rPr>
          <w:sz w:val="20"/>
        </w:rPr>
        <w:t xml:space="preserve"> </w:t>
      </w:r>
      <w:r>
        <w:rPr>
          <w:spacing w:val="-5"/>
          <w:sz w:val="20"/>
        </w:rPr>
        <w:t>складирование ТБО, КГМ, отходов производства и строительства, другого мусора, образованного в</w:t>
      </w:r>
      <w:r>
        <w:rPr>
          <w:sz w:val="20"/>
        </w:rPr>
        <w:t xml:space="preserve"> </w:t>
      </w:r>
      <w:r>
        <w:rPr>
          <w:spacing w:val="-6"/>
          <w:sz w:val="20"/>
        </w:rPr>
        <w:t>процессе деятельности юридических или физических лиц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содержание дорог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i/>
          <w:iCs/>
          <w:spacing w:val="-5"/>
          <w:sz w:val="20"/>
        </w:rPr>
        <w:t xml:space="preserve">- </w:t>
      </w:r>
      <w:r>
        <w:rPr>
          <w:spacing w:val="-5"/>
          <w:sz w:val="20"/>
        </w:rPr>
        <w:t>комплекс работ по систематическому уходу за дорожными покрытиями,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spacing w:val="-6"/>
          <w:sz w:val="20"/>
        </w:rPr>
        <w:t>обочинами, сооружениями и полосой отвода автомобильной дороги в целях поддержания их в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spacing w:val="-6"/>
          <w:sz w:val="20"/>
        </w:rPr>
        <w:t>надлежащем порядке и чистоте для обеспечения хорошей службы дороги и беспрепятственного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spacing w:val="-6"/>
          <w:sz w:val="20"/>
        </w:rPr>
        <w:t>движения автомобилей в течение всего года.</w:t>
      </w:r>
    </w:p>
    <w:p>
      <w:pPr>
        <w:pStyle w:val="Normal"/>
        <w:shd w:fill="FFFFFF" w:val="clear"/>
        <w:spacing w:lineRule="exact" w:line="254" w:before="5" w:after="0"/>
        <w:rPr>
          <w:sz w:val="20"/>
        </w:rPr>
      </w:pPr>
      <w:r>
        <w:rPr>
          <w:b/>
          <w:i/>
          <w:iCs/>
          <w:spacing w:val="-5"/>
          <w:sz w:val="20"/>
          <w:u w:val="single"/>
        </w:rPr>
        <w:t>газон</w:t>
      </w:r>
      <w:r>
        <w:rPr>
          <w:b/>
          <w:i/>
          <w:iCs/>
          <w:spacing w:val="-5"/>
          <w:sz w:val="20"/>
        </w:rPr>
        <w:t xml:space="preserve"> </w:t>
      </w:r>
      <w:r>
        <w:rPr>
          <w:i/>
          <w:iCs/>
          <w:spacing w:val="-5"/>
          <w:sz w:val="20"/>
        </w:rPr>
        <w:t xml:space="preserve">- </w:t>
      </w:r>
      <w:r>
        <w:rPr>
          <w:spacing w:val="-5"/>
          <w:sz w:val="20"/>
        </w:rPr>
        <w:t>территория, покрытая или предназначенная для покрытия плотного почвозащитного ковра из</w:t>
      </w:r>
      <w:r>
        <w:rPr>
          <w:sz w:val="20"/>
        </w:rPr>
        <w:t xml:space="preserve"> </w:t>
      </w:r>
      <w:r>
        <w:rPr>
          <w:spacing w:val="-6"/>
          <w:sz w:val="20"/>
        </w:rPr>
        <w:t>многолетних травянистых растений, на которых могут размещаться деревья, кустарники, цветочные</w:t>
      </w:r>
      <w:r>
        <w:rPr>
          <w:sz w:val="20"/>
        </w:rPr>
        <w:t xml:space="preserve"> </w:t>
      </w:r>
      <w:r>
        <w:rPr>
          <w:spacing w:val="-6"/>
          <w:sz w:val="20"/>
        </w:rPr>
        <w:t>растения и т.п., и ограниченная дорогами, тротуарами, проходами и проездами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bCs/>
          <w:i/>
          <w:iCs/>
          <w:spacing w:val="-5"/>
          <w:sz w:val="20"/>
          <w:u w:val="single"/>
        </w:rPr>
        <w:t>придомовая озелененная территория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i/>
          <w:iCs/>
          <w:spacing w:val="-5"/>
          <w:sz w:val="20"/>
        </w:rPr>
        <w:t xml:space="preserve">- </w:t>
      </w:r>
      <w:r>
        <w:rPr>
          <w:spacing w:val="-5"/>
          <w:sz w:val="20"/>
        </w:rPr>
        <w:t>незамкнутое пространство, расположенное вдоль фасадов</w:t>
      </w:r>
      <w:r>
        <w:rPr>
          <w:sz w:val="20"/>
        </w:rPr>
        <w:t xml:space="preserve"> </w:t>
      </w:r>
      <w:r>
        <w:rPr>
          <w:spacing w:val="-6"/>
          <w:sz w:val="20"/>
        </w:rPr>
        <w:t>жилых домов и зданий и ограниченное придомовыми проездами и тротуарами.</w:t>
      </w:r>
    </w:p>
    <w:p>
      <w:pPr>
        <w:pStyle w:val="Normal"/>
        <w:shd w:fill="FFFFFF" w:val="clear"/>
        <w:spacing w:lineRule="exact" w:line="254" w:before="5" w:after="0"/>
        <w:rPr>
          <w:sz w:val="20"/>
        </w:rPr>
      </w:pPr>
      <w:r>
        <w:rPr>
          <w:b/>
          <w:i/>
          <w:iCs/>
          <w:spacing w:val="-5"/>
          <w:sz w:val="20"/>
          <w:u w:val="single"/>
        </w:rPr>
        <w:t>бордюр</w:t>
      </w:r>
      <w:r>
        <w:rPr>
          <w:i/>
          <w:iCs/>
          <w:spacing w:val="-5"/>
          <w:sz w:val="20"/>
        </w:rPr>
        <w:t xml:space="preserve"> - </w:t>
      </w:r>
      <w:r>
        <w:rPr>
          <w:spacing w:val="-5"/>
          <w:sz w:val="20"/>
        </w:rPr>
        <w:t>конструктивное боковое ограничение покрытия, устраиваемое на одном уровне с</w:t>
      </w:r>
    </w:p>
    <w:p>
      <w:pPr>
        <w:pStyle w:val="Normal"/>
        <w:shd w:fill="FFFFFF" w:val="clear"/>
        <w:spacing w:lineRule="exact" w:line="254"/>
        <w:rPr>
          <w:spacing w:val="-6"/>
          <w:sz w:val="20"/>
        </w:rPr>
      </w:pPr>
      <w:r>
        <w:rPr>
          <w:spacing w:val="-6"/>
          <w:sz w:val="20"/>
        </w:rPr>
        <w:t>поверхностью проезжей части или выступающей над ней.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i/>
          <w:spacing w:val="-6"/>
          <w:sz w:val="20"/>
          <w:u w:val="single"/>
        </w:rPr>
        <w:t>жилой дом</w:t>
      </w:r>
      <w:r>
        <w:rPr>
          <w:spacing w:val="-6"/>
          <w:sz w:val="20"/>
        </w:rPr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нем.</w:t>
      </w:r>
    </w:p>
    <w:p>
      <w:pPr>
        <w:pStyle w:val="Normal"/>
        <w:shd w:fill="FFFFFF" w:val="clear"/>
        <w:spacing w:lineRule="exact" w:line="254"/>
        <w:rPr>
          <w:sz w:val="20"/>
        </w:rPr>
      </w:pPr>
      <w:r>
        <w:rPr>
          <w:b/>
          <w:i/>
          <w:spacing w:val="-6"/>
          <w:sz w:val="20"/>
          <w:u w:val="single"/>
        </w:rPr>
        <w:t>многоквартирный дом</w:t>
      </w:r>
      <w:r>
        <w:rPr>
          <w:spacing w:val="-6"/>
          <w:sz w:val="20"/>
        </w:rPr>
        <w:t xml:space="preserve">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FFFFF" w:val="clear"/>
        <w:spacing w:before="254" w:after="0"/>
        <w:ind w:hanging="0"/>
        <w:jc w:val="center"/>
        <w:rPr>
          <w:sz w:val="20"/>
        </w:rPr>
      </w:pPr>
      <w:r>
        <w:rPr>
          <w:b/>
          <w:bCs/>
          <w:spacing w:val="-6"/>
          <w:sz w:val="20"/>
        </w:rPr>
        <w:t>2. Организация содержания и эксплуатации доро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 w:before="250" w:after="0"/>
        <w:ind w:left="0" w:hanging="0"/>
        <w:rPr>
          <w:spacing w:val="-18"/>
          <w:sz w:val="20"/>
        </w:rPr>
      </w:pPr>
      <w:r>
        <w:rPr>
          <w:spacing w:val="-6"/>
          <w:sz w:val="20"/>
        </w:rPr>
        <w:t>Уборка проезжей части  улиц и площадей производят предприятия, за которыми</w:t>
        <w:br/>
      </w:r>
      <w:r>
        <w:rPr>
          <w:spacing w:val="-5"/>
          <w:sz w:val="20"/>
        </w:rPr>
        <w:t xml:space="preserve">на основании договоров с администрацией муниципального образования в установленном порядке </w:t>
      </w:r>
      <w:r>
        <w:rPr>
          <w:spacing w:val="-6"/>
          <w:sz w:val="20"/>
        </w:rPr>
        <w:t>закреплены для текущего содержания вышеназванные объекты (специализированные предприят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ind w:left="0" w:hanging="0"/>
        <w:rPr>
          <w:spacing w:val="-10"/>
          <w:sz w:val="20"/>
        </w:rPr>
      </w:pPr>
      <w:r>
        <w:rPr>
          <w:spacing w:val="-6"/>
          <w:sz w:val="20"/>
        </w:rPr>
        <w:t xml:space="preserve">Порядок и периодичность основных операций зависит от интенсивности движения </w:t>
      </w:r>
      <w:r>
        <w:rPr>
          <w:spacing w:val="-5"/>
          <w:sz w:val="20"/>
        </w:rPr>
        <w:t xml:space="preserve">транспорта, категории дороги. На каждый маршрут спецмашин специализированным предприятием составляется технологическая карта, на которой обозначается граница маршрута, очередность, </w:t>
      </w:r>
      <w:r>
        <w:rPr>
          <w:spacing w:val="-6"/>
          <w:sz w:val="20"/>
        </w:rPr>
        <w:t>продолжительность и периодичность работы машин на ли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ind w:left="0" w:hanging="0"/>
        <w:rPr>
          <w:spacing w:val="-8"/>
          <w:sz w:val="20"/>
        </w:rPr>
      </w:pPr>
      <w:r>
        <w:rPr>
          <w:spacing w:val="-7"/>
          <w:sz w:val="20"/>
        </w:rPr>
        <w:t>Смотровые и дождеприемные колодцы, колодцы подземных коммуникаций, люки должны</w:t>
        <w:br/>
      </w:r>
      <w:r>
        <w:rPr>
          <w:spacing w:val="-6"/>
          <w:sz w:val="20"/>
        </w:rPr>
        <w:t xml:space="preserve">содержаться собственниками соответствующих сетей или уполномоченными ими лицами в исправном </w:t>
      </w:r>
      <w:r>
        <w:rPr>
          <w:spacing w:val="-5"/>
          <w:sz w:val="20"/>
        </w:rPr>
        <w:t xml:space="preserve">состоянии, обеспечивающем безопасное движение транспорта и пешеходов. Их очистка и осмотр должен производиться по мере необходимости, но не реже двух раз в год - весной и осенью. Весь </w:t>
      </w:r>
      <w:r>
        <w:rPr>
          <w:spacing w:val="-6"/>
          <w:sz w:val="20"/>
        </w:rPr>
        <w:t xml:space="preserve">осадок загрязнения, образуемый при очистке и ремонте колодцев должен немедленно вывозиться без </w:t>
      </w:r>
      <w:r>
        <w:rPr>
          <w:spacing w:val="-5"/>
          <w:sz w:val="20"/>
        </w:rPr>
        <w:t>складирования на газонах, тротуарах и проезжей ч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ind w:left="0" w:hanging="0"/>
        <w:rPr>
          <w:spacing w:val="-13"/>
          <w:sz w:val="20"/>
        </w:rPr>
      </w:pPr>
      <w:r>
        <w:rPr>
          <w:spacing w:val="-6"/>
          <w:sz w:val="20"/>
        </w:rPr>
        <w:t>Уборка проезжей части подразделяется на летнюю и зимнюю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а) Летняя уборка включает в себя уборку мусора с проезжей части, которые должны производиться в плановом порядке с вывозом мусора на свалку твердых бытовых</w:t>
      </w:r>
      <w:r>
        <w:rPr>
          <w:sz w:val="20"/>
        </w:rPr>
        <w:t xml:space="preserve"> </w:t>
      </w:r>
      <w:r>
        <w:rPr>
          <w:color w:val="000000"/>
          <w:sz w:val="20"/>
        </w:rPr>
        <w:t>отходов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б). Зимняя уборка включает в себя выполнение первой и второй очереди. К операциям первой очереди относятся: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сгребание и подметание снега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обработка дорожного покрытия противогололедными материалами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очистка проездов на перекрестах, у остановок общественного транспорта, выездов со</w:t>
      </w:r>
      <w:r>
        <w:rPr>
          <w:sz w:val="20"/>
        </w:rPr>
        <w:t xml:space="preserve"> </w:t>
      </w:r>
      <w:r>
        <w:rPr>
          <w:color w:val="000000"/>
          <w:sz w:val="20"/>
        </w:rPr>
        <w:t>дворов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К операциям второй очереди относятся: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формирование снежных валов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удаление снега с дорожного полотна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скалывание и удаление снежно - ледяных образований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Снег с проезжей части следует убирать на обочины дорог и формировать в виде снежных валов шириной в основании не более 1,5 м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Формирование снежных валов не допускается: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на пересечении дорог вблизи железнодорожных переездов в зоне треугольника видимости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ближе 5 метров от пешеходного перехода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ближе 20 метров от остановок общественного транспорта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на перекрестках дорог ближе 30 метров от центра перекрестка в зоне треугольника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видимости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Работы по очистке проезжей части от наледи, образовавшейся в результате течи тепловых водопроводных, канализационных сетей, производятся собственниками сетей или уполномоченными ими лицами, которые в этот период несут ответственность за состояние дорожных покрытии. Запрещается вывозить и перемещать на проезжую часть снег и лед с внутриквартальных проездов, дворовых территорий, территорий, прилегающих к зданиям, со строек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До определения собственников (владельцев) сетей, принятие оперативных мер и организация безопасного проезда по проезжей части осуществляется  силами специализированных предприятий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5. Уборка и поддержание чистоты вокруг стоянок автотранспорта, в границах земельных участков переданных для эксплуатации автостоянок соответствующими договорами, своевременная покраска и замена поврежденных элементов ограждений и строений на территории автостоянок осуществляется собственниками стоянок или уполномоченными ими лицами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6. Юридическим и физическим лицам запрещается: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сбрасывать и сметать мусор с тротуаров, остановок общественного транспорта, въездов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в дворы, газонов на проезжую часть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складировать строительные материалы, дрова на проезжей части, газонах и в кюветах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эксплуатировать на территории Летнереченского сельского поселения машины с мусором, сыпучими, пылящими и жидкими материалами без принятия мер, предотвращающих загрязнение проезжей части</w:t>
      </w:r>
      <w:r>
        <w:rPr>
          <w:sz w:val="20"/>
        </w:rPr>
        <w:t xml:space="preserve"> </w:t>
      </w:r>
      <w:r>
        <w:rPr>
          <w:color w:val="000000"/>
          <w:sz w:val="20"/>
        </w:rPr>
        <w:t>(укрытие тентом и т.п.)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сметать мусор и спускать воду в колодцы инженерных сетей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загрязнять нечистотами, сточными канализационными водами проезжие части города;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- вывозить и перемещать на проезжую часть снег (за исключением случаев, предусмотренных пунктом 3.6.2. настоящих правил) и лед с внутриквартирных проездов, дворовых территорий, территорий, прилегающих к зданиям, со строек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color w:val="434343"/>
          <w:spacing w:val="-6"/>
          <w:sz w:val="20"/>
        </w:rPr>
      </w:pPr>
      <w:r>
        <w:rPr>
          <w:color w:val="434343"/>
          <w:spacing w:val="-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</w:rPr>
        <w:t>3. Благоустройство, содержание тротуаров дворовых и иных, не относящихся к проезжей части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территорий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. Уборка и содержание придомовых и дворовых территорий, внутриквартальных проездов (включая въезды во дворы), спортивных, детских, игровых и хозяйственных площадок, их благоустройство и освещение обеспечивают юридические и физические лица, являющиеся их собственниками, владельцами (балансодержателями), или которым в установленном порядке переданы указанные земельные участки, а также предприятия, которыми на основании договоров с администрацией района (либо с уполномоченной ей организацией) в установленном порядке закреплены для текущего содержания вышеназванные объекты (специализированные предприятия) в соответствии с «Правилами и нормами технической эксплуатации жилищного фонда», утвержденными Постановлением Госкомитета РФ по строительству и жилищно-коммунальному комплексу от 27.09.2003 года в соответствии с «Правилами и нормами технической эксплуатации жилищного фонда», утвержденными Постановлением Госкомитета РФ по строительству и жилищно-коммунальному комплексу от 27.09.2003 года № 170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2. При уборке снега во дворах, он должен сдвигаться к местам складирования (на свободные территории с учетом обеспечения сохранности зеленых насаждений)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3. Допускается складирование снега на широких тротуарах при обеспечении свободной пешеходной полосы шириной не менее З м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4. При гололеде производится посыпка территорий песком с помощью машин (с пескоразбрасывающим устройством) или вручную, Для посыпки применяется песок, не содержащий камней и глинистых включений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5. При оттепели в течение осеннее - зимнего периода, территории с усовершенствованным покрытием должны быть очищены до твердого покрытия, остальные территории должны быть очищены от рыхлого снега с посыпкой песком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6. При установлении положительных температур наружного воздуха необходимо: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на всех территориях с усовершенствованным покрытием выполнить работы по сколу льда и уборке уплотненного снега по всей убираемой площад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color w:val="000000"/>
          <w:sz w:val="20"/>
        </w:rPr>
      </w:pPr>
      <w:r>
        <w:rPr>
          <w:color w:val="000000"/>
          <w:sz w:val="20"/>
        </w:rPr>
        <w:t>- организовать промывку и прочистку канавок для обеспечения стоков воды в местах, где это требуется для нормального отвода талых вод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обеспечить пропуск и систематический сгон талой воды с тротуаров к люкам и приемным</w:t>
      </w:r>
      <w:r>
        <w:rPr>
          <w:sz w:val="20"/>
        </w:rPr>
        <w:t xml:space="preserve"> </w:t>
      </w:r>
      <w:r>
        <w:rPr>
          <w:color w:val="000000"/>
          <w:sz w:val="20"/>
        </w:rPr>
        <w:t>колодцам ливневой сети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- обеспечить очистку территорий после окончания таяния снега, собирая и удаляя мусор,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оставшийся снег и лед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7. Очистка крыш от снега и удаление ледяных наростов на карнизах, крышах и водосточных трубах, должна производится систематически силами и средствами собственников (владельцев) зданий и сооружений или уполномоченных ими лицами, с обязательным соблюдением мер предосторожности (установка ограждений), во избежание несчастных случаев с пешеходами и повреждений воздушных сетей, светильников, насаждений и иного имущества, сброшенный с крыш снег и лед должен немедленно вывозиться, либо складироваться в установленных местах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8. При приобретении зданий, сооружений в целях их разборки на строительный материал топливо (дрова) юридические и физические лица, независимо от их форм собственности, обязаны по окончании разборки строения произвести очистку земельного участка под пятном снесенного строения от строительного мусора и сдать площадку сноса (участок) по акту бывшему владельцу строения. Сроки сноса строения, а также очистка земельного участка от строительного мусора согласовываются в договоре купли - продажи или оговариваются в ином распорядительном документе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9. Специализированные предприятия устанавливают урны на улицах, площадях и набережных в парках и скверах, на остановках общественного транспорта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0. У входов в магазины, в местах мелкорозничной торговли и культурно - зрелищных мероприятий урны устанавливаются, и содержаться собственниками (владельцами) и арендаторами предприятий торговли и устроителями мероприятий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1. Вывоз и утилизация мусора и нечистот производится специализированными предприятиями, имеющими лицензии на сбор, хранение и утилизацию отходов, в соответствии с заключенными с администрацией (либо с уполномоченной ей организацией) договорами на выполнение данного</w:t>
      </w:r>
      <w:r>
        <w:rPr>
          <w:sz w:val="20"/>
        </w:rPr>
        <w:t xml:space="preserve"> </w:t>
      </w:r>
      <w:r>
        <w:rPr>
          <w:color w:val="000000"/>
          <w:sz w:val="20"/>
        </w:rPr>
        <w:t>вида работ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2. Вывоз твердых бытовых отходов (ТБО) и нечистот производится специализированными предприятиями по плановой системе, в соответствии с заключенными договорами и по разовым заявкам согласно нормам накоплен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3. Юридические и физические лица, являющиеся собственниками зданий, сооружений либо в пользовании которых находятся земельные участки, обязаны обеспечить вывоз мусора, в том числе и путем заключения договоров с предприятиями, имеющими лицензии на сбор, хранение и утилизацию отходов или имеющими специализированный автотранспорт и соответствующее разрешение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4. Накопление твердых бытовых отходов производится в контейнеры. Для этого на территории, прилегающей к зданиям, сооружениям или в иных установленных местах оборудуются в соответствии с нормами накопления необходимое количество контейнерных площадок с плотно закрывающимися мусоросборниками- контейнерами, располагаемыми на асфальтированном или</w:t>
      </w:r>
      <w:r>
        <w:rPr>
          <w:sz w:val="20"/>
        </w:rPr>
        <w:t xml:space="preserve"> </w:t>
      </w:r>
      <w:r>
        <w:rPr>
          <w:color w:val="000000"/>
          <w:sz w:val="20"/>
        </w:rPr>
        <w:t>бетонном основани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5. Контейнерные площадки должны иметь ограждения, достаточное освещение, желательно</w:t>
      </w:r>
      <w:r>
        <w:rPr>
          <w:sz w:val="20"/>
        </w:rPr>
        <w:t xml:space="preserve"> </w:t>
      </w:r>
      <w:r>
        <w:rPr>
          <w:color w:val="000000"/>
          <w:sz w:val="20"/>
        </w:rPr>
        <w:t>огражденными зелеными насаждениям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6. Контейнеры должны в установленные сроки очищаться и дезинфицироваться. Ответственность за установку, своевременную очистку и дезинфекцию контейнеров, а также за состояние и уборку контейнерных площадок возлагается на специализированные предприят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7. Освещение подъездных путей к контейнерным площадкам и самих контейнерных площадок должно обеспечивать электроснабжающее предприятие, в чьей балансовой принадлежности находятся электрические сети в соответствии с договорам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8. Выгребные ямы и туалеты в не канализованном жилищном фонде должны своевременно очищаться, дезинфицироваться и содержаться в исправном состоянии юридическими и физическими лицами, на чьем балансе или в чьей собственности (владении или пользовании) находятся указанные</w:t>
      </w:r>
      <w:r>
        <w:rPr>
          <w:sz w:val="20"/>
        </w:rPr>
        <w:t xml:space="preserve"> </w:t>
      </w:r>
      <w:r>
        <w:rPr>
          <w:color w:val="000000"/>
          <w:sz w:val="20"/>
        </w:rPr>
        <w:t>объект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/>
      </w:pPr>
      <w:r>
        <w:rPr>
          <w:color w:val="000000"/>
          <w:sz w:val="20"/>
        </w:rPr>
        <w:t>19. Ремонт и окраска фасадов, водостоков должны производиться с сроки, установленные Положением об организации и проведении реконструкции, ремонта и технического обслуживания жилых зданий, объектов коммунального и социально- культурного назначения (ВСН 58-88(р)) утвержденными приказом Государственного Комитета по архитектуре и градостроительству при Госстрое СССР от 23.11.1988 г. № 312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20. На наружном (выходящем на улицу, переулок) фасаде с левой стороны каждого здания, независимо от его принадлежности, собственниками (владельцам) и арендаторами зданий устанавливается номерной знак установленного образца с указанием номера дома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21. Указатели наименования улицы, переулка, площади и пр. устанавливаются собственниками (владельцами) и арендаторами зданий на наружных фасадах с левой стороны зданий, расположенных на перекрестках, с обеих сторон кварталов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22. Собственники многоэтажных жилых зданий или уполномоченные ими лица обязаны вывешивать у входа в подъезд таблички с указанием номеров подъездов, а также номеров квартир, расположенных в данном подъезде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23. Собственники (владельцы) жилых домов, гаражей и прочих строений и иные лица, ответственные за содержание данных объектов, обязаны обеспечивать чистоту дворовых и прилегающих территорий, сохранность и надлежащий, эстетический вид дома. Иных строений, ограждений и зеленых насаждений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24. Граждане, использующие дрова для отопления, обязаны складировать их только около сараев и по возможности убирать их в помещения. При выгрузке дров не должно создаваться помех для движения транспорта. Мусор от распиловки и колки дров сразу после окончания работ должен тщательно убираться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32. Юридическим и физическим лицам запрещается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орить на улицах, площадях, и других общественных местах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брасывать в реки и водоемы бытовые и производственные отходы и загрязнять воды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брасывать сточные воды из не канализированных жилых домов в ливневую канализацию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выгружать вывозимый с домовладений, со строек бытовой и строительный мусор, грунт в каких бы то ни было местах, кроме мест, специально отведенных для этих целей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жигать промышленные отходы, мусор, листву. Траву, обрезки деревьев на улицах и площадях, парках, в скверах, цветниках и во дворах предприятий и организаций, рынках, индивидуальных домовладениях, городских свалках и т.д., а также сжигать мусор в контейнерах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вывешивать белье, одежду, ковры и др. на балконах и на окнах фасадов зданий, выходящих на центральную улицу, в садах, парках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загромождать громоздкими предметами и тяжелыми вещами, захламлять и загрязнять балконы и лоджии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амовольно строить разного рода мелкие дворовые постройки (гаражи, сараи, ограды), устанавливать контейнеры и т.п.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мыть посуду, стирать белье, чистить ковры у водопроводных колонок и в открытых водоемах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мыть и ремонтировать автотранспортные средства вне специально отведенных для этих целей месте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тавить автотранспортные средства на тротуарах, придорожных и придомовых газонах, на детских, игровых, спортивных и хозяйственных площадках, вблизи (не менее 5 м.) газовых установок и трансформаторных подстанций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ставить на стоянку автотранспортные средства всех форм собственности с максимально разрешено массой более 3,5 тонн вне отведенных для их хранения специальных площадок, а также оставлять на длительное хранение на проезжей части улиц, дорог, проездов площадей автотранспортные средства, мешающие очистке улиц и создающие угрозу безопасности движения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>- использовать поселковые, в том числе дворовые территории для хранения кузовов и остатков автотранспортных средств;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- прокладывать различные кабели и трубопроводы с креплением их к наружным стенам зданий без согласования с отделом архитектуры и градостроительства и комитета по управлению муниципальной собственностью администрации;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- отправление естественных надобностей в подъездах многоквартирных домов, на улицах, площадях, стадионах, парках и иных не предназначенных для этого общественных местах;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color w:val="000000"/>
          <w:sz w:val="20"/>
        </w:rPr>
        <w:t xml:space="preserve">- запрещается нарушать тишину и покой граждан с 22 часов до 06 часов на территориях населенных пунктов, садоводческих, огороднических и дачных некоммерческих объединений, в многоквартирных и жилых домах, на придомовых территориях, в гостиницах, больницах, домах отдыха и других общественных местах. Нарушение тишины и покоя граждан выражается в громком пении, крике, свисте, использовании звуковоспроизводящих устройств и устройств звукоусиления, применении пиротехнических средств, производстве ремонтных, хозяйственных, строительных и иных работ (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деятельности населения, а также действий, совершаемых при проведении культурно-массовых мероприятий, разрешенных органами государственной власти Республики Карелия или органами местного самоуправления) или в совершении иных действий, сопровождающихся громкими звуками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</w:rPr>
        <w:t>4. Благоустройство, содержание территорий и прилегающих к ним участков объектов торговли и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color w:val="000000"/>
          <w:sz w:val="20"/>
        </w:rPr>
        <w:t>иных форм предпринимательской деятельност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color w:val="000000"/>
          <w:sz w:val="20"/>
        </w:rPr>
      </w:pPr>
      <w:r>
        <w:rPr>
          <w:color w:val="000000"/>
          <w:sz w:val="20"/>
        </w:rPr>
        <w:t>1. Территория объектов торговли и иных форм предпринимательской деятельности (далее -Объекты) и степень их благоустройства определяется генпланом застройки. Разработанным в установленном порядке. Уборка, поддержание чистоты, своевременный ремонт или замена элементов благоустройства участка (покрытие проездов, площадок, площадки и крыльца входов, хоз.площадки, озеленение, наружное освещение и малые формы архитектуры) осуществляется собственником или арендатором объекта торговл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2.  Прилегающие к территории Объектов, участки определяются органами местной администрации по согласованию с собственником или арендатором объекта торговл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3. При отсутствии генплана или проекта благоустройства участка, собственник или арендатор Объекта обязан разработать проект благоустройства и согласовать в установленном порядке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4. Со стороны наружного фасада (фасадов) Объектов выходящих (выходящими) на улицу, переулок, площадь и пр. собственник или арендатор Объекта обязан выполнить работы по устройству тротуара, пешеходных дорожек, площадок и газонов на ширину не менее 2,5 м., но не более 5,0 м. от фасада здания, а также выполнить работы по наружному освещению входов в здание Объектов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5. Объем работ. Их назначение, вид покрытия и размещение малых форм архитектуры и наружного освещения согласовывается в установленном порядке с органами местного самоуправлен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6. На территории отдельно стоящих и встроено-пристроенных магазинов, а также торговых павильонов предусматривается хозплощадка с твердым покрытием (бетон, асфальтобетон, бетонная плитка и т.д.) с установкой контейнеров для мусора. При условии размещения хозплощадки прилегающих к объекту жилых домов на расстоянии не более 100 пог.м. возможна (допустима) блокировка площадок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7. Строительство и установка малых архитектурных форм, киосков, павильонов и т.п. допускается только по проектам, согласованным в установленном порядке с администрацией района и иными ответственными органами (ГПН, СЭС, РОВД)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8. Установка объектов мелкорозничной торговли осуществляется в местах, отведенных органами местного самоуправления района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9. Территория вокруг киосков, павильонов, палаток, лотков и прочих объектов мелкорозничной торговли, а также территории остановочных комплексов с киосками должна убираться собственниками данных объектов или по договору с ними специализированными предприятиями по уборке территорий, в границах земельных участков, переданных по договору для эксплуатации объекта. (5 метров от объекта или до бортового камня проезжей части для остановочных комплексов)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0. Установка световых вывесок, рекламных и рекламно-информационных установок и указателей, оформление витрин, установка защитных решеток в витринах и окнах магазинов, предприятий общественного питания и т.п. производится только по эскизам, проектам, согласованным с отделом архитектуры и градостроительства администраци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1. Предприятия, организации, учреждения и предприниматели обязаны содержать в порядке сооружения малых форм архитектуры, объекты наружной рекламы, включая осветительную арматуру торговых вывесок.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 Благоустройство, содержание территорий общественных зданий и сооружений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1. Территория общественных зданий и сооружений и степень их благоустройства определяется генпланом участка (застройки), разработанным в установленном порядке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2. Уборка, поддержание чистоты, своевременный ремонт или замена элементов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благоустройства участка (покрытие проездов, площадок, включая автостоянки, крыльца входов в здание, озеленение, наружное освещение и малые формы архитектуры) осуществляется собственником здания или сооружен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3. При отсутствии генплана участка у собственника здания или сооружения, он обязан в сроки установленные администрацией поселения разработать в установленном порядке проект благоустройства и согласовать с администрацией поселен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4. Объем работ, их назначение, виды покрытий проездов, площадок и пешеходных дорожек, размещение малых форм архитектуры, наружное освещение определяется местоположением здания и сооружения, а также характеристикой зоны, транспортной и улично-дорожной сети поселени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5. Ограждение территории общественных зданий и сооружений выполняется в соответствии с генпланом или проектами благоустройства. Тип и материалы ограждения согласовывается в установленном порядке с отделом архитектуры и градостроительства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6. Установка реклам, информационных установок и указателей, защитных решеток в окнах и дверных проемов зданий производится по эскизам, проектам согласованным с отделом архитектуры и градостроительства админист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color w:val="000000"/>
          <w:sz w:val="20"/>
        </w:rPr>
      </w:pPr>
      <w:r>
        <w:rPr>
          <w:color w:val="000000"/>
          <w:sz w:val="20"/>
        </w:rPr>
        <w:t>7. Владельцы зданий и сооружений обязаны содержать в порядке сооружения малых форм архитектуры, объекты наружной рекламы, включая осветительную арматуру рекламы, указателей и т.д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8. На фасадах зданий в обязательном порядке размещаются указатели наименования улицы, переулка, площади и номер строения, а также флагодержатели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9. Ремонт фасадов зданий, замена крыши. Переустройство входов в здание, замена оконных блоков, наружная отделка фасадов здания согласовывается в установленном порядке с отделом архитектуры и градостроительства в период разработки проектно-сметной документации на данный вид работ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0. Запрещается наносить рисунки и надписи (любым способом) на жилых и многоквартирных домах, в подъездах многоквартирных домов, а также на зданиях, строениях и сооружениях, не являющихся многоквартирными домами, на остановках общественного транспорта, столбах и заборах (ограждениях)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Благоустройство, содержание участков индивидуальной застройки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Уборку и содержание придомового земельного участка обеспечивает лицо, являющееся собственником или пользователем жилого дома, расположенного на данном участке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Владельцы (землепользователи) земельных участков индивидуальной застройки обязаны в результате хозяйственной деятельности не допускать ухудшения экологической обстановки на участке и прилегающих территориях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3.  Застройка участка владельцем (землепользователем) хоз.постройками (бани, гаражи, хоз. блоки для содержания домашнего скота, хоз. сараи и т.д.) выполняются в соответствии с проектом застройки, разработанным и согласованным в установленном порядке с отделом архитектуры и градостроительств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4. Хозяйственные постройки запрещено выносить за линию застройки (со стороны главного фасада дома, обращенного в сторону жилой улицы) или красных линий застройки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5. Ограждение приусадебных участков со стороны улицы (улиц) производится по проектам, согласованным с отделом архитектуры и градостроительств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6. Владелец дома обязан производить текущей и капитальный ремонт строений в соразмерные нормативные сроки службы строений с учетом их физического износ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7. Владелец обязан в пределах своего участка содержать в надлежащем порядке подходы и проезды к своему участку со стороны прилегающих к участку улиц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Содержание железнодорожных путей, проходящих в черте поселения.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Собственники железнодорожных путей, проходящих в черте поселения, или уполномоченные ими лица производят уборку и необходимые работы по благоустройству железнодорожных путей, включая полосу землеотвода, а также вокзалов, платформ, железнодорожных переездов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Не допускается складирование отходов производства (шпалы, рельсы и т.п.) в границах поселения за исключением специально отведенных мест в установленном порядке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</w:rPr>
        <w:t>8. Территории индивидуальных хозпостроек, гаражей, гаражных кооперативов и прочих</w:t>
      </w:r>
      <w:r>
        <w:rPr>
          <w:sz w:val="20"/>
        </w:rPr>
        <w:t xml:space="preserve"> </w:t>
      </w:r>
      <w:r>
        <w:rPr>
          <w:b/>
          <w:bCs/>
          <w:sz w:val="20"/>
        </w:rPr>
        <w:t>построек.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Территория вокруг индивидуальных хозяйственных построек, индивидуальных гаражей и гаражных кооперативов, прочих построек должна убираться собственниками (владельцами) данных объектов в границах земельного участка, переданного по договору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Собственники гаражно-строительного кооператива на территории поселения обязаны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окрашивать ворота гаражных боксов и металлические гаражи в соответствующий цвет по согласованию с отделом архитектуры и градостроительства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оборудовать площадки для сбора металлолома, емкости для сбора отработанного масла и аккумуляторных батарей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обеспечить вывоз мусора, металлолома, отработанных масел и аккумуляторных батарей, в том числе и путем заключения договоров с предприятиями, имеющими лицензии на сбор, хранение и утилизацию отходов или имеющими специализированный автотранспорт, соответствующее разрешение Управления  природных ресурсов и охраны окружающей среды МПР России по РК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3. Юридическим и физическим лицам запрещается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самовольное возведение хозяйственных построек, гаражей, помещений для содержания домашнего скота, заборов и т.д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z w:val="20"/>
        </w:rPr>
      </w:pPr>
      <w:r>
        <w:rPr>
          <w:sz w:val="20"/>
        </w:rPr>
        <w:t>- складировать или хранить какое-либо имущество на крышах гаражей и хозпостроек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z w:val="20"/>
        </w:rPr>
        <w:t>9. Порядок содержания владельцами крупного рогатого скота, овец, коз, свиней и т.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Правила содержания животных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Владельцам животных запрещается:</w:t>
      </w:r>
    </w:p>
    <w:p>
      <w:pPr>
        <w:pStyle w:val="Normal"/>
        <w:shd w:fill="FFFFFF" w:val="clear"/>
        <w:rPr/>
      </w:pPr>
      <w:r>
        <w:rPr>
          <w:sz w:val="20"/>
        </w:rPr>
        <w:t>-   осуществлять   выпас  лошадей,  коров,  овец,  коз,  свиней  в местах, не  специально определенных или выделенных для этих целей Администрацией МО «Летнереченское сельское поселение»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осуществлять передвижение лошадей, коров, овец, коз, свиней к месту выпаса и обратно без сопровождения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допускать лошадей, коров, овец, коз, свиней, водоплавающую птицу к воде открытых водоемов и использовать её для поения и купания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выгуливать домашних животных на детских и спортивных площадках, на территориях детских дошкольных учреждений, учреждений образования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содержать домашних животных на балконах и лоджиях, а также в общих помещениях жилых домов (лестничных клетках, коридорах, чердаках, подвалах, подсобных помещениях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z w:val="20"/>
        </w:rPr>
      </w:pPr>
      <w:r>
        <w:rPr>
          <w:sz w:val="20"/>
        </w:rPr>
        <w:t>Собаки и кошки находящиеся в общественных местах без сопровождающих лиц, за исключением собак, оставленных привязанными на коротком поводке возле магазина или другого учреждения, считаются безнадзорными, независимо от наличия у животного ошейника, и подлежат отлову по заявкам заинтересованных лиц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Владельцы домашних животных обязаны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>-  выгуливать собак (кроме щенков до трехмесячного возраста) на территориях общего пользования, в поселковых зеленых зонах только на поводке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выгуливать собак с повышенной агрессивностью только на коротком поводке (1,0-1,2 м) и в наморднике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 спускать собаку с поводка только в малолюдных местах, собакам с повышенной агрессивностью при этом обязателен намордник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убрать экскременты, оставленные животным во время выгула на любой территории, в том числе и в подъездах домов, на лестничных клетках, в коридорах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оставляя свою собаку на ограниченное время возле магазина или другого учреждения привязать её на короткий поводок (на собаке с повышенной агрессивностью должен быть намордник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соблюдать действующие санитарно- эпидемиологические и ветеринарно-санитарные правила и нормы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 проводить и принимать участие в проведении гигиенических, профилактических, противоэпизоотических и противоэпидемических мероприятий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своевременно представлять ветеринарным специалистам по их требованию животных для осмотра и обязательных профилактических мероприятий (иммунизация, исследования)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  осуществлять   хозяйственные   и   ветеринарные   мероприятия,   направленные   на предупреждение болезней животных, содержать в надлежащем состоянии помещения, в которых содержаться животные, не допускать загрязнения внешней среды отходами животноводства и отходами переработки продукци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 соблюдать установленные ветеринарно-санитарные правила убоя  и захоронения животных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немедленно извещать ветеринар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до прибытия ветеринарных специалистов принимать меры по изоляции животных, подозрительных по заболеванию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 выполнять указания ветеринарных специалистов и специалистов службы санитарно-эпидемиологического надзора о проведении мероприятий по профилактике и борьбе с заразными болезнями, общими для человека и животных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Порядок содержания зеленых насаждений.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>1. Все зеленые насаждения на территории муниципального образования «Летнереченское сельское поселение» независимо от принадлежности образуют зеленый фонд этих населенных пунктов и подлежат охране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Ответственность за текущее содержание парков, скверов, бульваров и других объектов зеленого хозяйства на территории населенных пунктов, возлагается на юридических и физических лиц, за которыми закреплены данные территории в установленном порядке, а также на специализированные предприятия, за которыми на основании договоров с администрацией поселения в установленном порядке закреплены для текущего содержания вышеназванные объекты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3. Ответственные за текущее содержание зеленых насаждений обязаны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обеспечивать полную сохранность и уход за насаждениям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новые посадки только на основании утвержденных проектов, согласованных в установленном порядке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посадки деревьев и кустарников в охранных зонах инженерных коммуникаций по согласованию с соответствующими эксплуатационными службам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санитарную и формовочную обрезку деревьев и кустарников в парках, скверах, в посадках вдоль улиц, а также производить восстановление и стрижку газонов, организовать покос травы. Ответственность за своевременное выполнение формовочной обрезки деревьев и кустарников в парках, скверах, в посадках вдоль улиц в пределах охранных зон линий электро-, радио-, и контактных сетей, газопроводов и др. инженерных сетей несут собственники (владельцы) этих сетей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полив насаждений в летний период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своевременно производить борьбу с вредителями и болезнями насаждений, обрезку и уборку сухостоя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за свой счет уборку и вывоз мусора с территорий зеленых насаждений на свалку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4. Ответственность за сохранность насаждений и уход за ними несут специализированные предприятия (п.8.2.) или юридические и физические лица, ответственные за содержание закрепленных в установленном порядке территорий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5. Надлежащее содержание земель запаса, предназначенных под застройку, контролируется отделом по архитектуре и градостроительству и комитетом по управлению муниципальной собственностью администрации поселения, которые не должны допускать на этих землях несанкционированных свалок бытового, строительного и прочего мусора, самовольную установку гаражей и других сооружений, а также допускать самовольную посадку деревьев и кустарников. При необходимости по заказу администрации поселения специализированные предприятия (п.п.8.2.) производят работы по очистке и благоустройству территории земель запаса поселения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6. Юридическим и физическим лицам запрещается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ломать и портить деревья и кустарник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разжигать костры в парках и скверах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ездить и парковать транспортные средства на внутридомовых территориях, предназначенных для детских дворовых площадках, газонах, а также озеленения этих территорий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выгуливать домашних животных в парках, скверах, территориях предназначенных для детских дворовых площадок, газонов, а также озеленения этих территорий и других, установленных для этого местах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овреждать или уничтожать садово-парковое оборудование и малые архитектурные формы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производить без согласования с владельцами подземных и воздушных сетей посадку насаждений, которыми могут быть повреждены данные сети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7. В случае вынужденного сноса насаждений ущерб, наносимый зеленому фонду поселения, определяется специалистами отдела архитектуры и градостроительства и комитета по управлению муниципальной собственностью администрации. Организации, предприятия, учреждения, предприниматели, граждане, по заявкам которых производится снос насаждения, выплачивают восстановительную стоимость сносимых насаждений в бюджет администрации поселения.</w:t>
      </w:r>
    </w:p>
    <w:p>
      <w:pPr>
        <w:pStyle w:val="Normal"/>
        <w:shd w:fill="FFFFFF" w:val="clear"/>
        <w:rPr/>
      </w:pPr>
      <w:r>
        <w:rPr>
          <w:sz w:val="20"/>
        </w:rPr>
        <w:t>8. Снос зеленых насаждений может производиться при условии согласования с комиссией по рассмотрению вопросов, связанных со сносом земельных насаждений, попадающих под застройку  при проведении работ по благоустройству, озеленению территории и улиц поселения, утвержденной распоряжением Главы Летнереченского сельского поселения. Комиссия принимает решение о необходимости выплаты восстановительной стоимости сносимых насаждений в бюджет город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9.  За самовольную вырубку, а также повреждение насаждений виновные привлекаются к административной ответственности в установленном порядке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0. Контроль над состоянием зеленых насаждений поселения осуществляют специализированные предприятия.</w:t>
      </w:r>
    </w:p>
    <w:p>
      <w:pPr>
        <w:pStyle w:val="Normal"/>
        <w:shd w:fill="FFFFFF" w:val="clear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Порядок производства земляных и строительных работ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Земляные работы по новому строительству, ремонту и реконструкции сооружений, коммуникаций, дорог и объектов благоустройства и т.п. производится по письменному разрешению, выдаваемому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на дворовых территориях муниципального жилищного фонда - организациями, управляющими жилищным фондом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- на земельных участках, предоставляемых в пользование или аренду - собственниками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(владельцами) участков или уполномоченными ими лицами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на остальных территориях (улицах, площадях, парках и пр.) – администрацией 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. Разрешение выдается по письменному заявлению заказчика с приложением проектной документации, графика производства работ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3. При производстве земляных и строительных работ должны обеспечиваться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надлежащее санитарное состояние прилегающих территорий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безопасность движения пешеходов и транспорта;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Через траншеи должны быть установлены мостики для переходов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 ограждение места разрытия типовым ограждением. При производстве работ, требующих закрытия проезда, устанавливаются дорожные знаки по схеме, согласованной с отделением ГИБДД РОВД. С наступлением темноты место производства работ освещается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4.  Восстановление асфальтового покрытия проезжей части, тротуара, а также газонов и зеленых насаждений осуществляется организацией, производящей работы и имеющей соответствующую лицензию. Эта же организация обязана после восстановительных работ убрать строительные материалы и мусор, вывезти лишний грунт, снять ограждения и сдать объект по окончании выполненных  работ по акту организации (предприятию), выдавшему разрешение на производство работ (п.9.1.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5. Организации, не имеющие лицензии на соответствующие работы, заключают договор со специализированной организацией. Заключение договора не снимает ответственности за восстановление элементов благоустройства с организации, получившей разрешение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>
          <w:sz w:val="20"/>
        </w:rPr>
      </w:pPr>
      <w:r>
        <w:rPr>
          <w:sz w:val="20"/>
        </w:rPr>
        <w:t>6. В случае возникновения аварии на подземных коммуникациях инженерные службы могут приступить к земляным работам, сообщив об этом в управление по строительству и ЖКХ, администрации поселения и владельцу земельного участка, на котором ведутся аварийные работы. До начала работ должны быть установлены ограждения и необходимые дорожные знаки, вызваны представители организаций, эксплуатирующие подземные сооружения и коммуникации, находящиеся в зоне работ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азрешение на производство земляных работ должно быть оформлено не позднее двух суток со дня начала аварийных работ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</w:rPr>
        <w:t>12. Ответственность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за нарушение Правил благоустройства муниципального образования </w:t>
      </w:r>
      <w:r>
        <w:rPr>
          <w:b/>
          <w:sz w:val="20"/>
        </w:rPr>
        <w:t xml:space="preserve">«Летнереченское сельское поселение» </w:t>
      </w:r>
      <w:r>
        <w:rPr>
          <w:b/>
          <w:bCs/>
          <w:sz w:val="20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. За невыполнение или нарушение настоящих Правил юридические и физические лица несут административную ответственность в соответствии с Кодексом Российской Федерации «Об административных правонарушениях», Законом Республики Карелия «Об административных правонарушения», действующим законодательством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0:00Z</dcterms:created>
  <dc:creator>www.PHILka.RU</dc:creator>
  <dc:description/>
  <cp:keywords/>
  <dc:language>en-US</dc:language>
  <cp:lastModifiedBy>**</cp:lastModifiedBy>
  <cp:lastPrinted>2014-03-13T08:55:00Z</cp:lastPrinted>
  <dcterms:modified xsi:type="dcterms:W3CDTF">2014-05-27T07:14:00Z</dcterms:modified>
  <cp:revision>19</cp:revision>
  <dc:subject/>
  <dc:title/>
</cp:coreProperties>
</file>