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4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озложении полномочий Главы администрации муниципального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образования «Летнереченское  сельское поселение»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</w:rPr>
        <w:t>В связи с избранием Главы муниципального образования «Летнереченское  сельское поселение»  Совет РЕШИЛ: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 xml:space="preserve">1. Возложить с 24 сентября 2013 года </w:t>
      </w:r>
      <w:r>
        <w:rPr>
          <w:sz w:val="22"/>
          <w:szCs w:val="22"/>
        </w:rPr>
        <w:t xml:space="preserve">полномочия  Главы администрации муниципального образования «Летнереченское  сельское поселение» в полном объеме на  специалиста Администрации муниципального образования «Летнереченское  сельское поселение» Карымову Л.П. </w:t>
      </w:r>
      <w:r>
        <w:rPr/>
        <w:t>до даты назначения Главы администрации муниципального образования «Летнереченское сельское поселение» по результатам конкурса</w:t>
      </w:r>
      <w:r>
        <w:rPr>
          <w:sz w:val="22"/>
          <w:szCs w:val="22"/>
        </w:rPr>
        <w:t>.</w:t>
      </w:r>
    </w:p>
    <w:p>
      <w:pPr>
        <w:pStyle w:val="Normal"/>
        <w:ind w:right="355" w:firstLine="540"/>
        <w:jc w:val="both"/>
        <w:rPr/>
      </w:pPr>
      <w:r>
        <w:rPr/>
        <w:t>2. Производить Карымовой Л.П.  специалисту администрации муниципального образования «Летнереченское  сельское поселение» выплату разницы в должностных окладах Главы администрации и  специалиста администрации.</w:t>
      </w:r>
    </w:p>
    <w:p>
      <w:pPr>
        <w:pStyle w:val="Normal"/>
        <w:ind w:right="355" w:firstLine="540"/>
        <w:jc w:val="both"/>
        <w:rPr/>
      </w:pPr>
      <w:r>
        <w:rPr/>
        <w:t xml:space="preserve">3. Признать утратившим силу Решение </w:t>
      </w:r>
      <w:r>
        <w:rPr>
          <w:lang w:val="en-US"/>
        </w:rPr>
        <w:t>XLV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Летнереченского сельского поселения № 131 от 30.08.2013 года.  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Глава муниципального образования   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«Летнереченское  сельское поселение»                                                В.Г.Зверева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9:00Z</dcterms:created>
  <dc:creator>www.PHILka.RU</dc:creator>
  <dc:description/>
  <cp:keywords/>
  <dc:language>en-US</dc:language>
  <cp:lastModifiedBy>**</cp:lastModifiedBy>
  <cp:lastPrinted>2013-09-23T11:19:00Z</cp:lastPrinted>
  <dcterms:modified xsi:type="dcterms:W3CDTF">2013-09-24T04:59:00Z</dcterms:modified>
  <cp:revision>10</cp:revision>
  <dc:subject/>
  <dc:title/>
</cp:coreProperties>
</file>