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</w:rPr>
        <w:t xml:space="preserve">     </w:t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2</w:t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3 сентября 2013 года</w:t>
      </w:r>
    </w:p>
    <w:p>
      <w:pPr>
        <w:pStyle w:val="Normal"/>
        <w:rPr/>
      </w:pPr>
      <w:r>
        <w:rPr/>
        <w:t>пос. Летне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Заместителя Председателя Совета 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соответствии  ч.3  ст. 25  Устава муниципального образования «Летнереч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РЕШИ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читать  ___________________________________________________________, депутата Совета муниципального образования «Летнереченское  сельское поселение», набравшего более половины голосов депутатов  от  числа избранных в Совет, избранным  Заместителем Председателя  муниципального образования «Летнереченское  сельское поселение» на непостоянной осно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О «Летнереченское 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е поселение»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2:00Z</dcterms:created>
  <dc:creator>www.PHILka.RU</dc:creator>
  <dc:description/>
  <cp:keywords/>
  <dc:language>en-US</dc:language>
  <cp:lastModifiedBy>**</cp:lastModifiedBy>
  <cp:lastPrinted>2013-09-18T16:42:00Z</cp:lastPrinted>
  <dcterms:modified xsi:type="dcterms:W3CDTF">2013-09-24T05:21:00Z</dcterms:modified>
  <cp:revision>11</cp:revision>
  <dc:subject/>
  <dc:title/>
</cp:coreProperties>
</file>