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е т н е р е ч е н с к о г о   с е л ь с к о г о  п о с е л е н и 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ХХ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 июля  2013  года   № 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Летнереч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ого имущества, подлежащего передаче  из муниципальной собственности  муниципального образования «Летнереченское сельское  поселение» в муниципальную собственность муниципального образования «Беломо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обращение администрации муниципального образования «Беломорский муниципальный район» о передаче в муниципальную собственность «Беломорского муниципального района» муниципального имущества в целях реализации 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>Совет решил:</w:t>
      </w:r>
    </w:p>
    <w:p>
      <w:pPr>
        <w:pStyle w:val="ListParagraph"/>
        <w:numPr>
          <w:ilvl w:val="0"/>
          <w:numId w:val="1"/>
        </w:numPr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, предлагаемого к передаче из муниципальной собственности муниципального образования «Летнереченское сельское  поселение» в муниципальную собственность муниципального образования  «Беломорский муниципальный район» согласно приложению 1.</w:t>
      </w:r>
    </w:p>
    <w:p>
      <w:pPr>
        <w:pStyle w:val="ListParagraph"/>
        <w:numPr>
          <w:ilvl w:val="0"/>
          <w:numId w:val="1"/>
        </w:numPr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Администрации муниципального образования «Летнереченское сельское поселение» заключить Соглашение о передаче муниципального имущества между Администрацией муниципального образования «Летнереченское сельское  поселение» и Администрацией муниципального образования «Беломорский муниципальный район» и осуществить передачу объектов имущества Летнереченского сельского  поселения в муниципальную собственность Беломорского муниципального района.</w:t>
      </w:r>
    </w:p>
    <w:p>
      <w:pPr>
        <w:pStyle w:val="ListParagraph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муниципального образования </w:t>
      </w:r>
    </w:p>
    <w:p>
      <w:pPr>
        <w:pStyle w:val="ListParagraph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Л.П.Карымова</w:t>
      </w:r>
    </w:p>
    <w:p>
      <w:pPr>
        <w:pStyle w:val="ListParagraph1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1"/>
        <w:spacing w:lineRule="auto" w:line="240" w:before="0" w:after="0"/>
        <w:ind w:left="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XIV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ListParagraph1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3 от 23.07.2013г. </w:t>
      </w:r>
    </w:p>
    <w:p>
      <w:pPr>
        <w:pStyle w:val="ListParagraph1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О «Летнереченское сельское поселение» </w:t>
      </w:r>
    </w:p>
    <w:p>
      <w:pPr>
        <w:pStyle w:val="ListParagraph1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П. Карымова</w:t>
      </w:r>
    </w:p>
    <w:p>
      <w:pPr>
        <w:pStyle w:val="ListParagraph1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бъектов имущества коммунальной инфраструктуры, предлагаемых к передаче из муниципальной собственности Летнереченского сельского поселения в муниципальную собственность Беломорского муниципального рай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92"/>
        <w:gridCol w:w="2099"/>
        <w:gridCol w:w="1905"/>
        <w:gridCol w:w="1759"/>
      </w:tblGrid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63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1967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«Не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Р-08-115,  3( 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яной сетевой МВН 2050-13, 6 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внутр.кон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5/30, 3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 подпитки кнутр.контура САМ – 40/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К 150-125-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ТР 100-3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Р 300-45, 3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крышный ВКР-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подпитки в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д. 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нешнего теплоснабжения от котельной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562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аречная- боль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76,219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– ТК-5 Ф 50,76,219 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от ТК-5 до Т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32,50,76,100,219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- до Т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32,150 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о Т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32,50,219 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 № 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м-1,0-У, 4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67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КЛ-С300М-10(4-6 т\ча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3,72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дутьевой ВЦ 14-46-2,5,  4 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котлом С 3000, 4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о-водяной ВВП-16-325-4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93,84</w:t>
            </w:r>
          </w:p>
        </w:tc>
      </w:tr>
      <w:tr>
        <w:trPr>
          <w:trHeight w:val="9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ос рециркуляционный </w:t>
            </w:r>
            <w:r>
              <w:rPr>
                <w:sz w:val="22"/>
                <w:szCs w:val="22"/>
                <w:lang w:val="en-US"/>
              </w:rPr>
              <w:t>WIL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40\7, 4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нутреннего контура К 90\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нутреннего контура К 150-125-315, 2(ш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сете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60\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сете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90\30, 2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 расширительны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00\6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00л, 2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борудования водоподготовки «Дикм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8, 4(ш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ударных волн ГУВ-38 ПМ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7,28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-грохот винтовая ВДГ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13,56</w:t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, д.б\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нешнего  теплоснабжения от котельной №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бережная -ТК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80,159,219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бережная – ТК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80,159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–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76,109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Набереж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- ТК 31- ТК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80,100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Школь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50,80,100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тнереченский, ул.Больни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12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6:00Z</dcterms:created>
  <dc:creator>Собственность</dc:creator>
  <dc:description/>
  <cp:keywords/>
  <dc:language>en-US</dc:language>
  <cp:lastModifiedBy>**</cp:lastModifiedBy>
  <cp:lastPrinted>2013-07-25T11:11:00Z</cp:lastPrinted>
  <dcterms:modified xsi:type="dcterms:W3CDTF">2013-07-25T07:11:00Z</dcterms:modified>
  <cp:revision>7</cp:revision>
  <dc:subject/>
  <dc:title/>
</cp:coreProperties>
</file>