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оссийская Федерация 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Республика Карелия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  <w:t>СОВЕТ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УНИЦИПАЛЬНОГО ОБРАЗОВАНИЯ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«Летнереченское сельское поселение»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 № 118</w:t>
      </w:r>
    </w:p>
    <w:p>
      <w:pPr>
        <w:pStyle w:val="Style16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си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6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5  апреля  2013 года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О вынесении проекта решения «Об утверждении Отчета «Об исполнении бюджета МО «Летнереченское сельское поселение» за 2012 год на публичные слушан</w:t>
      </w:r>
      <w:r>
        <w:rPr>
          <w:rFonts w:cs="Times New Roman" w:ascii="Times New Roman" w:hAnsi="Times New Roman"/>
          <w:bCs/>
        </w:rPr>
        <w:t>ия</w:t>
      </w:r>
    </w:p>
    <w:p>
      <w:pPr>
        <w:pStyle w:val="Style16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</w:rPr>
        <w:t>Рассмотрев проект решения «Об утверждении отчета «Об исполнении бюджета МО «Летнереченское сельское поселение» за 2011 год», руководствуясь ст. 28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РЕШИЛ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ынести на публичные слушания проект решения «Об утверждении отчета «Об исполнении бюджета МО «Летнереченское сельское поселение» за 2010 год»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ить публичные слушания  13 мая  2013 года в 12-00 часов в здании Администрации МО «Летнереченское сельское поселение» по адресу: п. Летнереченский, ул. Заречная, д.4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рганизации и проведения публичных слушаний на территории Летнереченского сельского поселения образовать комиссию в следующем составе:</w:t>
      </w:r>
    </w:p>
    <w:p>
      <w:pPr>
        <w:pStyle w:val="Style16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угуева Т.П.- глава МО «Летнереченское сельское поселение»</w:t>
      </w:r>
    </w:p>
    <w:p>
      <w:pPr>
        <w:pStyle w:val="Style16"/>
        <w:spacing w:before="280" w:after="28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рымова Л.П.- специалист администрации МО «Летнереченское сельское поселение»;</w:t>
      </w:r>
    </w:p>
    <w:p>
      <w:pPr>
        <w:pStyle w:val="Style16"/>
        <w:spacing w:before="280" w:after="28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верева В.Г., председатель Совета депутатов Летнереченское сельское поселение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Глава  МО «Летнереченское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сельское поселение»                                                                            Т.П.Чуг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3:00Z</dcterms:created>
  <dc:creator>**</dc:creator>
  <dc:description/>
  <cp:keywords/>
  <dc:language>en-US</dc:language>
  <cp:lastModifiedBy>**</cp:lastModifiedBy>
  <cp:lastPrinted>2013-04-25T15:47:00Z</cp:lastPrinted>
  <dcterms:modified xsi:type="dcterms:W3CDTF">2013-04-25T11:53:00Z</dcterms:modified>
  <cp:revision>2</cp:revision>
  <dc:subject/>
  <dc:title/>
</cp:coreProperties>
</file>