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665" cy="66611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Карел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  Летнереченского   сель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ХXХХ сессия  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 № 117</w:t>
      </w:r>
    </w:p>
    <w:p>
      <w:pPr>
        <w:pStyle w:val="Normal"/>
        <w:jc w:val="center"/>
        <w:rPr/>
      </w:pPr>
      <w:r>
        <w:rPr>
          <w:b/>
        </w:rPr>
        <w:t>От   28 марта  201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Летне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Об утверждении Правил землепользования и застройки  муниципального образования «Летнереченское  сельское поселение»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соответствии со статьёй 24 Градостроительного кодекса Российской Федерации, статьёй 14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«Летнереченское   сельское поселение», с учетом протокола публичных слушаний по проекту Правил землепользования и застройки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ОВЕТ   РЕШИЛ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Утвердить Правила землепользования и застройки муниципального образования «Летнереченское сельское поселение» (далее – Правила землепользования и застройки)</w:t>
      </w:r>
    </w:p>
    <w:p>
      <w:pPr>
        <w:pStyle w:val="Normal"/>
        <w:rPr/>
      </w:pPr>
      <w:r>
        <w:rPr>
          <w:color w:val="000000"/>
        </w:rPr>
        <w:t>2. Администрации муниципального образования «Летнереченское  сельское поселение» в сроки определенные федеральным законодательством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) Опубликовать Правила землепользования и застройки  и настоящее решение  на официальном сайте Администрации муниципального образования «Летнереченское сельское поселение»</w:t>
      </w:r>
      <w:r>
        <w:rPr/>
        <w:t xml:space="preserve"> :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t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color w:val="000000"/>
        </w:rPr>
        <w:t>2) Разместить  Правила землепользования и застройки на официальном сайте Минрегиона России в информационно-аналитической системе: ФГИС  ТП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color w:val="000000"/>
        </w:rPr>
        <w:t>«Летнереченское  сельское поселение»                                         Т.П.Чугуева</w:t>
      </w:r>
      <w:r>
        <w:rPr>
          <w:vanish/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/>
        <w:instrText xml:space="preserve"> HYPERLINK "http://mo-bsp.ru/?p=908" \l "%23" \n _blank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mo-bsp.ru/?p=908" \l "%23" \n _blank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t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29:00Z</dcterms:created>
  <dc:creator>Администрация</dc:creator>
  <dc:description/>
  <cp:keywords/>
  <dc:language>en-US</dc:language>
  <cp:lastModifiedBy>**</cp:lastModifiedBy>
  <dcterms:modified xsi:type="dcterms:W3CDTF">2013-04-04T06:28:00Z</dcterms:modified>
  <cp:revision>5</cp:revision>
  <dc:subject/>
  <dc:title> </dc:title>
</cp:coreProperties>
</file>