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  <w:t xml:space="preserve">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Style15"/>
        <w:ind w:hanging="0"/>
        <w:rPr/>
      </w:pPr>
      <w:r>
        <w:rPr>
          <w:szCs w:val="22"/>
        </w:rPr>
        <w:t>Республика Карелия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</w:rPr>
      </w:pPr>
      <w:r>
        <w:rPr/>
        <w:t xml:space="preserve">  </w:t>
      </w:r>
      <w:r>
        <w:rPr/>
        <w:t>АДМИНИСТРАЦИЯ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етнереченское сельское поселени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  18 марта 2013 года        № 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Летнереч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Об образовании комиссии по обследованию школьных  автобусных маршрутов п.Летнереченский- п.Летний-2- д.Олимп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оложением об обеспечении безопасности перевозок пассажиров автобусами, утвержденным приказом Министерства транспорта  Российской Федерации от 08 января 1997 года № 2, в целях оценки соответствия технического состояния и уровня содержания автомобильных дорог, улиц, искусственных сооружений, железнодорожных переездов, паромных переправ, их инженерного оборудования требованиям безопасности движ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ь комиссию по обследованию автобусных маршру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й состав комиссии по обследованию автобусных маршрутов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и по обследованию автобусных маршрут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следовать автобусные маршруты перед открытием и в процессе эксплуатации не реже двух раз в год (к осеннее-зимнему и весеннее-летнему период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бследования оформлять актом, отражающим заключение комиссии о возможности эксплуатации действующих и открытии новых автобусных маршру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возложить на Чугуеву Т.П., главу Летнереч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МО «Летнереченск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е поселение»                                                                                 Чугуева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  <w:t>Распоряжением  Главы администрации от 18.03.2013 года № 2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Комиссия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/>
        <w:t>по обследованию автобусных маршру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340" w:leader="none"/>
        </w:tabs>
        <w:jc w:val="both"/>
        <w:rPr/>
      </w:pPr>
      <w:r>
        <w:rPr/>
        <w:t>Чугуева Т.П. – Глава МО «Летнереченское сельское поселение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340" w:leader="none"/>
        </w:tabs>
        <w:jc w:val="both"/>
        <w:rPr/>
      </w:pPr>
      <w:r>
        <w:rPr/>
        <w:t>Абрамов С.В. – государственный инспектор дорожного надзора ГИБДД ОП по Беломорскому району и МО МВД России «заместитель командира роты «Кемский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340" w:leader="none"/>
        </w:tabs>
        <w:jc w:val="both"/>
        <w:rPr/>
      </w:pPr>
      <w:r>
        <w:rPr/>
        <w:t>Бровченко В.М. – ведущий специалист ГУ РК «Управление автомобильных дорог РК»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340" w:leader="none"/>
        </w:tabs>
        <w:jc w:val="both"/>
        <w:rPr/>
      </w:pPr>
      <w:r>
        <w:rPr/>
        <w:t>Пашков В.А. – начальник Беломорского участка Сегежского ДРСУ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340" w:leader="none"/>
        </w:tabs>
        <w:jc w:val="both"/>
        <w:rPr/>
      </w:pPr>
      <w:r>
        <w:rPr/>
        <w:t>Карбовская Е.В. – ответственный за безопасность дорожного движения МУ «Беломорский муниципальный район» Летнереченская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08:00Z</dcterms:created>
  <dc:creator>**</dc:creator>
  <dc:description/>
  <cp:keywords/>
  <dc:language>en-US</dc:language>
  <cp:lastModifiedBy>**</cp:lastModifiedBy>
  <cp:lastPrinted>2013-03-20T08:46:00Z</cp:lastPrinted>
  <dcterms:modified xsi:type="dcterms:W3CDTF">2014-04-01T06:43:00Z</dcterms:modified>
  <cp:revision>7</cp:revision>
  <dc:subject/>
  <dc:title/>
</cp:coreProperties>
</file>