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5"/>
        <w:ind w:hanging="0"/>
        <w:rPr/>
      </w:pPr>
      <w:r>
        <w:rPr/>
        <w:t>Республика Карел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09  апреля   2013 г. 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Летнеречен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пределении мест для проведения собраний, митингов, демонстраций, шествий и пикетирований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19 июня 2004 года № 54-ФЗ «О собраниях, митингах, демонстрациях, шествиях и пикетированиях», с Законом Республики Карелия «О реализации отдельных положений Федерального закона «О собраниях, митингах, демонстрациях, шествиях и пикетированиях» от 10 мая 2011 года №1486-ЗРК, с Законом Республики Карелия «О внесении и изменений в Закон Республики Карелия «О реализации отдельных положений Федерального закона «О собраниях, митингах, демонстрациях, шествиях и пикетированиях» от 08 февраля 2013 г.№1685_ЗРК, Уставом муниципального образования «Летнереченское сельское поселение», в целях проведения публичных мероприятий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пециально отведенное место для проведения собраний, митингов, демонстраций, шествий и пикетирований на территории муниципального образования «Летнереченское  сельское поселение»: площадь между домами № 10 и № 12 по ул. Набережная п. Летнеречен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Летнереченское сельское поселение»                                                                  Чугуева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АМО</w:t>
      </w:r>
    </w:p>
    <w:p>
      <w:pPr>
        <w:pStyle w:val="Normal"/>
        <w:jc w:val="right"/>
        <w:rPr/>
      </w:pPr>
      <w:r>
        <w:rPr/>
        <w:t>«Сумпосад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05.04.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а для проведения собраний, митингов, демонстраций, шествий и пикетирований на территории муниципального образования «Сумпосадское 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.Сумский Посад ,  ул.Набережная д 31  – площадь у бывшего ДК</w:t>
      </w:r>
    </w:p>
    <w:p>
      <w:pPr>
        <w:pStyle w:val="Normal"/>
        <w:rPr/>
      </w:pPr>
      <w:r>
        <w:rPr/>
        <w:t>2. п. Вирандозеро, ул.Советская  д 21  - площадь у ДК</w:t>
      </w:r>
    </w:p>
    <w:p>
      <w:pPr>
        <w:pStyle w:val="Normal"/>
        <w:rPr/>
      </w:pPr>
      <w:r>
        <w:rPr/>
        <w:t>3. п. Хвойный ул. Набережная  д 19 -  площадь у школы</w:t>
      </w:r>
    </w:p>
    <w:p>
      <w:pPr>
        <w:pStyle w:val="Normal"/>
        <w:rPr/>
      </w:pPr>
      <w:r>
        <w:rPr/>
        <w:t>4. с. Колежма д 27  - площадь у правления рыболовецкого колхоза «Заря Сев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2:00Z</dcterms:created>
  <dc:creator>Администрация</dc:creator>
  <dc:description/>
  <cp:keywords/>
  <dc:language>en-US</dc:language>
  <cp:lastModifiedBy>**</cp:lastModifiedBy>
  <cp:lastPrinted>2013-04-10T08:52:00Z</cp:lastPrinted>
  <dcterms:modified xsi:type="dcterms:W3CDTF">2013-04-10T05:22:00Z</dcterms:modified>
  <cp:revision>2</cp:revision>
  <dc:subject/>
  <dc:title> </dc:title>
</cp:coreProperties>
</file>