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6"/>
        <w:ind w:hanging="0"/>
        <w:rPr/>
      </w:pPr>
      <w:r>
        <w:rPr/>
        <w:t>Республика Карел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5 марта    2013 г.  №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О перечне должностных лиц, уполномоченных составлять протокола об административных правонарушениях 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Летнереченское сельское посе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Руководствуясь  Законом Республики Карелия от 15.05.2008 года № 1191-ЗРК «Об административных правонарушениях» п. «г» ч.1 ст.7.4, в соответствии с Уставом МО «Летнереченское сельское поселение» </w:t>
      </w:r>
      <w:r>
        <w:rPr>
          <w:b/>
          <w:bCs/>
        </w:rPr>
        <w:t>Администрация постановляет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Утвердить перечень должностных лиц, уполномоченных составлять протокола об административных правонарушениях на территории муниципального образования «Летнереченское сельское поселение» (Приложение № 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Контоль за соблюдением данного постановления возложить  на Главу администрации МО «Летнереченское сельское поселение» Чугуеву Т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О «Летнереченское сельское поселение»                                              Т.П.Чугу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Летнереченское сельское поселение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7  от 05.03.2013 год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ых лиц, уполномоченных составлять протокола об административных правонарушениях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тнеречен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rPr/>
      </w:pPr>
      <w:r>
        <w:rPr>
          <w:bCs/>
        </w:rPr>
        <w:t>Чугуева Татьяна Петровна  - глава администрации МО 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7:00Z</dcterms:created>
  <dc:creator>**</dc:creator>
  <dc:description/>
  <cp:keywords/>
  <dc:language>en-US</dc:language>
  <cp:lastModifiedBy>**</cp:lastModifiedBy>
  <dcterms:modified xsi:type="dcterms:W3CDTF">2013-03-05T08:06:00Z</dcterms:modified>
  <cp:revision>1</cp:revision>
  <dc:subject/>
  <dc:title/>
</cp:coreProperties>
</file>