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4"/>
        <w:ind w:hanging="0"/>
        <w:rPr>
          <w:sz w:val="24"/>
          <w:szCs w:val="24"/>
        </w:rPr>
      </w:pPr>
      <w:r>
        <w:rPr/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от  10 января     2013 г.  № 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.Летнеречен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>Об утверждении Административного регламента                                                                   по предоставлению муниципальной услуги,</w:t>
      </w:r>
      <w:r>
        <w:rPr>
          <w:b/>
        </w:rPr>
        <w:t xml:space="preserve"> </w:t>
      </w:r>
      <w:r>
        <w:rPr>
          <w:b/>
          <w:color w:val="000000"/>
        </w:rPr>
        <w:t>"Выдача  документов о присвоении наименования улицам, площадям, иным территориям проживания, а также об установлении нумерации домов",</w:t>
      </w:r>
      <w:r>
        <w:rPr>
          <w:b/>
        </w:rPr>
        <w:t xml:space="preserve"> администрацией муниципального образования  «Летнереченское сельское  поселение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В соответствии с Федеральным  законом  от 27.07.2010 № 210-ФЗ «Об организации предоставления государственных и муниципальных услуг»,  Федеральным  законом  от 06.10.2003 № 131-ФЗ  «Об общих принципах организации местно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самоуправления в Российской Федерации», Администрация ПОСТАНОВЛЯЕТ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PragmaticaC;MS Mincho"/>
        </w:rPr>
        <w:t xml:space="preserve">1. Утвердить </w:t>
      </w:r>
      <w:r>
        <w:rPr>
          <w:bCs/>
        </w:rPr>
        <w:t>Административный  регламент    по предоставлению муниципальной услуги,</w:t>
      </w:r>
      <w:r>
        <w:rPr/>
        <w:t xml:space="preserve"> </w:t>
      </w:r>
      <w:r>
        <w:rPr>
          <w:color w:val="000000"/>
        </w:rPr>
        <w:t>"Выдача  документов о присвоении наименования улицам, площадям, иным территориям проживания, а также об установлении нумерации домов",</w:t>
      </w:r>
      <w:r>
        <w:rPr/>
        <w:t xml:space="preserve"> администрацией муниципального образования  «Летнереченское сельское  поселение» ( Приложение 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 Муниципальным служащим администрации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>сельское поселение» в своей работе руководствоваться  настоящим административным регламентом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 обнародования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snapToGrid w:val="false"/>
        <w:jc w:val="both"/>
        <w:rPr>
          <w:rFonts w:eastAsia="PragmaticaC;MS Mincho"/>
        </w:rPr>
      </w:pPr>
      <w:r>
        <w:rPr/>
        <w:t xml:space="preserve">4. </w:t>
      </w:r>
      <w:r>
        <w:rPr>
          <w:rFonts w:eastAsia="PragmaticaC;MS Mincho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/>
        <w:t xml:space="preserve">«Летнереченское  сельское поселение»                                          Т.П.Чугуева 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jc w:val="right"/>
        <w:rPr>
          <w:rFonts w:eastAsia="PragmaticaC-Oblique;MS Mincho"/>
          <w:iCs/>
        </w:rPr>
      </w:pPr>
      <w:r>
        <w:rPr>
          <w:rFonts w:eastAsia="PragmaticaC-Oblique;MS Mincho"/>
          <w:iCs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PragmaticaC-Oblique;MS Mincho"/>
          <w:iCs/>
        </w:rPr>
      </w:pPr>
      <w:r>
        <w:rPr>
          <w:rFonts w:eastAsia="PragmaticaC-Oblique;MS Mincho"/>
          <w:iCs/>
        </w:rPr>
        <w:t>УТВЕРЖДЕНО</w:t>
      </w:r>
    </w:p>
    <w:p>
      <w:pPr>
        <w:pStyle w:val="Normal"/>
        <w:autoSpaceDE w:val="false"/>
        <w:jc w:val="right"/>
        <w:rPr>
          <w:rFonts w:eastAsia="PragmaticaC-Oblique;MS Mincho"/>
          <w:iCs/>
        </w:rPr>
      </w:pPr>
      <w:r>
        <w:rPr>
          <w:rFonts w:eastAsia="PragmaticaC-Oblique;MS Mincho"/>
          <w:iCs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PragmaticaC-Oblique;MS Mincho"/>
          <w:iCs/>
        </w:rPr>
      </w:pPr>
      <w:r>
        <w:rPr>
          <w:rFonts w:eastAsia="PragmaticaC-Oblique;MS Mincho"/>
          <w:iCs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PragmaticaC-Oblique;MS Mincho"/>
          <w:iCs/>
        </w:rPr>
        <w:t>«</w:t>
      </w:r>
      <w:r>
        <w:rPr/>
        <w:t xml:space="preserve">Летнереченское </w:t>
      </w:r>
      <w:r>
        <w:rPr>
          <w:rFonts w:eastAsia="PragmaticaC-Oblique;MS Mincho"/>
          <w:iCs/>
        </w:rPr>
        <w:t>сельское поселение»</w:t>
      </w:r>
    </w:p>
    <w:p>
      <w:pPr>
        <w:pStyle w:val="Normal"/>
        <w:autoSpaceDE w:val="false"/>
        <w:jc w:val="right"/>
        <w:rPr>
          <w:rFonts w:eastAsia="PragmaticaC-Oblique;MS Mincho"/>
          <w:iCs/>
        </w:rPr>
      </w:pPr>
      <w:r>
        <w:rPr>
          <w:rFonts w:eastAsia="PragmaticaC-Oblique;MS Mincho"/>
          <w:iCs/>
        </w:rPr>
        <w:t>От 10.01.21013г № 2</w:t>
      </w:r>
    </w:p>
    <w:p>
      <w:pPr>
        <w:pStyle w:val="Normal"/>
        <w:autoSpaceDE w:val="false"/>
        <w:jc w:val="right"/>
        <w:rPr>
          <w:rFonts w:eastAsia="PragmaticaC-Oblique;MS Mincho"/>
          <w:iCs/>
        </w:rPr>
      </w:pPr>
      <w:r>
        <w:rPr>
          <w:rFonts w:eastAsia="PragmaticaC-Oblique;MS Mincho"/>
          <w:iCs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тивный  регламент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о предоставлению муниципальной услуги,</w:t>
      </w:r>
      <w:r>
        <w:rPr>
          <w:b/>
        </w:rPr>
        <w:t xml:space="preserve"> </w:t>
      </w:r>
      <w:r>
        <w:rPr>
          <w:b/>
          <w:color w:val="000000"/>
        </w:rPr>
        <w:t>"Выдача  документов о присвоении наименования улицам, площадям, иным территориям проживания, а также об установлении нумерации домов",</w:t>
      </w:r>
      <w:r>
        <w:rPr>
          <w:b/>
        </w:rPr>
        <w:t xml:space="preserve"> администрацией муниципального образования  «Летнереченское</w:t>
      </w:r>
      <w:r>
        <w:rPr/>
        <w:t xml:space="preserve"> </w:t>
      </w:r>
      <w:r>
        <w:rPr>
          <w:b/>
        </w:rPr>
        <w:t>сельское  поселение»</w:t>
      </w:r>
    </w:p>
    <w:p>
      <w:pPr>
        <w:pStyle w:val="Normal"/>
        <w:autoSpaceDE w:val="false"/>
        <w:jc w:val="center"/>
        <w:rPr>
          <w:rFonts w:eastAsia="PragmaticaC-Oblique;MS Mincho"/>
          <w:b/>
          <w:b/>
          <w:iCs/>
        </w:rPr>
      </w:pPr>
      <w:r>
        <w:rPr>
          <w:rFonts w:eastAsia="PragmaticaC-Oblique;MS Mincho"/>
          <w:b/>
          <w:iCs/>
        </w:rPr>
      </w:r>
    </w:p>
    <w:p>
      <w:pPr>
        <w:pStyle w:val="Normal"/>
        <w:autoSpaceDE w:val="false"/>
        <w:rPr>
          <w:rFonts w:eastAsia="PragmaticaC;MS Mincho"/>
          <w:iCs/>
        </w:rPr>
      </w:pPr>
      <w:r>
        <w:rPr>
          <w:rFonts w:eastAsia="PragmaticaC;MS Mincho"/>
          <w:iCs/>
        </w:rPr>
      </w:r>
    </w:p>
    <w:p>
      <w:pPr>
        <w:pStyle w:val="Normal"/>
        <w:autoSpaceDE w:val="false"/>
        <w:rPr>
          <w:rFonts w:eastAsia="PragmaticaC;MS Mincho"/>
          <w:b/>
          <w:b/>
        </w:rPr>
      </w:pPr>
      <w:r>
        <w:rPr>
          <w:rFonts w:eastAsia="PragmaticaC;MS Mincho"/>
          <w:b/>
        </w:rPr>
        <w:t>1. Общие положения</w:t>
      </w:r>
    </w:p>
    <w:p>
      <w:pPr>
        <w:pStyle w:val="Normal"/>
        <w:autoSpaceDE w:val="false"/>
        <w:rPr/>
      </w:pPr>
      <w:r>
        <w:rPr>
          <w:rFonts w:eastAsia="PragmaticaC;MS Mincho"/>
        </w:rPr>
        <w:t>1.1. Административный регламент по предоставлению муниципальной услуги, «Выдача документов о присвоении наименования улицам, площадям, иным территориям проживания, а также об установлении нумерации домов», администрацией муниципального образования  «</w:t>
      </w:r>
      <w:r>
        <w:rPr/>
        <w:t xml:space="preserve">Летнереченское </w:t>
      </w:r>
      <w:r>
        <w:rPr>
          <w:rFonts w:eastAsia="PragmaticaC;MS Mincho"/>
        </w:rPr>
        <w:t>сельское поселение» (далее - Административный регламент), разработан в целях совершенствования форм и методов организации работы по присвоению наименований улицам, площадям и иным территориям проживания на территории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>сельское поселение» (далее - Поселение) и установлению нумерации домов в Поселении и определяет порядок, сроки и последовательность действий (далее - административные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оцедуры) по предоставлению муниципальной услуги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  <w:b/>
          <w:b/>
        </w:rPr>
      </w:pPr>
      <w:r>
        <w:rPr>
          <w:rFonts w:eastAsia="PragmaticaC;MS Mincho"/>
          <w:b/>
        </w:rPr>
        <w:t>2. Стандарт предоставления муниципальной услуги</w:t>
      </w:r>
    </w:p>
    <w:p>
      <w:pPr>
        <w:pStyle w:val="Normal"/>
        <w:autoSpaceDE w:val="false"/>
        <w:rPr/>
      </w:pPr>
      <w:r>
        <w:rPr>
          <w:rFonts w:eastAsia="PragmaticaC;MS Mincho"/>
        </w:rPr>
        <w:t>2.1. Наименование муниципальной услуги ≪Выдача документа о присвоении наименований улицам, площадям, иным территориям проживания , а также об установлении нумерации домов≫ (далее- муниципальная услуга)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2. Муниципальная услуга предоставляется администрацией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>сельское поселение» (далее - Администрация)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Муниципальную услугу предоставляют муниципальные служащие Администрации.</w:t>
      </w:r>
    </w:p>
    <w:p>
      <w:pPr>
        <w:pStyle w:val="Normal"/>
        <w:autoSpaceDE w:val="false"/>
        <w:rPr/>
      </w:pPr>
      <w:r>
        <w:rPr>
          <w:rFonts w:eastAsia="PragmaticaC;MS Mincho"/>
        </w:rPr>
        <w:t>2.3. Заявителями муниципальной услуги являются юридические и физические лица, либо их уполномоченные представители, обратившиеся в Администрацию за предоставлением муниципальной услуги (далее - заявители).</w:t>
      </w:r>
    </w:p>
    <w:p>
      <w:pPr>
        <w:pStyle w:val="Normal"/>
        <w:autoSpaceDE w:val="false"/>
        <w:rPr/>
      </w:pPr>
      <w:r>
        <w:rPr>
          <w:rFonts w:eastAsia="PragmaticaC;MS Mincho"/>
        </w:rPr>
        <w:t>2.4. Результатом предоставления муниципальной услуги является выдача (отказ в выдаче) документа о присвоении наименований улицам, площадям, иным территориям проживания граждан в насеселенных пунктах Поселения</w:t>
      </w:r>
      <w:r>
        <w:rPr>
          <w:rFonts w:eastAsia="PragmaticaC-Oblique;MS Mincho"/>
          <w:b/>
          <w:bCs/>
        </w:rPr>
        <w:t xml:space="preserve">- </w:t>
      </w:r>
      <w:r>
        <w:rPr>
          <w:rFonts w:eastAsia="PragmaticaC;MS Mincho"/>
        </w:rPr>
        <w:t>постановления Адми-</w:t>
      </w:r>
    </w:p>
    <w:p>
      <w:pPr>
        <w:pStyle w:val="Normal"/>
        <w:autoSpaceDE w:val="false"/>
        <w:rPr/>
      </w:pPr>
      <w:r>
        <w:rPr>
          <w:rFonts w:eastAsia="PragmaticaC;MS Mincho"/>
        </w:rPr>
        <w:t>нистрации (далее - постановление), а также выдача документа об установлении номера дома - справка Администрации (далее - справка)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Конституцией Российской Федерации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Градостроительным кодексом Российской Федерации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Земельным кодексом Российской Федерации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Федеральным законом от 27.07.2010 № 210-ФЗ ≪Об организации предоставления государственных и муниципальных услуг≫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Федеральным законом от 29.12.2004 № 191-ФЗ ≪О введении в действие Градостроительного кодекса РоссийскойФедерации≫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Федеральным законом от 25.10.2001 № 137-ФЗ ≪О введении в действие Земельного кодекса Российской Федерации≫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Федеральным законом от 02.05.2006 № 59-ФЗ ≪О порядке рассмотрения обращений граждан Российской Федерации≫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Федеральным законом от 06.10.2003 № 131-ФЗ ≪Об общих принципах организации местного самоуправления в Российской Федерации≫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Законом Российской Федерации от 27.04.1993 № 4866-1 ≪Об обжаловании в суд действий и решений, нарушающих права и свободы граждан≫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Уставом 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 xml:space="preserve"> сельское поселение»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Постановлением Администрации № 19 от 20.04.2012 года «Об утверждении перечня муниципальных услуг, предоставляемых органами местного самоуправления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 xml:space="preserve"> сельское поселение»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Положением об Администрации 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 xml:space="preserve"> сельское поселение», утвержденное Решением № 44 от 19.11.2010г Совета </w:t>
      </w:r>
      <w:r>
        <w:rPr/>
        <w:t>Летнереченского</w:t>
      </w:r>
      <w:r>
        <w:rPr>
          <w:rFonts w:eastAsia="PragmaticaC;MS Mincho"/>
        </w:rPr>
        <w:t xml:space="preserve"> сельского поселения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6. Муниципальная услуга предоставляется бесплатно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7. Ограничение права на получение муниципальной услуги не допускается.</w:t>
      </w:r>
    </w:p>
    <w:p>
      <w:pPr>
        <w:pStyle w:val="Normal"/>
        <w:autoSpaceDE w:val="false"/>
        <w:rPr/>
      </w:pPr>
      <w:r>
        <w:rPr>
          <w:rFonts w:eastAsia="PragmaticaC;MS Mincho"/>
        </w:rPr>
        <w:t>2.8. Для получения муниципальной услуги необходимо обращение заявителей в Администрацию в форме письменного обращения или в форме электронного документа (далее заявление). В заявлении заявитель в обязательном порядке  указывает: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</w:t>
      </w:r>
    </w:p>
    <w:p>
      <w:pPr>
        <w:pStyle w:val="Normal"/>
        <w:autoSpaceDE w:val="false"/>
        <w:rPr/>
      </w:pPr>
      <w:r>
        <w:rPr>
          <w:rFonts w:eastAsia="PragmaticaC;MS Mincho"/>
        </w:rPr>
        <w:t>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9. Порядок информирования о предоставлении муниципальной услуги:</w:t>
      </w:r>
    </w:p>
    <w:p>
      <w:pPr>
        <w:pStyle w:val="Normal"/>
        <w:autoSpaceDE w:val="false"/>
        <w:rPr/>
      </w:pPr>
      <w:r>
        <w:rPr>
          <w:rFonts w:eastAsia="PragmaticaC;MS Mincho"/>
        </w:rPr>
        <w:t>2.9.1. Сведения о местонахождении и графике работы Администрации:</w:t>
      </w:r>
    </w:p>
    <w:p>
      <w:pPr>
        <w:pStyle w:val="Normal"/>
        <w:rPr/>
      </w:pPr>
      <w:r>
        <w:rPr/>
        <w:t>Адрес Администрации : 186550, Республика Карелия,  Беломорский  района, п.Летнереченский, ул. Школьная , д. 25. </w:t>
      </w:r>
    </w:p>
    <w:p>
      <w:pPr>
        <w:pStyle w:val="Normal"/>
        <w:rPr/>
      </w:pPr>
      <w:r>
        <w:rPr/>
        <w:t>Телефон для справок: ( 814-37) 38-1-25;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ymposa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rPr/>
      </w:pPr>
      <w:r>
        <w:rPr/>
        <w:t> 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9.2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заявление согласно приложению № 1 и (или) № 2 к настоящему Административному регламенту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к заявлению о присвоении наименования прилагаются документы согласно приложению № 3 к настоящему Административному регламенту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к заявлению об установлении номера дома прилагаются документы согласно приложению № 4 к настоящему Административному регламенту.</w:t>
      </w:r>
    </w:p>
    <w:p>
      <w:pPr>
        <w:pStyle w:val="Normal"/>
        <w:autoSpaceDE w:val="false"/>
        <w:rPr/>
      </w:pPr>
      <w:r>
        <w:rPr>
          <w:rFonts w:eastAsia="PragmaticaC;MS Mincho"/>
        </w:rPr>
        <w:t>Кроме предусмотренных документов, по своему желанию, заявитель дополнительно может представить иные документы, которые по его мнению имеют значение для присвоения наименования и (или) установления номера дома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9.3. Перечень оснований для отказа в приеме документов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объекты недвижимого имущества, на которые выдается разрешение на строительство в соответствии с Градостроительным кодексом Российской Федерации, не введены в эксплуатацию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тексты документов написаны неразборчиво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в документах имеются подчистки, приписки, зачеркнутые слова и прочие исправления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документы исполнены карандашом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документы имеют серьезные повреждения, наличие которых не позволяет однозначно истолковывать их содержание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9.4. Перечень оснований для отказа в предоставлении муниципальной услуги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Заявителю может быть отказано в предоставлении муниципальной услуги по следующим основаниям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отсутствие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отсутствие документов, предусмотренных пунктом 2.9.2. Административного регламента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заявление подано неуполномоченным лицом.</w:t>
      </w:r>
    </w:p>
    <w:p>
      <w:pPr>
        <w:pStyle w:val="Normal"/>
        <w:autoSpaceDE w:val="false"/>
        <w:rPr/>
      </w:pPr>
      <w:r>
        <w:rPr>
          <w:rFonts w:eastAsia="PragmaticaC;MS Mincho"/>
        </w:rPr>
        <w:t>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eastAsia="PragmaticaC;MS Mincho"/>
        </w:rPr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9.5. Консультации по процедуре предоставления муниципальной услуги осуществляются специалистами Администрации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непосредственно в Администрации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по письменным обращениям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по телефону;</w:t>
      </w:r>
    </w:p>
    <w:p>
      <w:pPr>
        <w:pStyle w:val="Normal"/>
        <w:rPr>
          <w:u w:val="single"/>
        </w:rPr>
      </w:pPr>
      <w:r>
        <w:rPr>
          <w:rFonts w:eastAsia="PragmaticaC;MS Mincho"/>
        </w:rPr>
        <w:t>- по электронной почте по адресу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ympas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9.6. Перечень вопросов, по которым осуществляется консультирование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адреса, справочные телефоны специалистов Администрации, участвующих в предоставлении муниципальной услуги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сроки принятия решений о предоставлении муниципальной услуги;</w:t>
      </w:r>
    </w:p>
    <w:p>
      <w:pPr>
        <w:pStyle w:val="Normal"/>
        <w:rPr>
          <w:rFonts w:eastAsia="PragmaticaC;MS Mincho"/>
        </w:rPr>
      </w:pPr>
      <w:r>
        <w:rPr>
          <w:rFonts w:eastAsia="PragmaticaC;MS Mincho"/>
        </w:rPr>
        <w:t>- иная информация о предоставлении муниципальной услуги.</w:t>
      </w:r>
    </w:p>
    <w:p>
      <w:pPr>
        <w:pStyle w:val="Normal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При ответах на телефонные звонки и устные обращения специалисты Администрации  подробно и в вежливой (корректной) форме информируют заявителей по интересующим их вопросам.</w:t>
      </w:r>
    </w:p>
    <w:p>
      <w:pPr>
        <w:pStyle w:val="Normal"/>
        <w:autoSpaceDE w:val="false"/>
        <w:rPr/>
      </w:pPr>
      <w:r>
        <w:rPr>
          <w:rFonts w:eastAsia="PragmaticaC;MS Mincho"/>
        </w:rPr>
        <w:t>Ответ на телефонный звонок должен начинаться с информации о наименовании населенного пункта Администрации , в которое позвонил заявитель, фамилии, имени, отчестве и должности специалиста управления, принявшего телефонный звонок. Продолжительность консультации по телефону не должна превышать 10 минут.</w:t>
      </w:r>
    </w:p>
    <w:p>
      <w:pPr>
        <w:pStyle w:val="Normal"/>
        <w:autoSpaceDE w:val="false"/>
        <w:rPr/>
      </w:pPr>
      <w:r>
        <w:rPr>
          <w:rFonts w:eastAsia="PragmaticaC;MS Mincho"/>
        </w:rPr>
        <w:t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В письменном обращении заявителем в обязательном порядке указываются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наименование муниципального образования, в которое направляется заявление, либо фамилия, имя, отчество должностного лица, либо должность соответствующего лица, которому направляется обращение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в заявлении заявитель в обязательном порядке указывает: для юридического лица - название юридического лица,</w:t>
      </w:r>
    </w:p>
    <w:p>
      <w:pPr>
        <w:pStyle w:val="Normal"/>
        <w:autoSpaceDE w:val="false"/>
        <w:rPr/>
      </w:pPr>
      <w:r>
        <w:rPr>
          <w:rFonts w:eastAsia="PragmaticaC;MS Mincho"/>
        </w:rPr>
        <w:t>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подпись и дату составления обращения.</w:t>
      </w:r>
    </w:p>
    <w:p>
      <w:pPr>
        <w:pStyle w:val="Normal"/>
        <w:autoSpaceDE w:val="false"/>
        <w:rPr/>
      </w:pPr>
      <w:r>
        <w:rPr>
          <w:rFonts w:eastAsia="PragmaticaC;MS Mincho"/>
        </w:rPr>
        <w:t>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rPr/>
      </w:pPr>
      <w:r>
        <w:rPr>
          <w:rFonts w:eastAsia="PragmaticaC;MS Mincho"/>
        </w:rPr>
        <w:t>Ответ на письменное заявление дается в простой, четкой, понятной форме с указанием фамилии и инициалов, номера телефона специалиста Администрации , оформившего ответ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10. Условия и сроки предоставления муниципальной услуги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2.10.1. Заявление и приложенные к нему документы регистрируются в день подачи заявителем заявления и документов специалистом Администрации  по адресу: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186521, Республика Карелия, Беломорский район, с.Сумский Посад, ул.Набережная, дом 16.</w:t>
      </w:r>
    </w:p>
    <w:p>
      <w:pPr>
        <w:pStyle w:val="Normal"/>
        <w:autoSpaceDE w:val="false"/>
        <w:rPr/>
      </w:pPr>
      <w:r>
        <w:rPr>
          <w:rFonts w:eastAsia="PragmaticaC;MS Mincho"/>
        </w:rPr>
        <w:t>- дни и часы приема заявителей : понедельник - четверг с 9.00 до 17.15, пятница с 9.00 д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15.45, в предпраздничные дни с 9.00 до 16.00, перерыв на обед с 12.45 до 14.00, выходные - суббота, воскресенье. Контактные телефоны специалистов Администрации : (814-37) 38-1-25;</w:t>
      </w:r>
    </w:p>
    <w:p>
      <w:pPr>
        <w:pStyle w:val="Normal"/>
        <w:autoSpaceDE w:val="false"/>
        <w:rPr/>
      </w:pPr>
      <w:r>
        <w:rPr>
          <w:rFonts w:eastAsia="PragmaticaC;MS Mincho"/>
        </w:rPr>
        <w:t>2.10.2. Предоставление муниципальной услуги по присвоению наименований осуществляется в срок, не превышающий 30 дней со дня регистрации заявления в управлении и представления полного комплекта документов, указанных в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иложении № 3 к Административному регламенту.</w:t>
      </w:r>
    </w:p>
    <w:p>
      <w:pPr>
        <w:pStyle w:val="Normal"/>
        <w:autoSpaceDE w:val="false"/>
        <w:rPr/>
      </w:pPr>
      <w:r>
        <w:rPr>
          <w:rFonts w:eastAsia="PragmaticaC;MS Mincho"/>
        </w:rPr>
        <w:t>2.10.3 . Предоставление муниципальной услуги по установлению нумерации домов осуществляется в срок, не превышающий 14 дней со дня регистрации заявления об установлении номера дома и представления полного комплекта документов, указанных в приложении № 4 к Административному регламенту.</w:t>
      </w:r>
    </w:p>
    <w:p>
      <w:pPr>
        <w:pStyle w:val="Normal"/>
        <w:autoSpaceDE w:val="false"/>
        <w:rPr/>
      </w:pPr>
      <w:r>
        <w:rPr>
          <w:rFonts w:eastAsia="PragmaticaC;MS Mincho"/>
        </w:rPr>
        <w:t>2.10.4. Время ожидания в очереди для получения консультаций, подачи и получения документов не должно превышать 30 минут.</w:t>
      </w:r>
    </w:p>
    <w:p>
      <w:pPr>
        <w:pStyle w:val="Normal"/>
        <w:autoSpaceDE w:val="false"/>
        <w:rPr/>
      </w:pPr>
      <w:r>
        <w:rPr>
          <w:rFonts w:eastAsia="PragmaticaC;MS Mincho"/>
        </w:rPr>
        <w:t>2.11. Требования к оборудованию мест предоставления муниципальной услуги:</w:t>
      </w:r>
    </w:p>
    <w:p>
      <w:pPr>
        <w:pStyle w:val="Normal"/>
        <w:autoSpaceDE w:val="false"/>
        <w:rPr/>
      </w:pPr>
      <w:r>
        <w:rPr>
          <w:rFonts w:eastAsia="PragmaticaC;MS Mincho"/>
        </w:rPr>
        <w:t>2.11.1. Места ожидания и предоставления муниципальной услуги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11.2. Места оформления документов оборудуются стульями, столами (стойками) и обеспечиваются письменными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инадлежностями, бланками заявлений и образцами заполнения документов.</w:t>
      </w:r>
    </w:p>
    <w:p>
      <w:pPr>
        <w:pStyle w:val="Normal"/>
        <w:autoSpaceDE w:val="false"/>
        <w:rPr/>
      </w:pPr>
      <w:r>
        <w:rPr>
          <w:rFonts w:eastAsia="PragmaticaC;MS Mincho"/>
        </w:rPr>
        <w:t>2.11.3. Кабинеты, предназначенные для приема заявителей, должны быть оборудованы информационными табличками с указанием номера кабинета, фамилии, имени, отчества и должности специалиста управления, осуществляюще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исполнение функции.</w:t>
      </w:r>
    </w:p>
    <w:p>
      <w:pPr>
        <w:pStyle w:val="Normal"/>
        <w:autoSpaceDE w:val="false"/>
        <w:rPr/>
      </w:pPr>
      <w:r>
        <w:rPr>
          <w:rFonts w:eastAsia="PragmaticaC;MS Mincho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не допускается.</w:t>
      </w:r>
    </w:p>
    <w:p>
      <w:pPr>
        <w:pStyle w:val="Normal"/>
        <w:autoSpaceDE w:val="false"/>
        <w:rPr>
          <w:rFonts w:eastAsia="PragmaticaC;MS Mincho"/>
          <w:b/>
          <w:b/>
        </w:rPr>
      </w:pPr>
      <w:r>
        <w:rPr>
          <w:rFonts w:eastAsia="PragmaticaC;MS Mincho"/>
          <w:b/>
        </w:rPr>
        <w:t>3. Административные процедуры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3.1. При предоставлении муниципальной услуги осуществляются следующие административные процедуры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3.1.1. Прием заявления и документов о присвоении наименования улице, площади, иной территории проживания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граждан в городском округе (далее –о присвоении наименования)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основанием для начала предоставления муниципальной услуги является поступление в Администрацию заявления о присвоении наименования в форме письменного обращения или в форме электронного документа с приложением документов в письменной форме или электронной форме, указанных в приложении № 3 к Административному регламенту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Заявление и документы подаются по адресу: 186550 Республика Карелия, Беломорский район, п.Летнереченский, ул.Школьная, дом 25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- специалист Администрации , ответственный за прием заявления и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рок выполнения указанных действий - в день поступления заявления в Администрацию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3.1.2. Проверка наличия представленных документов и согласование предложенных наименований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проверку наличия представленных документов осуществляет специалист Администрации, ответственный за подготовку проекта постановления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пециалист Администрации  проверяет наличие документов, указанных в приложении № 3 к Административному регламенту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в случае поступления заявления о присвоении наименования с целью увековечения общезначимых событий или имен выдающихся личностей готовится ходатайство о рассмотрении вопроса на заседании Комиссии при Администрации( временная комиссия, созданная для рассмотрения и принятия решения)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роки и порядок рассмотрения Комиссией предложений о присвоении наименований регламентируются Положением о Комиссии, утвержденным постановлением Администрации;</w:t>
      </w:r>
    </w:p>
    <w:p>
      <w:pPr>
        <w:pStyle w:val="Normal"/>
        <w:autoSpaceDE w:val="false"/>
        <w:rPr/>
      </w:pPr>
      <w:r>
        <w:rPr>
          <w:rFonts w:eastAsia="PragmaticaC;MS Mincho"/>
        </w:rPr>
        <w:t>3.1.3. Подготовка проекта постановления о присвоении наименования, либо мотивированного отказа в предоставлении муниципальной услуги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на основании протокола Комиссии и (или) по согласованным предложениям специалист Администрации  осуществляет подготовку проекта постановления в соответствии с Положением о порядке присвоения наименований улицам, площадям, иным территориям проживания граждан в Поселении  и установлении нумерации домов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срок выполнения указанных действий - в течение 5 дней;</w:t>
      </w:r>
    </w:p>
    <w:p>
      <w:pPr>
        <w:pStyle w:val="Normal"/>
        <w:autoSpaceDE w:val="false"/>
        <w:rPr/>
      </w:pPr>
      <w:r>
        <w:rPr>
          <w:rFonts w:eastAsia="PragmaticaC;MS Mincho"/>
        </w:rPr>
        <w:t>В случае несогласования поступивших предложений Комиссией , заявителю может быть отказано в предоставлении муниципальной услуги с указанием причин, послуживших основанием для отказа. Мотивированный письменный отказ в предоставлении муниципальной услуги направляется заявителю лично, посредством почтового отправления или электронного сообщения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3.1.4. Утверждение проекта и выдача постановления о присвоении наименования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проект постановления согласовывается и утверждается в порядке, установленном Регламентом работы Администрации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выдача заявителям, заинтересованным федеральным, региональным, муниципальным учреждениям и организациям постановления о присвоении наименования осуществляется лично или посредством почтовых отправлений;</w:t>
      </w:r>
    </w:p>
    <w:p>
      <w:pPr>
        <w:pStyle w:val="Normal"/>
        <w:autoSpaceDE w:val="false"/>
        <w:rPr/>
      </w:pPr>
      <w:r>
        <w:rPr>
          <w:rFonts w:eastAsia="PragmaticaC;MS Mincho"/>
        </w:rPr>
        <w:t xml:space="preserve">- информация о присвоении наименования размещается на сайте Администрации. </w:t>
      </w:r>
    </w:p>
    <w:p>
      <w:pPr>
        <w:pStyle w:val="Normal"/>
        <w:autoSpaceDE w:val="false"/>
        <w:rPr/>
      </w:pP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ymposa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rFonts w:eastAsia="PragmaticaC;MS Mincho"/>
        </w:rPr>
        <w:t>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в дальнейшем постановление предоставляется в виде копий, заверенных печатью Администрации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3.2. Прием заявления и документов об установлении номера дома: </w:t>
      </w:r>
    </w:p>
    <w:p>
      <w:pPr>
        <w:pStyle w:val="Normal"/>
        <w:autoSpaceDE w:val="false"/>
        <w:rPr/>
      </w:pPr>
      <w:r>
        <w:rPr>
          <w:rFonts w:eastAsia="PragmaticaC;MS Mincho"/>
        </w:rPr>
        <w:t xml:space="preserve">- основанием для начала осуществления действия является поступление в Администрацию заявления об установлении номера дома с приложением документов, указанных в приложении № 4 к настоящему Административному регламенту, заявление и документы подаются по адресу: 186550, Республика Карелия, Беломорский район, п.Летнереченский, ул.Школьная, дом 25 или электронной почтой по адресу: </w:t>
      </w:r>
      <w:r>
        <w:rPr>
          <w:u w:val="single"/>
        </w:rPr>
        <w:t xml:space="preserve">:  </w:t>
      </w:r>
      <w:hyperlink r:id="rId4">
        <w:r>
          <w:rPr>
            <w:rStyle w:val="InternetLink"/>
            <w:lang w:val="en-US"/>
          </w:rPr>
          <w:t>sympas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PragmaticaC;MS Mincho"/>
        </w:rPr>
        <w:t>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прием документов осуществляется специалистом Администрации, ответственным за прием документов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пециалист Администрации , ответственный за прием документов, устанавливает предмет обращения, личность заявителя и его полномочия, фиксирует факт приема заявления и документов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срок выполнения указанных действий - в день поступления заявления в управление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3.2.1. Проверка наличия представленных документов и подготовка справки об установлении номера дома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проверку наличия представленных документов осуществляет специалист Администрации , ответственный за подготовку справки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пециалист Администрации проверяет наличие документов, указанных в приложении № 4 к Административному регламенту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при наличии разрешения на ввод объекта в эксплуатацию,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, полного комплекта представленных документов и отсутствии оснований для отказа в приеме документов, специалист Администрации осуществляет подготовку справки в соответствии с Положением о порядке присвоения наименований улицам, площадям,</w:t>
      </w:r>
    </w:p>
    <w:p>
      <w:pPr>
        <w:pStyle w:val="Normal"/>
        <w:autoSpaceDE w:val="false"/>
        <w:rPr/>
      </w:pPr>
      <w:r>
        <w:rPr>
          <w:rFonts w:eastAsia="PragmaticaC;MS Mincho"/>
        </w:rPr>
        <w:t>иным территориям проживания граждан на территории Поселения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передает подготовленные документы Главе  Поселения  на согласование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срок выполнения указанных действий - в течение 14 дней.</w:t>
      </w:r>
    </w:p>
    <w:p>
      <w:pPr>
        <w:pStyle w:val="Normal"/>
        <w:autoSpaceDE w:val="false"/>
        <w:rPr/>
      </w:pPr>
      <w:r>
        <w:rPr>
          <w:rFonts w:eastAsia="PragmaticaC;MS Mincho"/>
        </w:rPr>
        <w:t>3.2.2. Выдача заявителю справки об установлении номера дома либо мотивированного отказа в предоставлении муниципальной услуги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основанием для начала действия является подписание справки об установлении номера дома Главой Поселения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пециалист Администрации, ответственный за выдачу справки, информирует заявителя о возможности получения справки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правка выдается заявителю под роспись в адресной книге, согласно приложению № 5 к Административному регламенту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мотивированный отказ в предоставлении муниципальной услуги передается заявителю лично, посредством почтового отправления или электронного сообщения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срок выполнения указанных действий - в течение 14 дней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4. Формы и порядок контроля за предоставлением муниципальной услуги</w:t>
      </w:r>
    </w:p>
    <w:p>
      <w:pPr>
        <w:pStyle w:val="Normal"/>
        <w:autoSpaceDE w:val="false"/>
        <w:rPr/>
      </w:pPr>
      <w:r>
        <w:rPr>
          <w:rFonts w:eastAsia="PragmaticaC;MS Mincho"/>
        </w:rPr>
        <w:t>4.1. Специалисты 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 xml:space="preserve"> сельское поселение».</w:t>
      </w:r>
    </w:p>
    <w:p>
      <w:pPr>
        <w:pStyle w:val="Normal"/>
        <w:autoSpaceDE w:val="false"/>
        <w:rPr/>
      </w:pPr>
      <w:r>
        <w:rPr>
          <w:rFonts w:eastAsia="PragmaticaC;MS Mincho"/>
        </w:rPr>
        <w:t>4.2. Текущий контроль за полнотой и качеством предоставления муниципальной услуги, за соблюдением и исполнением специалистами Администрации , участвующими в предоставлении муниципальной услуги, положений Административно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 главой  Поселения.</w:t>
      </w:r>
    </w:p>
    <w:p>
      <w:pPr>
        <w:pStyle w:val="Normal"/>
        <w:autoSpaceDE w:val="false"/>
        <w:rPr/>
      </w:pPr>
      <w:r>
        <w:rPr>
          <w:rFonts w:eastAsia="PragmaticaC;MS Mincho"/>
        </w:rPr>
        <w:t>4.3.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</w:t>
      </w:r>
    </w:p>
    <w:p>
      <w:pPr>
        <w:pStyle w:val="Normal"/>
        <w:rPr/>
      </w:pPr>
      <w:r>
        <w:rPr>
          <w:rFonts w:eastAsia="PragmaticaC;MS Mincho"/>
        </w:rPr>
        <w:t>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Администрации , участвующих в предоставлении муниципальной услуги.</w:t>
      </w:r>
    </w:p>
    <w:p>
      <w:pPr>
        <w:pStyle w:val="Normal"/>
        <w:autoSpaceDE w:val="false"/>
        <w:rPr/>
      </w:pPr>
      <w:r>
        <w:rPr>
          <w:rFonts w:eastAsia="PragmaticaC;MS Mincho"/>
          <w:b/>
        </w:rPr>
        <w:t>5. Досудебный (внесудебный) порядок обжалования решений и действий (бездействия), принятых (осуществляемых)  в ходе предоставления муниципальной услуги.</w:t>
      </w:r>
    </w:p>
    <w:p>
      <w:pPr>
        <w:pStyle w:val="Normal"/>
        <w:autoSpaceDE w:val="false"/>
        <w:rPr/>
      </w:pPr>
      <w:r>
        <w:rPr>
          <w:rFonts w:eastAsia="PragmaticaC;MS Mincho"/>
        </w:rPr>
        <w:t>5.1. Действия (бездействие), решения специалистов Администрации , принятые (осуществляемые) в ходе предоставления муниципальной услуги, могут быть обжалованы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Главе Поселения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5.2. Обращение подается в письменной или электронной форме и должно содержать:</w:t>
      </w:r>
    </w:p>
    <w:p>
      <w:pPr>
        <w:pStyle w:val="Normal"/>
        <w:autoSpaceDE w:val="false"/>
        <w:rPr/>
      </w:pPr>
      <w:r>
        <w:rPr>
          <w:rFonts w:eastAsia="PragmaticaC;MS Mincho"/>
        </w:rPr>
        <w:t>- для юридического лица - название юридического лица, для физического лица -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форме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наименование органа, в который направляется письменное обращение, либо фамилию, имя, отчество и (или) должность соответствующего должностного лица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суть обращения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при подаче обращения физическим лицом - личную подпись физического лица, при подаче обращения юридическим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лицом - подпись руководителя юридического лица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дату.</w:t>
      </w:r>
    </w:p>
    <w:p>
      <w:pPr>
        <w:pStyle w:val="Normal"/>
        <w:autoSpaceDE w:val="false"/>
        <w:rPr/>
      </w:pPr>
      <w:r>
        <w:rPr>
          <w:rFonts w:eastAsia="PragmaticaC;MS Mincho"/>
        </w:rPr>
        <w:t>-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 почтовый или электронный адрес, по которому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должны быть направлены ответ, уведомление о переадресации обращения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5.3. Письменный ответ направляется не позднее 30 дней со дня регистрации обращения.</w:t>
      </w:r>
    </w:p>
    <w:p>
      <w:pPr>
        <w:pStyle w:val="Normal"/>
        <w:autoSpaceDE w:val="false"/>
        <w:rPr/>
      </w:pPr>
      <w:r>
        <w:rPr>
          <w:rFonts w:eastAsia="PragmaticaC;MS Mincho"/>
        </w:rPr>
        <w:t>В исключительных случаях, а также в случае направления запроса в государственный орган, орган местного самоуправления или должностному лицу срок рассмотрения обращения может быть продлен, но не более чем на 30 дней. О продлении срока рассмотрения обращения заявитель уведомляется письменно с указанием причин продления.</w:t>
      </w:r>
    </w:p>
    <w:p>
      <w:pPr>
        <w:pStyle w:val="Normal"/>
        <w:autoSpaceDE w:val="false"/>
        <w:rPr/>
      </w:pPr>
      <w:r>
        <w:rPr>
          <w:rFonts w:eastAsia="PragmaticaC;MS Mincho"/>
        </w:rPr>
        <w:t>5.4. Физические и юридические лица вправе обжаловать действия (бездействие), решения должностных лиц Администрации, принятые (осуществляемые) в ходе предоставления муниципальной услуги, в судебном порядке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5.5. Порядок судебного обжалования действий (бездействия) и решений, принятых (осуществляемых) в ходе предоставления муниципальной услуги, определяется законодательством Российской Федерации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Приложение 1</w:t>
      </w:r>
    </w:p>
    <w:p>
      <w:pPr>
        <w:pStyle w:val="Normal"/>
        <w:autoSpaceDE w:val="false"/>
        <w:rPr>
          <w:rFonts w:eastAsia="PragmaticaC;MS Mincho"/>
          <w:i/>
          <w:i/>
        </w:rPr>
      </w:pPr>
      <w:r>
        <w:rPr>
          <w:rFonts w:eastAsia="PragmaticaC;MS Mincho"/>
          <w:i/>
        </w:rPr>
        <w:t>К  Административному регламенту  по предоставлению муниципальной услуги, «Выдача документов о присвоении наименования улицам, площадям, иным территориям проживания, а также об установлении нумерации домов»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;MS Mincho"/>
          <w:i/>
        </w:rPr>
        <w:t>В  Администрацию  муниципального образования  «</w:t>
      </w:r>
      <w:r>
        <w:rPr>
          <w:i/>
        </w:rPr>
        <w:t>Летнереченское</w:t>
      </w:r>
      <w:r>
        <w:rPr/>
        <w:t xml:space="preserve"> </w:t>
      </w:r>
      <w:r>
        <w:rPr>
          <w:rFonts w:eastAsia="PragmaticaC;MS Mincho"/>
          <w:i/>
        </w:rPr>
        <w:t xml:space="preserve"> сельское поселение»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Дата подачи заявления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≪</w:t>
      </w:r>
      <w:r>
        <w:rPr>
          <w:rFonts w:eastAsia="PragmaticaC;MS Mincho"/>
        </w:rPr>
        <w:t>___≫_________20 г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ЗАЯВЛЕНИЕ</w:t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о присвоении наименования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Заявитель 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наименование юридического лица, фамилия, имя, отчество (последнее - при наличии) физического лица, почтовый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адрес, адрес электронной почты, телефон, факс, банковские реквизиты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осим (прошу) рассмотреть вопрос о присвоении наименования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улице, площади, иной территории проживания граждан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илагаемые документы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перечислить прилагаемые документы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Приложение № 2</w:t>
      </w:r>
    </w:p>
    <w:p>
      <w:pPr>
        <w:pStyle w:val="Normal"/>
        <w:autoSpaceDE w:val="false"/>
        <w:rPr>
          <w:rFonts w:eastAsia="PragmaticaC;MS Mincho"/>
          <w:i/>
          <w:i/>
        </w:rPr>
      </w:pPr>
      <w:r>
        <w:rPr>
          <w:rFonts w:eastAsia="PragmaticaC;MS Mincho"/>
          <w:i/>
        </w:rPr>
        <w:t>К  Административному регламенту  по предоставлению муниципальной услуги, «Выдача документов о присвоении наименования улицам, площадям, иным территориям проживания, а также об установлении нумерации домов»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;MS Mincho"/>
          <w:i/>
        </w:rPr>
        <w:t>В  Администрацию  муниципального образования «</w:t>
      </w:r>
      <w:r>
        <w:rPr>
          <w:i/>
        </w:rPr>
        <w:t xml:space="preserve">Летнереченское </w:t>
      </w:r>
      <w:r>
        <w:rPr>
          <w:rFonts w:eastAsia="PragmaticaC;MS Mincho"/>
          <w:i/>
        </w:rPr>
        <w:t xml:space="preserve"> сельское поселение»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Дата подачи заявления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≪</w:t>
      </w:r>
      <w:r>
        <w:rPr>
          <w:rFonts w:eastAsia="PragmaticaC;MS Mincho"/>
        </w:rPr>
        <w:t>___≫_________20 г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ЗАЯВЛЕНИЕ</w:t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об установлении номера дома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Заявитель 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наименование юридического лица, фамилия, имя, отчество (последнее - при наличии) физического лица, почтовый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адрес, адрес электронной почты, телефон, факс, банковские реквизиты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осим (прошу) рассмотреть вопрос об установлении номера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Прилагаемые документы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перечислить прилагаемые документы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Приложение № 3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к Административному регламенту Администрации Петрозаводского городского округа по предоставлению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муниципальной услуги ≪Подготовка и выдача документа о присвоении наименований улицам, площадям,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иным территориям проживания граждан в городском округе, а также об установлении нумерации домов≫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Перечень</w:t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основных документов, представляемых заявителем для получения муниципальной услуги о присвоении</w:t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наименований улицам, площадям, иным территориям проживания граждан в городском округе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1. Предлагаемое наименование и его обоснование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 В случае внесения предложения о присвоении наименования с целью увековечения памяти общезначимых событий</w:t>
      </w:r>
    </w:p>
    <w:p>
      <w:pPr>
        <w:pStyle w:val="Normal"/>
        <w:autoSpaceDE w:val="false"/>
        <w:rPr/>
      </w:pPr>
      <w:r>
        <w:rPr>
          <w:rFonts w:eastAsia="PragmaticaC;MS Mincho"/>
        </w:rPr>
        <w:t>или имен выдающихся личностей – краткие данные об исторических событиях, биографические данные выдающихся личностей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3. Карта (схема) с обозначением местоположения улицы, площади, иной территории проживания граждан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Приложение № 4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</w:t>
      </w:r>
      <w:r>
        <w:rPr>
          <w:rFonts w:eastAsia="PragmaticaC;MS Mincho"/>
          <w:i/>
        </w:rPr>
        <w:t>К  Административному регламенту  по предоставлению муниципальной услуги, «Выдача документов о присвоении наименования улицам, площадям, иным территориям проживания, а также об установлении нумерации домов»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;MS Mincho"/>
          <w:i/>
        </w:rPr>
        <w:t>В  Администрацию  муниципального образования  «</w:t>
      </w:r>
      <w:r>
        <w:rPr>
          <w:i/>
        </w:rPr>
        <w:t xml:space="preserve">Летнереченское </w:t>
      </w:r>
      <w:r>
        <w:rPr>
          <w:rFonts w:eastAsia="PragmaticaC;MS Mincho"/>
          <w:i/>
        </w:rPr>
        <w:t xml:space="preserve"> сельское поселение»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Дата подачи заявления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≪</w:t>
      </w:r>
      <w:r>
        <w:rPr>
          <w:rFonts w:eastAsia="PragmaticaC;MS Mincho"/>
        </w:rPr>
        <w:t>___≫_________20 г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Перечень основных документов, представляемых заявителем для получения муниципальной услуги</w:t>
      </w:r>
    </w:p>
    <w:p>
      <w:pPr>
        <w:pStyle w:val="Normal"/>
        <w:autoSpaceDE w:val="false"/>
        <w:rPr>
          <w:rFonts w:eastAsia="PragmaticaC;MS Mincho"/>
          <w:b/>
          <w:b/>
          <w:bCs/>
        </w:rPr>
      </w:pPr>
      <w:r>
        <w:rPr>
          <w:rFonts w:eastAsia="PragmaticaC;MS Mincho"/>
          <w:b/>
          <w:bCs/>
        </w:rPr>
        <w:t>об установлении номера дома.</w:t>
      </w:r>
    </w:p>
    <w:p>
      <w:pPr>
        <w:pStyle w:val="Normal"/>
        <w:autoSpaceDE w:val="false"/>
        <w:rPr/>
      </w:pPr>
      <w:r>
        <w:rPr>
          <w:rFonts w:eastAsia="PragmaticaC;MS Mincho"/>
        </w:rPr>
        <w:t>1. Для объектов недвижимого имущества, на которые выдается разрешение на строительство в соответствии с Градостроительным кодексом Российской Федерации: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копия доверенности (при наличии)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2. Для объектов недвижимого имущества, для которых в соответствии с Федеральным законом от 30.06.2006 № 93-ФЗ</w:t>
      </w:r>
    </w:p>
    <w:p>
      <w:pPr>
        <w:pStyle w:val="Normal"/>
        <w:autoSpaceDE w:val="false"/>
        <w:rPr/>
      </w:pPr>
      <w:r>
        <w:rPr>
          <w:rFonts w:eastAsia="PragmaticaC;MS Mincho"/>
        </w:rPr>
        <w:t>≪</w:t>
      </w:r>
      <w:r>
        <w:rPr>
          <w:rFonts w:eastAsia="PragmaticaC;MS Mincho"/>
        </w:rPr>
        <w:t>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≫ предусмотрено оформление прав в упрощен-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ном порядке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копия правоустанавливающего документа на земельный участок, на котором расположен такой объект недвижимо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имущества;</w:t>
      </w:r>
    </w:p>
    <w:p>
      <w:pPr>
        <w:pStyle w:val="Normal"/>
        <w:autoSpaceDE w:val="false"/>
        <w:rPr/>
      </w:pPr>
      <w:r>
        <w:rPr>
          <w:rFonts w:eastAsia="PragmaticaC;MS Mincho"/>
        </w:rPr>
        <w:t>- копия документа, подтверждающая факт создания такого объекта недвижимого имущества и содержащие его описание (технический паспорт объекта индивидуального жилищного строительства);</w:t>
      </w:r>
    </w:p>
    <w:p>
      <w:pPr>
        <w:pStyle w:val="Normal"/>
        <w:autoSpaceDE w:val="false"/>
        <w:rPr/>
      </w:pPr>
      <w:r>
        <w:rPr>
          <w:rFonts w:eastAsia="PragmaticaC;MS Mincho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</w:t>
      </w:r>
    </w:p>
    <w:p>
      <w:pPr>
        <w:pStyle w:val="Normal"/>
        <w:autoSpaceDE w:val="false"/>
        <w:rPr/>
      </w:pPr>
      <w:r>
        <w:rPr>
          <w:rFonts w:eastAsia="PragmaticaC;MS Mincho"/>
        </w:rPr>
        <w:t>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, в электронном или бумажном виде;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- копия доверенности (при наличии)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  <w:t>Приложение № 5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  <w:i/>
          <w:i/>
        </w:rPr>
      </w:pPr>
      <w:r>
        <w:rPr>
          <w:rFonts w:eastAsia="PragmaticaC;MS Mincho"/>
          <w:i/>
        </w:rPr>
        <w:t>К  Административному регламенту  по предоставлению муниципальной услуги, «Выдача документов о присвоении наименования улицам, площадям, иным территориям проживания, а также об установлении нумерации домов»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;MS Mincho"/>
          <w:i/>
        </w:rPr>
        <w:t>В  Администрацию  муниципального образования  «</w:t>
      </w:r>
      <w:r>
        <w:rPr>
          <w:i/>
        </w:rPr>
        <w:t>Летнереченское</w:t>
      </w:r>
      <w:r>
        <w:rPr/>
        <w:t xml:space="preserve"> </w:t>
      </w:r>
      <w:r>
        <w:rPr>
          <w:rFonts w:eastAsia="PragmaticaC;MS Mincho"/>
          <w:i/>
        </w:rPr>
        <w:t>сельское поселение»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Дата подачи заявления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≪</w:t>
      </w:r>
      <w:r>
        <w:rPr>
          <w:rFonts w:eastAsia="PragmaticaC;MS Mincho"/>
        </w:rPr>
        <w:t>___≫_________20 г.</w:t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Адресная книга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Том №___ по номенклатуре дел  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хранить постоянно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№</w:t>
      </w:r>
      <w:r>
        <w:rPr>
          <w:rFonts w:eastAsia="Times New Roman"/>
        </w:rPr>
        <w:t xml:space="preserve"> </w:t>
      </w:r>
      <w:r>
        <w:rPr>
          <w:rFonts w:eastAsia="PragmaticaC;MS Mincho"/>
        </w:rPr>
        <w:t>и дата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справки</w:t>
      </w:r>
    </w:p>
    <w:p>
      <w:pPr>
        <w:pStyle w:val="Normal"/>
        <w:rPr/>
      </w:pPr>
      <w:r>
        <w:rPr>
          <w:rFonts w:eastAsia="PragmaticaC;MS Mincho"/>
        </w:rPr>
        <w:t>Описание объекта № дома Наименование улицы 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mpasadm@mail.ru" TargetMode="External"/><Relationship Id="rId4" Type="http://schemas.openxmlformats.org/officeDocument/2006/relationships/hyperlink" Target="mailto:sympasad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9:00Z</dcterms:created>
  <dc:creator>Администрация</dc:creator>
  <dc:description/>
  <cp:keywords/>
  <dc:language>en-US</dc:language>
  <cp:lastModifiedBy>админ</cp:lastModifiedBy>
  <cp:lastPrinted>2012-09-05T14:57:00Z</cp:lastPrinted>
  <dcterms:modified xsi:type="dcterms:W3CDTF">2013-01-31T15:47:00Z</dcterms:modified>
  <cp:revision>5</cp:revision>
  <dc:subject/>
  <dc:title> </dc:title>
</cp:coreProperties>
</file>